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39"/>
        <w:jc w:val="both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Международные этические требования к</w:t>
      </w:r>
    </w:p>
    <w:p>
      <w:pPr>
        <w:pStyle w:val="Style14"/>
        <w:spacing w:before="0" w:after="0"/>
        <w:ind w:firstLine="539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дицинским исследованиям с участием человека</w:t>
      </w:r>
    </w:p>
    <w:p>
      <w:pPr>
        <w:pStyle w:val="Style14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международный кодекс этики, относящийся к медицинским экспериментам с участием человека, был создан после того, как были выявлены преступления немецких врачей, осужденные Нюрнбергским трибуналом в 1947 г. В 1964 г. Всемирная медицинская ассоциация сделала следующий шаг - приняла Хельсинкскую декларацию. Этот фундаментальный документ, обновлявшийся в Токио (1975), Вене (1983) и в Гонконге (1989), оказал заметное влияние на формулировку международных и национальных медицинских законов и кодексов. Декларация включает требования самого широкого спектра к врачам, принимающим участие в экспериментах и клинических испытаниях. В 1966 г. Генеральная Ассамблея ООН одобрила Международную конвенцию по гражданским и политическим правам, вступившую и силу в 1976 г. Статья 7 гласит: "Никто ... не может быть включен и медицинские или научные эксперименты без его свободного информированного согласия".</w:t>
      </w:r>
    </w:p>
    <w:p>
      <w:pPr>
        <w:pStyle w:val="Style14"/>
        <w:ind w:left="-540" w:firstLine="540"/>
        <w:jc w:val="both"/>
        <w:rPr/>
      </w:pPr>
      <w:r>
        <w:rPr>
          <w:color w:val="000000"/>
          <w:sz w:val="28"/>
          <w:szCs w:val="28"/>
        </w:rPr>
        <w:t>В 1982 г. Международный совет медицинских обществ (СI0МS) и ВОЗ выпустили "Предварительные международные этические требования к биомедицинским исследованиям с участием «человека». Развитие событий в мире существенно изменило ситуацию. Возникла эпидемия СПИДа. Поиск средств лечения и профилактики этого смертельного заболевания поставил ряд острых вопросов, например, вопрос об отношении к лицам, ставшим серопозитивными в результате вакцинации. В ряде развивающихся стран, где беременные и кормящие женщины в обязательном порядке исключались из исследований, это стало рассматриваться как форма дискриминации, поскольку при этом они не получали единственно возможного (хотя и недоказанной полезности) лечения. Кроме того, подобный подход ограничивал их право на принятие собственного решения об участии в исследовании. Из этого исходили CIOMS и ВОЗ, приступая к переработке "Предварительных требований" 1982 г. Применительно к исследованиям на животных и эпидемиологическим исследованиям были подготовлены специальные своды этических требований.</w:t>
      </w:r>
    </w:p>
    <w:p>
      <w:pPr>
        <w:pStyle w:val="Style14"/>
        <w:ind w:left="-540" w:firstLine="540"/>
        <w:jc w:val="both"/>
        <w:rPr/>
      </w:pPr>
      <w:r>
        <w:rPr>
          <w:b/>
          <w:bCs/>
          <w:color w:val="000000"/>
          <w:sz w:val="28"/>
          <w:szCs w:val="28"/>
        </w:rPr>
        <w:t>Общие этические принцип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исследования с участием человека (ИУЧ) должны строиться в соответствии с тремя основными этическими принципами:</w:t>
      </w:r>
    </w:p>
    <w:p>
      <w:pPr>
        <w:pStyle w:val="Style14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важения к личности, 2) достижения пользы, 3) справедливости.</w:t>
      </w:r>
    </w:p>
    <w:p>
      <w:pPr>
        <w:pStyle w:val="Style14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личности включает два этических аспекта: а) уважение к независимости, что требует уважения к самоопределению субъекта, б) защита субъектов с ограниченной независимостью.</w:t>
      </w:r>
    </w:p>
    <w:p>
      <w:pPr>
        <w:pStyle w:val="Style14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льзы предполагает обязательство достигать максимум пользы при минимуме вреда.</w:t>
      </w:r>
    </w:p>
    <w:p>
      <w:pPr>
        <w:pStyle w:val="Style14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едливость означает в данном случае обязательство обращаться с субъектом в соответствии с моральными правилами и предоставить каждому должное. В области ИУЧ в основном речь идет о распределительной справедливости, требующей равного распределения между лицами пользы и страданий от участия в исследованиях.</w:t>
      </w:r>
    </w:p>
    <w:p>
      <w:pPr>
        <w:pStyle w:val="Style14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сследований. ИУЧ включают исследования, проводимые одновременно с лечением (клинические ИУЧ и клинические испытания — КИ) и проводимые с участием больных или здоровых людей собственно для получения знаний (неклинические биомедицинские ИУЧ). Клиническими называют ИУЧ, которые включают в качестве одного из компонентов диагностику, профилактику или лечение конкретного субъекта, принимающего участие и исследовании. ИУЧ могут проводиться только квалифицированными опытными исследователями или под их строгим контролем и в соответствии с заранее установленным протоко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4:00Z</dcterms:created>
  <dc:creator>Этический комитет</dc:creator>
  <dc:description/>
  <cp:keywords/>
  <dc:language>en-US</dc:language>
  <cp:lastModifiedBy>Этический комитет</cp:lastModifiedBy>
  <dcterms:modified xsi:type="dcterms:W3CDTF">2017-10-13T11:05:00Z</dcterms:modified>
  <cp:revision>1</cp:revision>
  <dc:subject/>
  <dc:title>Международные этические требования к</dc:title>
</cp:coreProperties>
</file>