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ьникам СББЖ АО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иректору  городской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ветеринарной лаборатории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Начальнику  Мосветстанции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ля руководства в повседневной деятельности направляются методические рекомендации, разработанные Объединением ветеринарии города Москвы, по опыту применения препарата «Золетил 50»  в Бутовской участковой ветеринарной лечебнице.  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тоящие методические рекомендации довести до ветеринарных специалистов лечебного профиля подразделений государственной ветеринарной службы города  Москвы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. Методические рекомендации на 4 листах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>Главный государственный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>ветеринарный инспектор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>города Москвы                                                                    А.Н. Туник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/>
      </w:pPr>
      <w:r>
        <w:rPr/>
        <w:t>Исп. Филатов С.В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/>
      </w:pPr>
      <w:r>
        <w:rPr/>
        <w:t xml:space="preserve"> </w:t>
      </w:r>
      <w:r>
        <w:rPr/>
        <w:t>Тел. 264-45-57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260" w:leader="none"/>
        </w:tabs>
        <w:spacing w:lineRule="atLeast" w:line="34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8260" w:leader="none"/>
        </w:tabs>
        <w:spacing w:lineRule="atLeast" w:line="345"/>
        <w:jc w:val="center"/>
        <w:rPr>
          <w:b/>
          <w:b/>
          <w:sz w:val="32"/>
        </w:rPr>
      </w:pPr>
      <w:r>
        <w:rPr>
          <w:b/>
          <w:sz w:val="32"/>
        </w:rPr>
        <w:t>ГОСУДАРСТВЕННОЕ УЧРЕЖ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ЪЕДИНЕНИЕ ВЕТЕРИНАРИИ ГОРОДА МОСКВЫ</w:t>
      </w:r>
    </w:p>
    <w:p>
      <w:pPr>
        <w:pStyle w:val="Heading1"/>
        <w:tabs>
          <w:tab w:val="clear" w:pos="720"/>
          <w:tab w:val="left" w:pos="8260" w:leader="none"/>
        </w:tabs>
        <w:spacing w:lineRule="atLeast" w:line="34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 w:val="false"/>
        <w:autoSpaceDE w:val="false"/>
        <w:spacing w:lineRule="atLeast" w:line="345"/>
        <w:rPr/>
      </w:pPr>
      <w:r>
        <w:rPr/>
        <w:t>Методические рекомендации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>по применению препарата «Золетил 50»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>в подразделениях государственной ветеринарной службы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center"/>
        <w:rPr>
          <w:sz w:val="28"/>
        </w:rPr>
      </w:pPr>
      <w:r>
        <w:rPr>
          <w:sz w:val="28"/>
        </w:rPr>
        <w:t>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center"/>
        <w:rPr>
          <w:sz w:val="28"/>
        </w:rPr>
      </w:pPr>
      <w:r>
        <w:rPr>
          <w:sz w:val="28"/>
        </w:rPr>
        <w:t>г. Москва -2004</w:t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етодические рекомендации предназначены для ветеринарных специалистов лечебного профиля подразделений государственной ветеринарной  службы города  Москвы.</w:t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ие рекомендации разработаны под редакцией Главного государственного ветеринарного инспектора города Москвы Туника А.Н.</w:t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ие рекомендации составили: начальник отдела противоэпизоотических и лечебно-профилактических мероприятий Филатов С.В., и.о. начальника Бутовской участковой ветеринарной лечебницы Пивоваров Н.Г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spacing w:lineRule="atLeast" w:line="345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тодические рекомендации обсуждены на совещаниях и семинаре ветеринарных специалистов лечебного профиля подразделений государственной ветеринарной службы  административных округов Москвы.</w:t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бщие сведе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олетил – препарат для общей анестезии, содержащий в качестве действующего вещества тилетамина гидрохлорид и золазенама гидрохлори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парат выпускается в форме лиофилизированного порошка для инъекций в стеклянных флаконах, укупоренных хлорбутноловыми пробками и закатанных алюминиевыми колпачка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ждый флакон «Золетил 50» содержит 125 мг тилетамина гидрохлорида и 125 мг золазенама гидрохлорид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Хранят золетил и растворитель (далее вода для инъекций) с предосторожностью </w:t>
      </w:r>
      <w:r>
        <w:rPr>
          <w:sz w:val="28"/>
          <w:highlight w:val="green"/>
        </w:rPr>
        <w:t>(список Б)</w:t>
      </w:r>
      <w:r>
        <w:rPr>
          <w:sz w:val="28"/>
        </w:rPr>
        <w:t xml:space="preserve"> при температуре от 5 до 20 С.  Срок хранения - 2 года со дня изготовления.</w:t>
      </w:r>
    </w:p>
    <w:p>
      <w:pPr>
        <w:pStyle w:val="Normal"/>
        <w:widowControl w:val="false"/>
        <w:ind w:firstLine="55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растворения лиофилизированного порошка растворителем готовый раствор можно хранить в течение 24 часов при комнатной температуре и в течение 8 дней – при температуре +4 С в темном месте.</w:t>
      </w:r>
    </w:p>
    <w:p>
      <w:pPr>
        <w:pStyle w:val="Normal"/>
        <w:widowControl w:val="false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720"/>
        </w:tabs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TextBody"/>
        <w:widowControl w:val="false"/>
        <w:tabs>
          <w:tab w:val="clear" w:pos="1720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widowControl w:val="false"/>
        <w:tabs>
          <w:tab w:val="clear" w:pos="1720"/>
        </w:tabs>
        <w:jc w:val="both"/>
        <w:rPr/>
      </w:pPr>
      <w:r>
        <w:rPr/>
        <w:t xml:space="preserve">          </w:t>
      </w:r>
      <w:r>
        <w:rPr/>
        <w:t xml:space="preserve">Тилетамина гидрохлорид – общий анастетик диссоциативного действия, вызывающий </w:t>
      </w:r>
      <w:r>
        <w:rPr>
          <w:highlight w:val="green"/>
        </w:rPr>
        <w:t>выраженный анальгетический эффект, но недостаточное</w:t>
      </w:r>
      <w:r>
        <w:rPr/>
        <w:t xml:space="preserve"> расслабление мышц.</w:t>
      </w:r>
    </w:p>
    <w:p>
      <w:pPr>
        <w:pStyle w:val="TextBody"/>
        <w:widowControl w:val="false"/>
        <w:tabs>
          <w:tab w:val="clear" w:pos="1720"/>
        </w:tabs>
        <w:jc w:val="both"/>
        <w:rPr/>
      </w:pPr>
      <w:r>
        <w:rPr/>
        <w:t xml:space="preserve">           </w:t>
      </w:r>
      <w:r>
        <w:rPr/>
        <w:t xml:space="preserve">Золазенама гидрохлорид </w:t>
      </w:r>
      <w:r>
        <w:rPr>
          <w:highlight w:val="green"/>
        </w:rPr>
        <w:t>угнетает подкорковые области мозга, расслабляет поперечно-полосатую мускулатуру, усиливает анестетическое действие тилетамина. Он также предотвращает судороги, вызванные тилетамином, улучшает мышечную релаксацию и ускоряет восстановление после наркоза.</w:t>
      </w:r>
    </w:p>
    <w:p>
      <w:pPr>
        <w:pStyle w:val="TextBody"/>
        <w:widowControl w:val="false"/>
        <w:tabs>
          <w:tab w:val="clear" w:pos="1720"/>
        </w:tabs>
        <w:jc w:val="both"/>
        <w:rPr/>
      </w:pPr>
      <w:r>
        <w:rPr/>
        <w:t xml:space="preserve">           </w:t>
      </w:r>
      <w:r>
        <w:rPr/>
        <w:t>Время наступления анестезии после внутримышечного введения золетила индивидуально,  поэтому после инъекции препарата следует установить тщательное наблюдение за животными.</w:t>
      </w:r>
    </w:p>
    <w:p>
      <w:pPr>
        <w:pStyle w:val="TextBody"/>
        <w:widowControl w:val="false"/>
        <w:tabs>
          <w:tab w:val="clear" w:pos="1720"/>
        </w:tabs>
        <w:jc w:val="both"/>
        <w:rPr/>
      </w:pPr>
      <w:r>
        <w:rPr/>
        <w:t xml:space="preserve">          </w:t>
      </w:r>
      <w:r>
        <w:rPr/>
        <w:t>Все работы с препаратом необходимо проводить соблюдая правила личной гигиены и техники безопасности, предусмотренной при работе с ветеринарными препаратами.</w:t>
      </w:r>
    </w:p>
    <w:p>
      <w:pPr>
        <w:pStyle w:val="TextBody"/>
        <w:widowControl w:val="false"/>
        <w:tabs>
          <w:tab w:val="clear" w:pos="1720"/>
        </w:tabs>
        <w:jc w:val="both"/>
        <w:rPr/>
      </w:pPr>
      <w:r>
        <w:rPr/>
        <w:t xml:space="preserve">    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720"/>
        </w:tabs>
        <w:rPr>
          <w:b/>
          <w:b/>
        </w:rPr>
      </w:pPr>
      <w:r>
        <w:rPr>
          <w:b/>
        </w:rPr>
        <w:t>Опыт применения препарата</w:t>
      </w:r>
    </w:p>
    <w:p>
      <w:pPr>
        <w:pStyle w:val="TextBody"/>
        <w:widowControl w:val="false"/>
        <w:tabs>
          <w:tab w:val="clear" w:pos="1720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 xml:space="preserve">             </w:t>
      </w:r>
      <w:r>
        <w:rPr>
          <w:sz w:val="28"/>
        </w:rPr>
        <w:t>Препарат «Золетил 50» использовался специалистами  Бутовской УВЛ для общей анестезии животных (</w:t>
      </w:r>
      <w:r>
        <w:rPr>
          <w:sz w:val="28"/>
          <w:highlight w:val="green"/>
        </w:rPr>
        <w:t>для моно наркоза и в сочетании с ксилазином  (аналог рометара)</w:t>
      </w:r>
      <w:r>
        <w:rPr>
          <w:sz w:val="28"/>
        </w:rPr>
        <w:t xml:space="preserve">  в период с августа по сентябрь 2004 г.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ытуемый препарат дал положительные результа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highlight w:val="green"/>
        </w:rPr>
        <w:t>животные входят в наркоз в течение 5-ти минут при внутримышечном введении и  3-5 секунд - при внутривен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ри входе и выходе из наркоза у животных осложнений не наблюдали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highlight w:val="green"/>
        </w:rPr>
        <w:t>при внутривенном использовании препарата в чистом виде возможно проведение краткосрочных операций (5-10 минут) с полной анестезией и последующим быстрым выходом из наркоза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е было отмечено ни одного случая острого токсикоза у животных перенесших анестезию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репарат с успехом применяли как молодым животным, так и  животным старшего возраста  без негативных последствий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highlight w:val="green"/>
        </w:rPr>
        <w:t xml:space="preserve">препарат обладает выраженным эффектом миорелаксации и вместе с тем не угнетает гортанный, глоточный и моргательный рефлексы; 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green"/>
        </w:rPr>
        <w:t xml:space="preserve">         </w:t>
      </w:r>
      <w:r>
        <w:rPr>
          <w:sz w:val="28"/>
          <w:highlight w:val="green"/>
        </w:rPr>
        <w:t>- в качестве моно наркоза препарат с успехом можно использовать в акушерской практике, а также для анестезии у п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 негативных аспектов можно отметить: у кошек препарат не связывается с белками крови и поэтому быстро выводится из организма – необходимы большие дозы препарата для поддержания длительной анестезии; </w:t>
      </w:r>
      <w:r>
        <w:rPr>
          <w:sz w:val="28"/>
          <w:highlight w:val="green"/>
        </w:rPr>
        <w:t>при внутривенном введении препарата на начальной стадии наркоза возможна остановка дыхания от 0,5 до 2 минут (особенно у собак), для минимизации  этого эффекта, а также для профилактики пере раздражения вагуса желательно использовать атропина сульфат в дозе 0,04 мг/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ый режим дозирования и приме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парата «Золетил 50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зводитель рекомендует разводить препарат в 5,0 мл воды для инъекций, однако в целях адекватного дозирования препарата, целесообразно разводить его в 15,0 мл. В таком разведении для анестезии рекомендуются следующие дозы пре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оно наркоз: (здесь и далее дозировки в </w:t>
      </w:r>
      <w:r>
        <w:rPr>
          <w:sz w:val="28"/>
          <w:highlight w:val="green"/>
        </w:rPr>
        <w:t>мл/кг живой массы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кошки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нутримышечно – 0,4-0,5 - анестезия на 20-30 мину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нутривенно – 0,3 - анестезия на 10-20 мину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собаки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нутримышечно – 0,3-0,4 - анестезия на 30-60 мину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нутривенно – 0,2  -  анестезия на 20-3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четании с ксилазином: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</w:rPr>
        <w:tab/>
        <w:t xml:space="preserve">для собак и кошек </w:t>
      </w:r>
      <w:r>
        <w:rPr>
          <w:sz w:val="28"/>
          <w:highlight w:val="green"/>
        </w:rPr>
        <w:t>золетил   - 0,1-0,2 мл/кг живой массы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green"/>
        </w:rPr>
        <w:tab/>
        <w:t>ксилазин  - 0,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зависимости от необходимой длительности анестезии и состояния животного </w:t>
      </w:r>
      <w:r>
        <w:rPr>
          <w:sz w:val="28"/>
          <w:highlight w:val="green"/>
        </w:rPr>
        <w:t>пропорция  золетил – ксилазин  может быть изменена от 2:1 до 1:4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5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lineRule="atLeast" w:line="235" w:before="110" w:after="0"/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right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780" w:leader="none"/>
      </w:tabs>
      <w:spacing w:lineRule="atLeast" w:line="345"/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51"/>
      <w:ind w:left="709" w:hanging="3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60" w:leader="none"/>
        <w:tab w:val="left" w:pos="7123" w:leader="none"/>
        <w:tab w:val="left" w:pos="8131" w:leader="none"/>
      </w:tabs>
      <w:spacing w:lineRule="atLeast" w:line="57"/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pacing w:lineRule="atLeast" w:line="451"/>
      <w:jc w:val="both"/>
    </w:pPr>
    <w:rPr>
      <w:sz w:val="32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720" w:leader="none"/>
      </w:tabs>
      <w:jc w:val="center"/>
    </w:pPr>
    <w:rPr>
      <w:b/>
      <w:bCs/>
      <w:sz w:val="32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20" w:leader="none"/>
      </w:tabs>
      <w:ind w:left="150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720" w:leader="none"/>
      </w:tabs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11-09T16:35:00Z</cp:lastPrinted>
  <dcterms:modified xsi:type="dcterms:W3CDTF">2018-10-23T12:2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