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нитарные правила по устройству, оборудованию и содержанию экспериментально-биологических клиник (вивариев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ила.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1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анитарные правила по устройству, оборудованию и содержанию экспериментально-биологических клиник (вивариев)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асть 1.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2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Общие положения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асть 2.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3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Требования к размещению и проектированию вивариев. Характеристика помещений и санитарно-гигиенические требования к их отделке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асть 3.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4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Оборудование вивария и условия размещения животных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асть 4.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рием животных к клинику (виварий)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асть 5.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6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Режим работы и основные правила содержания лабораторных животных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асть 6.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7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равила личной гигиены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 N 1.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8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еречень документов, регламентирующих работу экспериментально-биологических клиник (вивариев) в особых условиях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 N 2.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9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Рекомендуемые параметры микроклимата в помещениях для лабораторных животных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 N 3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10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Форма накладной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 N 4.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11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Групповой паспорт на лабораторных животных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 N 5.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12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Журнал регистрации поступления и распределения лабораторных животных в экспериментально-биологической клинике (виварии)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 N 6.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13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Образец этикетки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 N 7.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14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Журнал регистрации павших или вынужденно убитых животных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риложение N 8.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равила гуманного обращения с лабораторными животными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8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  <w:br/>
              <w:t>Главный Государственный</w:t>
              <w:br/>
              <w:t>санитарный врач СССР</w:t>
              <w:br/>
              <w:t>П.Н.БУРГАСОВ</w:t>
              <w:br/>
              <w:t>от 6 апреля 1973 г. N 1045-73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b/>
          <w:b/>
          <w:bCs/>
          <w:sz w:val="27"/>
          <w:szCs w:val="27"/>
        </w:rPr>
      </w:pPr>
      <w:bookmarkStart w:id="0" w:name="1"/>
      <w:bookmarkEnd w:id="0"/>
      <w:r>
        <w:rPr>
          <w:b/>
          <w:bCs/>
          <w:sz w:val="27"/>
          <w:szCs w:val="27"/>
        </w:rPr>
        <w:t>Правил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нитарные правила по устройству, оборудованию и содержанию экспериментально-биологических клиник (вивариев)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bookmarkStart w:id="1" w:name="2"/>
      <w:bookmarkEnd w:id="1"/>
      <w:r>
        <w:rPr>
          <w:b/>
          <w:bCs/>
          <w:sz w:val="24"/>
          <w:szCs w:val="24"/>
        </w:rPr>
        <w:t>Часть 1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1. Настоящие правила распространяются на все учреждения системы Министерства здравоохранения СССР, использующие в своей работе экспериментальных животных (научно-исследовательские институты, учебные заведения, клиники, санитарно-эпидемиологические учреждения и др.), а также на учреждения других министерств и ведомств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2. Экспериментально-биологическая клиника (виварий) является научно-вспомогательным подразделением научного учреждения и создается для содержания, а в необходимых случаях для разведения лабораторных животных, используемых в медико-биологических исследованиях. В экспериментально-биологической клинике (виварии) может проводиться также и самостоятельная разработка отдельных научных вопросов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3. Работа в виварии организуется в соответствии с требованиями настоящих правил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4. Организация клиники (вивария) должна быть согласована с органами санитарно-эпидемиологической и ветеринарно-санитарной служб по месту размещения учреждения. В последующем, эти органы должны осуществлять надзор за эксплуатацией и санитарным состоянием вивариев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5. Руководитель экспериментально-биологической клиники (вивария) должен иметь высшее зоотехническое, биологическое, медицинское или ветеринарное образование и подчиняться директору учреждения или его заместителю по научной работе. В крупных научных учреждениях, использующих большое количество лабораторных животных, при организации отдела или лаборатории экспериментальных животных, руководитель клиники (вивария) подчиняется заведующему данного отдела или лаборатори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уководитель экспериментально-биологической клиники (вивария) несет ответственность за ее санитарное состояние и эпизоотическое благополучи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отрудники экспериментально-биологической клиники (вивария) несут ответственность за соблюдение инструкций и правил по уходу, кормлению и содержанию подопытных животных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бслуживающий персонал экспериментально-биологической клиники осуществляет уход за лабораторными животными в течение всего пребывания их в клинике. Контроль за состоянием подопытных животных осуществляется сотрудниками научного отдела (лаборатории), проводящими научные исследования.</w:t>
      </w:r>
    </w:p>
    <w:p>
      <w:pPr>
        <w:pStyle w:val="Normal"/>
        <w:widowControl/>
        <w:autoSpaceDE w:val="true"/>
        <w:spacing w:before="280" w:after="280"/>
        <w:rPr/>
      </w:pPr>
      <w:r>
        <w:rPr/>
        <w:t>1.6. Штатная численность обслуживающего персонала вивария определяется в зависимости от объема и характера экспериментальных исследований, а также от количества лабораторных животных. При определении штатной численности необходимо исходить из следующих норм нагрузки животных одного вида на рабочего по уходу (с учетом норм размещения животных в клетках).</w:t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202"/>
        <w:gridCol w:w="2973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видов животных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голов животных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клеток (штук)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и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000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сы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700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и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свинки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и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 обслуживании одним человеком животных нескольких видов производится расчет, исходя из приведенных выше норм. В каждом конкретном случае при установлении норм нагрузки по уходу за животными на одного рабочего необходимо учитывать тип клеток, степень механизации производственных процессов, тип кормления (натуральные корма или гранулированные), периодичность, характер и особенности проводимых исследований и т.д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7. Настоящие правила предусматривают общие обязательные требования по содержанию лабораторных животных в условиях эксперимента. При работе с радиоактивными веществами или особо опасными инфекциями, а также при содержании видов животных, не указанных в перечне, нормы обслуживания устанавливаются руководителем научного учреждения на основе хронометража отдельных операций и с учетом действующих правил и инструкций, утвержденных Министерством здравоохранения СССР, Министерством сельского хозяйства СССР и другими компетентными органами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(Перечень документов см.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8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риложении N 1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8. Проектирование и строительство новых, а также реконструкция существующих экспериментально-биологических клиник (вивариев) должны осуществляться в соответствии с требованиями настоящих правил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bookmarkStart w:id="2" w:name="3"/>
      <w:bookmarkEnd w:id="2"/>
      <w:r>
        <w:rPr>
          <w:b/>
          <w:bCs/>
          <w:sz w:val="24"/>
          <w:szCs w:val="24"/>
        </w:rPr>
        <w:t>Часть 2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азмещению и проектированию вивариев. Характеристика помещений и санитарно-гигиенические требования к их отделке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. Экспериментально-биологические клиники (виварии) должны размещаться в отдельно стоящем здании (комплексе зданий) или на верхних этажах лабораторных корпусов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2. При размещении вивария в основном лабораторном корпусе он должен быть полностью изолирован от других подразделений, Земноводные животные и рыбы, используемые в экспериментах, должны, как правило, размещаться в цокольных или подвальных помещениях, оборудованных принудительной приточно-вытяжной вентиляцие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3. Набор и площадь помещений клиники (вивария) определяются объемом и характером проводимых исследований и зависят от вида и количества лабораторных животных (мыши, крысы, морские свинки, кролики, кошки, собаки, куры, голуби и т.д.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4. В порядке размещения помещений клиники (вивария) соблюдаются принципы разделения на "чистые" работы и для хранения инвентаря и на "грязные", (2-х коридорная планировка или изолированное расположение "чистых" и "грязных" служб в противоположных концах общего коридора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5. Помещения-секции для содержания животных изолируются от других помещений клиники (вивария). В обязательный состав помещения клиники (вивария) входят: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а) секции для экспериментальных животных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б) секции для карантирования и адаптации вновь поступающих животных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в) секции - изоляторы, предназначенные для содержания подозрительных по инфекционным заболеваниям животных или заведомо больных животных, уничтожение которых по условиям эксперимента нежелательно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г) операционная с предоперационной для экспериментальных работ, требующих особых условий (операции и т.д.)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д) манипуляционная для изучения обменных процессов, взятия проб для анализов и т.д.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е) кормокухня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ж) дезинфекционно-моечное отделение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з) склад чистого (обеззараженного) запасного инвентаря: клеток, поилок и пр.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и) санитарный блок (душевая и туалет)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к) бытовые помещения для обслуживающего персонала, включающие раздевалку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л) диагностический кабинет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м) служебный кабинет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н) холодильная камера для хранения трупов животных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о) в отдельно расположенном здании вивария - технический узел для кондиционеров, вентиляционных, электротехнических и других специальных установок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6. Конструктивные особенности операционной и манипуляционной определяются в каждом случае в зависимости от задач и условий научных исследовани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7. Кормокухня состоит из двух смежных помещений, предназначенных для переработки и изготовления кормов. Каждое помещение должно иметь выход в коридор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8. Дезинфекционно-моечное отделение (одно или несколько) состоит из двух комнат, соединенных проходным автоклавом или проходной сухожаровой камеро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зависимости от характера исследований последовательность работы в дезинфекционно-моечном отделении может быть различной: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а) при наличии инфицированного материала - предварительная стерилизация инвентаря и подстилки с дальнейшей механической очисткой в другом помещении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б) стерилизация после механической очистки клеток и инвентаря, когда нет опасности наличия зараженного материал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мечание: независимо от размещения клиники (в отдельно стоящем здании или на верхнем этаже лабораторного корпуса) в моечном отделении необходимо предусмотреть мусоропровод для удаления грязной подстилки и механизированный подъем материалов и оборудован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9. Диагностический и служебный кабинеты представляют собой лабораторные помещения, предназначенные для проведения необходимых исследований, связанных с контролем качества животных, качества кормов и условий содержания животных, для ведения и хранения документаци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0. Склад чистого (запасного) инвентаря целесообразно размещать рядом с дезинфекционно-моечным отделением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1. При проектировании помещений клиники (вивария) необходимо обеспечить максимальную изоляцию: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а) всех помещений вивария от остальных подразделений учреждения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б) помещений для изоляторов и карантина от остальных помещений клиники (вивария)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в) между кормокухней, секциями для животных и дезинфекционно-моечным отделением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2. Оптимальная площадь помещений, перечисленных в п. 2.5. (а, б, в, г, д), - от 12,5 кв.м до 18,0 кв. метров при ширине 2,5-3 метра и глубине 5-6 м. Высота в чистоте 3-3,5 м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бщая площадь помещений, перечисленных в п. 2.5. (е, ж, з), должна составлять примерно 50% от общей площади секций, занятых животными (в крупных вивариях этот процент может быть несколько уменьшен, в небольших - увеличен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каждом конкретном случае площадь помещений, перечисленных в пункте 2.5. (е, ж, з), устанавливается в зависимости от применяемого оборудования, степени механизации производственных процессов и вида корма лабораторных животных (гранулированные или натуральные) по специальным заданиям на проектировани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лощадь остальных помещений определяется также специальными плановыми заданиям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3. Полы в помещениях (п. 2.5. а, б, в, г, д, е, ж, и) и коридорах должны быть из водонепроницаемого материала, без плинтусов и иметь уклон к отверстиям или желобам, присоединенным к канализаци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4. Стены помещений (п. 2.5. - а, б, в, г, д, е, ж, и, л, н) от пола до потолка должны быть покрыты глазурованной плиткой. Потолки в указанных помещениях, а также стены и потолки в остальных помещениях и коридорах окрашиваются глифталевой или масляной краской. Стыки отделки стен, пола и потолка между собой должны иметь закругления (галтели) для удобства уборки и санитарной обработк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5. Двери должны быть гладкими, окрашенными масляной или глифталевой красками. Верхняя половина двери должна иметь остекление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2.16. Все помещения должны иметь центральное отопление, естественное и искусственное освещение. Светильники и арматура закрытого типа должны быть доступны для влажной очистки. Естественное и искусственное освещение производственных и бытовых помещений клиники (вивария) должно соответствовать требованиям строительных норм и правил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7. Помещения, перечисленные в п. 2.5. (а, б, в, г, д, е, ж) оборудуются принудительной приточно-вытяжной вентиляцией, обеспечивающей в разных помещениях вивария кратность воздухообмена и микроклиматические условия, указанные в приложении N 2. Требования к устройству вентиляции в других помещениях определяются строительными нормами и правилам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8. Помещения, перечисленные в п. 2.5. (а, б, в, г, д, е, ж, и, к, л, м), должны иметь подводку горячей и холодной воды и быть присоединены к канализации. В помещениях для содержания собак и других крупных животных диаметр канализационных труб должен быть не менее 100 мм. Установка в помещениях санитарно-технического оборудования должна обеспечивать свободный подход персонала и удобство для уборки и обработки помещени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агистральные короба приточно-вытяжной вентиляции, электропитание, водопроводно-канализационные трубы должны располагаться в специальных нишах коридоров, имеющих свободный доступ к ним во время профилактических осмотров и ремонта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bookmarkStart w:id="3" w:name="4"/>
      <w:bookmarkEnd w:id="3"/>
      <w:r>
        <w:rPr>
          <w:b/>
          <w:bCs/>
          <w:sz w:val="24"/>
          <w:szCs w:val="24"/>
        </w:rPr>
        <w:t>Часть 3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е вивария и условия размещения животных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1. Мыши, крысы, хомяки, морские свинки и кролики размещаются в клетках, устанавливаемых на металлических стеллажах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2. Настенные или другой конструкции стеллажи должны быть со съемными кронштейнами и подвижными полками, что позволяет переоборудовать их под клетки различных габаритов с разными видами лабораторных животных.</w:t>
      </w:r>
    </w:p>
    <w:p>
      <w:pPr>
        <w:pStyle w:val="Normal"/>
        <w:widowControl/>
        <w:autoSpaceDE w:val="true"/>
        <w:spacing w:before="280" w:after="280"/>
        <w:rPr/>
      </w:pPr>
      <w:r>
        <w:rPr/>
        <w:t>3.3. Для расчета производственных площадей необходимо исходить из следующих нормативов размещения животных в клетках: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2590"/>
        <w:gridCol w:w="3391"/>
        <w:gridCol w:w="2441"/>
      </w:tblGrid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животных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ая площадь дна клетки на одно животноев кв. см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допустимое кол-во животных в клетке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голов животных на 1 кв. м площади пола помещения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и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взрослых или 240 молодняка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сы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взрослых или 100 молодняка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и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0-40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свинки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а) для примерного определения производственной площади исходить из расчета, что на 1 кв. см. площади дна клетки должен приходиться 1 г веса животного;</w:t>
              <w:br/>
              <w:t>б) стеллажи размещаются в основном вдоль стен и должны занимать примерно 0,4 производственной площади.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4. Собаки размещаются в отдельных кабинах (боксах). Минимальный размер площади для одной собаки - 1,5 кв. м. Размеры бокса должны соответствовать длине и росту животных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5. Кошки размещаются в вольерах по 5 голов, где предусматривается устройство полок (лежаков), достаточных по площади размещения всех животных. Площадь на одну кошку - 5000 кв. см. Перед входом в вольер оборудуется сетчатый тамбур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6. В случае необходимости использования для научных целей крупных домашних животных (лошади, коровы, овцы, свиньи и др.) и птиц помещения для них сооружаются либо по типовым проектам, либо проектируются с учетом специальных норм и правил, утвержденных Госстроем СССР (Строительные нормы и правила) или Министерством сельского хозяйства СССР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bookmarkStart w:id="4" w:name="5"/>
      <w:bookmarkEnd w:id="4"/>
      <w:r>
        <w:rPr>
          <w:b/>
          <w:bCs/>
          <w:sz w:val="24"/>
          <w:szCs w:val="24"/>
        </w:rPr>
        <w:t>Часть 4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 животных к клинику (виварий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1. Пополнение клиники (вивария) животными и птицей производится из специализированных питомников, благополучных по инфекционным заболеваниям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обретение животных и птиц в других государственных и кооперативных организациях допускается при отсутствии возможности закупки их в специализированных питомниках. В отдельных случаях допускается покупка собак от частных лиц с соблюдением ветеринарно-санитарных правил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4.2. Прием животных в виварий производится при наличии ветеринарного свидетельства (форма 1) или сопроводительных документов от питомника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10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риложениях N 3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11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N 4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3. Полученные из специализированного питомника (расположенного в том же городе, районе) животные размещаются в изолированных секциях сроком на 3 дня для адаптации к новым условиям. Последующие сроки изоляции или карантина для этих животных, а также для животных, полученных из питомников, расположенных в других городах, определяются в зависимости от условий содержания животных, характера предстоящих экспериментов, расстояния и условий перевозки и др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4. Для животных, полученных не из специализированных питомников, устанавливается следующий срок их карантирования: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мышей и крыс ........................................ 14 дней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морских свинок и кроликов .................. 21 день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собак и кошек ......................................... 30 дней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остальных животных и птиц ................ 21 день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отдельных случаях при использовании в экспериментах беременных самок, новорожденных и молодых животных, а также в краткосрочных опытах срок карантирования может быть сокращен при условии размещения этих животных в изолированных помещениях и соответствующего наблюдени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4.5. В период карантина за животными ведется ежедневное клиническое наблюдение, термометрия и регистрация общего состояния животных в специальном журнале по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12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риложению N 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6. В карантинных и экспериментальных секциях животные помещаются в чистые, заранее продезинфицированные (проавтоклавированные) клетк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7. Уход за животными, находящимися в карантине, осуществляется персоналом, закрепленным за данными помещениям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8. Запрещается выносить из карантинных помещений в другие помещения и секции для экспериментальных животных корма, спецодежду и инвентарь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9. В течение периода карантина производится периодическая смена клеток (ванночек). По окончании карантина освободившиеся клетки и инвентарь передаются в дезинфекционно-моечное отделени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Чистка и мойка клеток и другого инвентаря из карантинных секций может производиться в общем дезинфекционно-моечном отделении вивария только после предварительного обеззараживания. Отходы также должны обеззараживаться или сжигаться. Методы дезинфекции, дезинсекции и режим автоклавирования устанавливается в каждом конкретном случае в зависимости от специфики работы учрежден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10. В период адаптации или карантина животные с подозрением на инфекционные заболевания подвергаются бактериологическому исследованию. При подтверждении инфекционного заболевания мыши, крысы, хомяки, морские свинки и кролики всей поступившей партии уничтожаются, а в отношении собак, кошек и других домашних животных сроки карантина продлеваются в зависимости от установленного заболеван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11. Помещения карантина после каждой партии переданных на эксперимент животных и после каждого случая выявления инфекционных заболеваний подвергаются тщательной дезинфекци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12. В случае возникновения массовых заболеваний среди животных, наблюдавшихся на карантине, или при обнаружении в период экспериментов отдельных случаев инфекционных заболеваний, особо опасных для лабораторных животных и человека, в виварии проводится необходимый комплекс профилактических мероприятий. В этом случае проведение опытов на животных временно прекращаетс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13. По истечении срока карантина животные переводятся в экспериментальные секции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bookmarkStart w:id="5" w:name="6"/>
      <w:bookmarkEnd w:id="5"/>
      <w:r>
        <w:rPr>
          <w:b/>
          <w:bCs/>
          <w:sz w:val="24"/>
          <w:szCs w:val="24"/>
        </w:rPr>
        <w:t>Часть 5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работы и основные правила содержания лабораторных животных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. В каждом отдельном помещении рекомендуется содержать животных только одного вида. Если по условиям эксперимента необходимо совместное содержание лабораторных животных разных видов в одной секции, то следует размещать их на разных стеллажах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5.2. На каждой клетке (боксе, вольере и т.д.) должна быть этикетка с указанием данных о животном и сроках эксперимента (образец этикетки указан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13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риложении N 6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3. Лабораторные животные и птицы содержатся в клетках со сплошным дном на подстилке или в клетках с сетчатым дном - полом. В качестве подстилки применяются древесные опилки, стружка или подстилочный торф. Подстилка заранее автоклавируется или выдерживается в сухожаровом шкафу (при Т град. 150-180 град. С 15-20 минут). Толщина слоя подстилки в клетке - 5-10 мм. При содержании животных в клетках с сетчатым дном подстилка насыпается в поддон (противень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4. Вся работа по уходу и содержанию лабораторных животных строится в соответствии с распорядком дня и регламентом работ, утвержденными руководителем данного учреждения. В распорядке дня предусматривается время на санитарную обработку помещения и оборудования, раздачу кормов и проведение экспериментальных работ и манипуляци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5. Кормление лабораторных животных осуществляется в соответствии с нормами, утвержденными приказом Министра здравоохранения СССР от 10 марта 1966 г. N 163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6. Корма и полуфабрикаты хранятся в специально отведенном для этой цели помещении (складе). Выдача кормов производится в установленном порядк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кормокухне вивария допускается хранение не более чем двух- трехдневного запаса кормов. При кормлении животных гранулированными кормами и при наличии в клетках бункеров кормушек разрешается авансовое получение кормов со склада на 7-10 дне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7. Для хранения запаса кормов на кормокухне и в кладовой вивария оборудуются специальные лари (металлические или обитые изнутри жестью). Скоропортящиеся продукты хранятся в холодильнике. Доставка кормов со склада производится специально выделенным персоналом (рабочими, не занятыми непосредственно уходом за животными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8. Распределение кормов по комнатам - секциям производится специально выделенным для этих целей рабочим или персоналом кухни в продезинфицированной посуде (таре), закрепленной за каждой секцией. Списание кормов производится в установленном порядке согласно фактическому наличию животных на каждый день, с представлением в бухгалтерию учреждения актов от лабораторий на вышедших из опытов или вынужденно убитых животных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9. Вход в кормокухню персонала, осуществляющего уход за лабораторными животными, и посторонних лиц запрещаетс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0. Снабжение лабораторных животных питьевой водой производится из водопровода, качество воды должно соответствовать ГОСТу "Вода питьевая"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1. Проращивание зерна на зеленую массу для подкормки лабораторных животных производится в специально отведенных для этих целей помещениях. Допускается скармливание животным корневой массы растений при отсутствии в ней плесен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2. Раздача кормов и поение животных должны осуществляться только после окончания уборки помещения, чистки или смены клеток и выноса из секций грязного оборудования, поддонов с подстилкой и других материалов, подлежащих дезинфекции или утилизаци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3. Чистка клеток и уборка комнат производится с помощью инвентаря, строго закрепленного за каждой комнато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4. При периодической смене клеток животные 1-2 раза в неделю пересаживаются в заранее продезинфицированные клетки с подготовленной подстилкой, кормушками и поилками. Грязные клетки вместе с подстилкой, кормушками и поилками передаются в дезинфекционно-моечное отделение для их последующей обработк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5. Чистка клеток осуществляется ежедневно. При этом загрязненная подстилка и прочие отходы из клеток собираются в специальные металлические бачки с крышками. Бачки плотно закрываются и передаются в дезинфекционно-моечное отделени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6. При использовании клеток с сетчатым дном и изолированными от клеток поддонами последние периодически (не реже одного раза в неделю) заменяются новыми. Грязные поддоны с подстилкой передаются в дезинфекционно-моечное отделение для их последующей обработк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7. При обслуживании одним рабочим нескольких видов лабораторных животных вначале обрабатываются клетки с морскими свинками, затем клетки с мышами, крысами и кроликами. В последнюю очередь обрабатываются помещения, где содержатся собаки и кошк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8. Мыть и дезинфицировать клетки, кормушки и поилки непосредственно в секциях запрещаетс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9. Перед окончанием рабочего дня в секциях производится влажная уборка пола с использованием 1% раствора хлорамина или другого дезинфицирующего вещества. Не реже одного раза в месяц проводится санитарный день, в течение которого производится уборка всех помещений. Порядок проведения санитарного дня определяется заведующим клиникой (виварием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20. Дезинфекция, чистка и мойка клеток, кормушек, поилок и другого инвентаря производится рабочими, специально закрепленными за дезинфекционно-моечным отделением. Контроль за эффективностью чистки и обеззараживания инвентаря возлагается на ветеринарного врача вивар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21. Условия сбора, хранения, вывоза (или утилизации) отходов (подстилки, навоза, остатков корма и т.д.) должны быть определены в каждом конкретном случае по согласованию с местными органами и учреждениями санитарно-эпидемиологической службы. При работе с инфицированным материалом необходимо производить обезвреживание отходов с помощью автоклавирования или обработки дезинфицирующими растворам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22. В секциях с лабораторными животными необходимо установить постоянный контроль за температурно-влажностным режимом. Для контроля качества воздушной среды в помещениях, где содержатся животные, рекомендуется периодически (2-3 раза в месяц) определять концентрацию вредных газов (углекислого и аммиака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23. Передача животных на опыты производится по разовым требованиям согласно годовой заявке от лабораторий, утвержденной руководителем учреждения. Работа с животными разрешается только в часы, предусмотренные распорядком дня вивар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24. При обнаружении в секциях больных животных последние с ведома экспериментатора уничтожаются или переводятся в изолятор. Вопрос о дальнейшем использовании заболевших животных решается в течение не более двух суток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25. Трупы животных до патологоанатомического вскрытия хранятся в специальном холодильнике диагностического кабинета не более одних суток, после чего подлежат утилизации. Хранение трупов животных в клетках и на полу в экспериментальных секциях категорически запрещаетс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26. Патологоанатомическое вскрытие животных производится экспериментатором. В случае гибели животного вне зависимости от эксперимента на вскрытии присутствует представитель клиники (вивария)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5.27. Каждый случай падежа или вынужденного убоя животных должен быть зафиксирован в специальном журнале по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14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риложению N 7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28. Запрещено посещение клиники (вивария) посторонними лицами без специального разрешения. Сотрудники учреждения, выполняющие работы в клинике (виварии), обязаны: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а) соблюдать установленные правила распорядка дня и режим работы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б) вести систематические наблюдения за своими экспериментальными животными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в) вести первичную документацию, своевременно заполняя этикетки на клетках с экспериментальными животными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г) посещать только те помещения вивария, в которых находятся животные, закрепленные за данным сотрудником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д) по окончании экспериментов или любой другой текущей работы с лабораторными животными оставлять рабочее место в надлежащем порядке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е) следить за своевременным списанием вышедших из опыта, павших или вынужденно убитых экспериментальных животных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ж) сообщать специалистам клиники (вивария) о всех замеченных случаях заболеваний среди экспериментальных животных, а также своевременно уведомлять специалистов вивария о предполагаемых патологических состояниях животных в соответствии с условиями эксперимент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29. Сотрудникам учреждения, выполняющим работу в виварии с экспериментальными животными, запрещается давать какие-либо указания рабочим по изменению режима содержания и кормления животных без согласования со специалистами вивар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30. При проведении совместных исследований на животных в других учреждениях сотрудниками лабораторий запрещается на это время работа в клинике (виварии) своего института (учреждения)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5.31. Все действия, которые могут причинить лабораторным животным боль (операции, тотальное обескровливание, вживление датчиков и т.д., а также вынужденный убой животных) должны производиться с использованием наркотизирующих средств. Если по условиям эксперимента противопоказано применение анестезии, то все вышеуказанные действия необходимо проводить в максимально короткий срок, руководствуясь правилами гуманного обращения с лабораторными животными (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fsvps.ru/fsvps/laws/182.html" \l "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приложение N 8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bookmarkStart w:id="6" w:name="7"/>
      <w:bookmarkEnd w:id="6"/>
      <w:r>
        <w:rPr>
          <w:b/>
          <w:bCs/>
          <w:sz w:val="24"/>
          <w:szCs w:val="24"/>
        </w:rPr>
        <w:t>Часть 6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личной гигиены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1. Весь персонал вивария должен быть обеспечен спецодеждой, спецобувью, мылом и полотенцами в соответствии с действующими нормативам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2. В комнатах с животными, кормокухне, дезинфекционно-моечном отделении, операционной и диагностическом кабинете необходимо иметь дезинфицирующие растворы для обеззараживания рук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3. Персонал вивария обязан: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а) приходя на работу снимать верхнюю одежду и обувь и надевать спецодежду, спецобувь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б) по окончании работы (желательно и до начала работы) пройти обработку в санитарном блоке (принять душ или ванну)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в) вешать домашнюю одежду и спецодежду обязательно в разных отделениях индивидуального шкафа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г) периодически (но не реже одного раза в месяц) дезинфицировать свои индивидуальные шкафы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д) по окончании каждого отдельного этапа работы в соответствии с распорядком дня, а также перед приемом пищи обязательно мыть и дезинфицировать рук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4. Во всех производственных помещениях клиники (вивария) категорически запрещается принимать пищу и курить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5. Все принимаемые на работу с лабораторными животными лица должны пройти медицинское обследование, включающее исследования на бациллоносительство возбудителей туберкулеза и всей группы кишечных инфекций. Последующие обследования проводятся не реже одного раза в год. Больные туберкулезом, венерическими, кожными и другими заразными заболеваниями к работе в виварии не допускаютс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6. При проведении на животных экспериментов с инфекционными возбудителями, опасными для людей, обслуживающий персонал вивария подвергается профилактической иммунизаци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7. Для всех вновь принимаемых на работу в виварий сотрудников проводится инструктаж по вопросам охраны труда и техники безопасности, правилам внутреннего распорядка в зависимости от выполняемой работы. Ответственность за проведение инструктажа возлагается на заведующего виварием. Допуск к работе без инструктажа запрещается, в дальнейшем не реже одного раза в год проводится повторный инструктаж. Результаты проведения инструктажа регистрируются в специальном журнале по форме, установленной приложением N 5 к приказу Министра здравоохранения СССР от 20 июня 1968 года N 494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bookmarkStart w:id="7" w:name="8"/>
      <w:bookmarkEnd w:id="7"/>
      <w:r>
        <w:rPr>
          <w:b/>
          <w:bCs/>
          <w:sz w:val="24"/>
          <w:szCs w:val="24"/>
        </w:rPr>
        <w:t>Приложение N 1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 документов, регламентирующих работу экспериментально-биологических клиник (вивариев) в особых условиях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а) Инструкция по режиму работы с материалом, зараженным или подозрительным на зараженность возбудителями чумы, холеры, сапа, мелинидоза, натуральной оспы, сибирской язвы, туляремии и бруцеллеза. Утверждена заместителем Министра здравоохранения СССР 21 июня 1967 года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б) Инструкция по работе с вирусами эпидемических энцефалитов, утвержденная Министром здравоохранения СССР 17 января 1956 г.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в) Инструкция о мероприятиях по борьбе с бешенством, утвержденная Главным санитарно-эпидемиологическим управлением Министерства здравоохранения СССР и Главным управлением ветеринарии Министерства сельского хозяйства СССР в 1964 г.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г) Инструкция о порядке отлова, транспортировки и содержания диких позвоночных животных и членистоногих при проведении экспериментальных работ, утвержденная Государственной санитарной инспекцией Министерства здравоохранения СССР в 1962 г.;</w:t>
      </w:r>
    </w:p>
    <w:p>
      <w:pPr>
        <w:pStyle w:val="Normal"/>
        <w:widowControl/>
        <w:autoSpaceDE w:val="true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д) Основные санитарные правила работы с радиоактивными веществами и другими источниками ионизирующих излучений, утвержденные Главным санитарным врачом СССР 10 апреля 1972 года, N 950-72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bookmarkStart w:id="8" w:name="9"/>
      <w:bookmarkEnd w:id="8"/>
      <w:r>
        <w:rPr>
          <w:b/>
          <w:bCs/>
          <w:sz w:val="24"/>
          <w:szCs w:val="24"/>
        </w:rPr>
        <w:t>Приложение N 2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/>
      </w:pPr>
      <w:r>
        <w:rPr/>
        <w:t>Рекомендуемые параметры микроклимата в помещениях для лабораторных животных</w:t>
      </w:r>
    </w:p>
    <w:tbl>
      <w:tblPr>
        <w:tblW w:w="8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747"/>
        <w:gridCol w:w="733"/>
        <w:gridCol w:w="879"/>
        <w:gridCol w:w="863"/>
        <w:gridCol w:w="755"/>
        <w:gridCol w:w="863"/>
        <w:gridCol w:w="1058"/>
        <w:gridCol w:w="862"/>
      </w:tblGrid>
      <w:tr>
        <w:trPr/>
        <w:tc>
          <w:tcPr>
            <w:tcW w:w="176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животных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пература</w:t>
              <w:br/>
              <w:t>град. С</w:t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носительная</w:t>
              <w:br/>
              <w:t>влажность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</w:t>
              <w:br/>
              <w:t>допустимая</w:t>
              <w:br/>
              <w:t>концентрация</w:t>
              <w:br/>
              <w:t>в воздух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ность</w:t>
              <w:br/>
              <w:t>воздухообмена</w:t>
              <w:br/>
              <w:t>(объём в час)</w:t>
            </w:r>
          </w:p>
        </w:tc>
      </w:tr>
      <w:tr>
        <w:trPr/>
        <w:tc>
          <w:tcPr>
            <w:tcW w:w="176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еб.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еб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.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ми-</w:t>
              <w:br/>
              <w:t>ака,</w:t>
              <w:br/>
              <w:t>мг/л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ле-</w:t>
              <w:br/>
              <w:t>кисло-</w:t>
              <w:br/>
              <w:t>ты, %</w:t>
              <w:br/>
              <w:t>по</w:t>
              <w:br/>
              <w:t>объему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тяжка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ток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и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сы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и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свинки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и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bookmarkStart w:id="9" w:name="10"/>
      <w:bookmarkEnd w:id="9"/>
      <w:r>
        <w:rPr>
          <w:b/>
          <w:bCs/>
          <w:sz w:val="24"/>
          <w:szCs w:val="24"/>
        </w:rPr>
        <w:t>Приложение N 3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орма наклад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томник лабораторных животных 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кладная N 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у 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рез кого ____________ Довер. N _____________ от ____________</w:t>
      </w:r>
    </w:p>
    <w:p>
      <w:pPr>
        <w:pStyle w:val="Normal"/>
        <w:widowControl/>
        <w:autoSpaceDE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9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1559"/>
        <w:gridCol w:w="1261"/>
        <w:gridCol w:w="575"/>
        <w:gridCol w:w="766"/>
      </w:tblGrid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 п/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ешил ___________ Отпустил ____________ Принял 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та _________________________________________________________</w:t>
      </w:r>
    </w:p>
    <w:p>
      <w:pPr>
        <w:pStyle w:val="Normal"/>
        <w:widowControl/>
        <w:autoSpaceDE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bookmarkStart w:id="10" w:name="11"/>
      <w:bookmarkEnd w:id="10"/>
      <w:r>
        <w:rPr>
          <w:b/>
          <w:bCs/>
          <w:sz w:val="24"/>
          <w:szCs w:val="24"/>
        </w:rPr>
        <w:t>Приложение N 4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упповой паспорт на лабораторных живот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ГРУППОВОЙ ПАСПОРТ N 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НА ЛАБОРАТОРНЫХ ЖИВОТ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</w:t>
      </w:r>
      <w:r>
        <w:rPr/>
        <w:t>Отправлено в Институт ________________________________________</w:t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583"/>
        <w:gridCol w:w="834"/>
        <w:gridCol w:w="466"/>
        <w:gridCol w:w="577"/>
        <w:gridCol w:w="513"/>
        <w:gridCol w:w="553"/>
      </w:tblGrid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отных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, линия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в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средн.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в мес. и дн.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ой секции N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олики</w:t>
              <w:br/>
              <w:t>2. Морские</w:t>
              <w:br/>
              <w:t>свинки</w:t>
              <w:br/>
              <w:t>3. Крысы</w:t>
              <w:br/>
              <w:t>4. Мыши</w:t>
              <w:br/>
              <w:t>5. ......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правленные животные клинически здоровы и выходят из хозяйства, благополучного по инфекционным заболевания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оотехник питомника ________________________________ (подпис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тврач питомника __________________________________ (подпис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вотные приняты в Институт 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____" ____________ 19 __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. виварием ______________________________________ (подпис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Оценка качества животных после проведения опыт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Краткая характеристика опытов (острые, хронические и др.) и их продолжительность (даты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Возникали ли спонтанные заболевания и наблюдалась ли неоправданная опытом гибель животны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Общая оценка качества животны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____" ____________ 19 __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. отделом (лабораторией) 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чани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 отправляемых в каждый институт животных заполняется паспорт в двух экз., один из которых остается в питомнике, второй вместе с животными передается институт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Вес и возраст животных в кг и месяцах (кролики), граммах и днях (хомяки, морские свинки, крысы и мыши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Животные отправляются в институт по возможности из одной секции.</w:t>
      </w:r>
    </w:p>
    <w:p>
      <w:pPr>
        <w:pStyle w:val="Normal"/>
        <w:widowControl/>
        <w:autoSpaceDE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bookmarkStart w:id="11" w:name="12"/>
      <w:bookmarkEnd w:id="11"/>
      <w:r>
        <w:rPr>
          <w:b/>
          <w:bCs/>
          <w:sz w:val="24"/>
          <w:szCs w:val="24"/>
        </w:rPr>
        <w:t>Приложение N 5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/>
      </w:pPr>
      <w:r>
        <w:rPr/>
        <w:t>Журнал регистрации поступления и распределения лабораторных животных в экспериментально-биологической клинике (виварии)</w:t>
      </w:r>
    </w:p>
    <w:tbl>
      <w:tblPr>
        <w:tblW w:w="102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1103"/>
        <w:gridCol w:w="474"/>
        <w:gridCol w:w="827"/>
        <w:gridCol w:w="1215"/>
        <w:gridCol w:w="1647"/>
        <w:gridCol w:w="1357"/>
        <w:gridCol w:w="1140"/>
        <w:gridCol w:w="1104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отных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 возраст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: (NN клеток, станков)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во время карантин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карантина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(куда) выданы животные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bookmarkStart w:id="12" w:name="13"/>
      <w:bookmarkEnd w:id="12"/>
      <w:r>
        <w:rPr>
          <w:b/>
          <w:bCs/>
          <w:sz w:val="24"/>
          <w:szCs w:val="24"/>
        </w:rPr>
        <w:t>Приложение N 6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/>
      </w:pPr>
      <w:r>
        <w:rPr/>
        <w:t>Образец этикетки</w:t>
      </w:r>
    </w:p>
    <w:tbl>
      <w:tblPr>
        <w:tblW w:w="6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045"/>
      </w:tblGrid>
      <w:tr>
        <w:trPr>
          <w:trHeight w:val="45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отдел, лаборатория)         (фамилия экспериментатор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етка N __________________ начало эксперимен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, линия, пол животного окончание эксперимен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раст _______________ особые отмет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та поступления 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пись экспериментатора</w:t>
      </w:r>
    </w:p>
    <w:p>
      <w:pPr>
        <w:pStyle w:val="Normal"/>
        <w:widowControl/>
        <w:autoSpaceDE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bookmarkStart w:id="13" w:name="14"/>
      <w:bookmarkEnd w:id="13"/>
      <w:r>
        <w:rPr>
          <w:b/>
          <w:bCs/>
          <w:sz w:val="24"/>
          <w:szCs w:val="24"/>
        </w:rPr>
        <w:t>Приложение N 7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/>
      </w:pPr>
      <w:r>
        <w:rPr/>
        <w:t>Журнал регистрации павших или вынужденно убитых животных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119"/>
        <w:gridCol w:w="895"/>
        <w:gridCol w:w="1838"/>
        <w:gridCol w:w="2683"/>
        <w:gridCol w:w="1304"/>
        <w:gridCol w:w="1331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отных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, клетк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диагноз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атологоанатомического вскрытия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оизводил вскрытие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экспертизы с указанием N</w:t>
            </w:r>
          </w:p>
        </w:tc>
      </w:tr>
      <w:tr>
        <w:trPr>
          <w:trHeight w:val="45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 т.д. до конца страницы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b/>
          <w:b/>
          <w:bCs/>
          <w:sz w:val="24"/>
          <w:szCs w:val="24"/>
        </w:rPr>
      </w:pPr>
      <w:bookmarkStart w:id="14" w:name="15"/>
      <w:bookmarkEnd w:id="14"/>
      <w:r>
        <w:rPr>
          <w:b/>
          <w:bCs/>
          <w:sz w:val="24"/>
          <w:szCs w:val="24"/>
        </w:rPr>
        <w:t>Приложение N 8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ила гуманного обращения с лабораторными животными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ногие медицинские и научно-исследовательские институты используют различные виды животных для проведения экспериментальных работ. В ряде случаев эксперименты, как острые, так и хронические проводятся хирургическими или другими методами, которые вызывают резкие болевые ощущения у подопытных животных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и с физиологической точки зрения, ни с точки зрения гуманности это не может быть оправдано. Всякое болевое раздражение вызывает глубокую перестройку многих функций эндокринной, сосудистой систем и т.д., что влияет на получаемые в опыте результаты и не учитывается в подавляющем большинстве случаев экспериментаторам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Это является основанием для обязательного анестезирования животных перед и в процессе эксперимент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тех случаях, когда предполагается хирургическое вмешательство или проведение эксперимента с болевым раздражением, анестезия должна проводиться до привязывания животного к станку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асчет анестезирующего вещества должен проводиться на килограмм или грамм веса животного. Название вещества и его количество необходимо фиксировать не только в протоколе опыта, но и в специальной карт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ходе эксперимента, когда он оказывается более длительным, чем рассчитывалось первоначально, обязательно добавочное введение анестезирующих веществ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 окончании острого опыта, если он заканчивается гибелью животного, экспериментатор обязан умертвить животное до окончания действия анестезирующего веществ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сле окончания хирургического вмешательства животное должно переноситься в послеоперационное помещение на специальных носилках, исключающих возможность смещения тканей, расхождения швов и т.д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Если в послеоперационном периоде у животного могут возникнуть болевые ощущения, экспериментатор должен предусмотре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3:00Z</dcterms:created>
  <dc:creator>op</dc:creator>
  <dc:description/>
  <cp:keywords/>
  <dc:language>en-US</dc:language>
  <cp:lastModifiedBy>User</cp:lastModifiedBy>
  <dcterms:modified xsi:type="dcterms:W3CDTF">2018-10-23T12:23:00Z</dcterms:modified>
  <cp:revision>2</cp:revision>
  <dc:subject/>
  <dc:title>САНИТАРНЫЕ ПРАВИЛА</dc:title>
</cp:coreProperties>
</file>