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Ректору ФГБОУ ВО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«Казанский государственный медицинский университет» Минздрава России,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профессору Созинову А.С.</w:t>
      </w:r>
    </w:p>
    <w:p>
      <w:pPr>
        <w:pStyle w:val="Normal"/>
        <w:ind w:left="42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302"/>
      </w:tblGrid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ind w:left="160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от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Фамилия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37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Имя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Отчество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Дата рождения, полных лет:    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Общий стаж (для циклов  профессиональной переподготовки)</w:t>
            </w:r>
          </w:p>
        </w:tc>
      </w:tr>
      <w:tr>
        <w:trPr>
          <w:trHeight w:val="422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>Стаж по специальности (для циклов повышения квалификации)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Эл. Почта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СНИЛС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ИНН: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меня на цикл повышения квалификации (профессиональной переподготовк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на внебюджетной основе по специальности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базе кафедры 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____________________ по 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обучения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Ходатайство на фирменном бланке учреждения с указанием юридического адреса, банковских реквизитов организации и телефонов или личное заявление слуша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СНИЛ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ИН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свидетельства о браке или расторжения брака, о перемене имени, фамилии, отчества (при несовпадении фамилии, имени, отчества в документах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диплома о высшем образова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диплома о профессиональной переподготовке (если имеетс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трудовой книжки со стажем работы по данной специальности (заверенная по месту работы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стаж по специальности велся частично по совместительству возможно представление в дополнение к копии трудовой книжки справки о совместительстве (оригинал), которая должна быть оформлена на фирменном бланке организации и содержать в том числе: номер и дату выдачи справки, номер и даты приказов, по которым было разрешено совместительство по данной специальности, подпись главного врача, печать организ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58"/>
        <w:contextualSpacing/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Оплату гарантирую.</w:t>
      </w:r>
      <w:r>
        <w:rPr>
          <w:sz w:val="22"/>
          <w:szCs w:val="22"/>
        </w:rPr>
        <w:t xml:space="preserve">      </w:t>
      </w:r>
    </w:p>
    <w:p>
      <w:pPr>
        <w:pStyle w:val="Normal"/>
        <w:spacing w:before="0" w:after="105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0" w:after="105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58"/>
        <w:contextualSpacing/>
        <w:jc w:val="both"/>
        <w:rPr/>
      </w:pPr>
      <w:r>
        <w:rPr>
          <w:sz w:val="22"/>
          <w:szCs w:val="22"/>
        </w:rPr>
        <w:t>Дата _________________                                                                                                Подпись______________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i/>
      <w:iCs/>
      <w:sz w:val="17"/>
      <w:szCs w:val="17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18"/>
      <w:szCs w:val="18"/>
      <w:shd w:fill="FFFFFF" w:val="clear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1">
    <w:name w:val="Заголовок №1_"/>
    <w:qFormat/>
    <w:rPr>
      <w:sz w:val="36"/>
      <w:szCs w:val="36"/>
      <w:shd w:fill="FFFFFF" w:val="clear"/>
    </w:rPr>
  </w:style>
  <w:style w:type="character" w:styleId="212pt1">
    <w:name w:val="Основной текст (2) + 12 pt1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center"/>
    </w:pPr>
    <w:rPr>
      <w:b/>
      <w:bCs/>
      <w:spacing w:val="1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240"/>
      <w:jc w:val="center"/>
    </w:pPr>
    <w:rPr>
      <w:i/>
      <w:iCs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40"/>
      <w:jc w:val="both"/>
      <w:outlineLvl w:val="0"/>
    </w:pPr>
    <w:rPr>
      <w:sz w:val="36"/>
      <w:szCs w:val="3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0"/>
      <w:ind w:firstLine="640"/>
      <w:jc w:val="both"/>
    </w:pPr>
    <w:rPr>
      <w:i/>
      <w:i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7:00Z</dcterms:created>
  <dc:creator>user</dc:creator>
  <dc:description/>
  <cp:keywords/>
  <dc:language>en-US</dc:language>
  <cp:lastModifiedBy>user</cp:lastModifiedBy>
  <cp:lastPrinted>2021-09-29T15:33:00Z</cp:lastPrinted>
  <dcterms:modified xsi:type="dcterms:W3CDTF">2024-02-01T07:57:00Z</dcterms:modified>
  <cp:revision>2</cp:revision>
  <dc:subject/>
  <dc:title>Председателю квалификационной комиссии</dc:title>
</cp:coreProperties>
</file>