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медицинский университет» 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ind w:left="160" w:hanging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 xml:space="preserve">Дата рождения, полных лет:    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</w:rPr>
              <w:t>Стаж по специальности:</w:t>
            </w:r>
            <w:r>
              <w:rPr>
                <w:rFonts w:eastAsia="Arial Unicode MS;Arial"/>
              </w:rPr>
              <w:t xml:space="preserve">                    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СНИЛС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ИНН: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18"/>
          <w:szCs w:val="18"/>
        </w:rPr>
        <w:t>(Для лиц, планирующих обучение на внебюджетной основе за собственный счет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шу зачислить меня на цикл повышения квалификации на бюджетной/внебюджетной основ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е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граммы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кафедры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____________________ по 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Дата _________________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Подпись______________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4:00Z</dcterms:created>
  <dc:creator>user</dc:creator>
  <dc:description/>
  <cp:keywords/>
  <dc:language>en-US</dc:language>
  <cp:lastModifiedBy>user</cp:lastModifiedBy>
  <cp:lastPrinted>2022-01-13T13:09:00Z</cp:lastPrinted>
  <dcterms:modified xsi:type="dcterms:W3CDTF">2023-02-20T10:34:00Z</dcterms:modified>
  <cp:revision>4</cp:revision>
  <dc:subject/>
  <dc:title>Председателю квалификационной комиссии</dc:title>
</cp:coreProperties>
</file>