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ктору ФГБОУ 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Казанский государственный медицинский университет» Минздрава России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фессору Созинову А.С.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302"/>
      </w:tblGrid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ind w:left="160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т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Фамилия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437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Им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тчество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 xml:space="preserve">Дата рождения, полных лет:    </w:t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бщий медицинский стаж:</w:t>
            </w:r>
            <w:r>
              <w:rPr>
                <w:rFonts w:eastAsia="Arial Unicode MS;Arial"/>
              </w:rPr>
              <w:t xml:space="preserve">                    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b/>
              </w:rPr>
              <w:t>Контактный телефон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Эл. Почта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СНИЛС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ИНН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лиц, планирующих обучение на внебюджетной основе за собственный счет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шу зачислить меня на цикл профессиональной переподготовки на бюджетной/внебюджетной основе по специаль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звание специальност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 базе кафедры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____________________ по 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Дата _________________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Подпись______________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b/>
      <w:bCs/>
      <w:spacing w:val="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240"/>
      <w:jc w:val="center"/>
    </w:pPr>
    <w:rPr>
      <w:i/>
      <w:iCs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40"/>
      <w:jc w:val="both"/>
      <w:outlineLvl w:val="0"/>
    </w:pPr>
    <w:rPr>
      <w:sz w:val="36"/>
      <w:szCs w:val="3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0"/>
      <w:ind w:firstLine="640"/>
      <w:jc w:val="both"/>
    </w:pPr>
    <w:rPr>
      <w:i/>
      <w:i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9:00Z</dcterms:created>
  <dc:creator>user</dc:creator>
  <dc:description/>
  <cp:keywords/>
  <dc:language>en-US</dc:language>
  <cp:lastModifiedBy>user</cp:lastModifiedBy>
  <cp:lastPrinted>2022-10-13T11:57:00Z</cp:lastPrinted>
  <dcterms:modified xsi:type="dcterms:W3CDTF">2023-02-20T10:33:00Z</dcterms:modified>
  <cp:revision>4</cp:revision>
  <dc:subject/>
  <dc:title>Председателю квалификационной комиссии</dc:title>
</cp:coreProperties>
</file>