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документов, для зачисления </w:t>
      </w:r>
      <w:r>
        <w:rPr>
          <w:rFonts w:cs="Times New Roman" w:ascii="Times New Roman" w:hAnsi="Times New Roman"/>
          <w:b/>
          <w:sz w:val="28"/>
          <w:szCs w:val="28"/>
        </w:rPr>
        <w:t>слушателей на циклы профессиональной переподготовки, повышения квалификации,  в том числе НМО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атайство (гарантийной письмо) ( с указанием адреса, телефона, банковских реквизитов организации, ИНН КПП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ДЛЯ ПРОГРАММ ВНЕ ПОРТАЛА НМФО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а с портала НМФО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СНИЛС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ИНН (для лиц планирующих обучение на внебюджетной основе за счет собственных средств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ие на обработку персональных данных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е заявление слушателя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свидетельства о браке или расторжении брака, о перемене имени, фамилии, отчества (при несовпадении фамилии, имени, отчсества в документах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диплома о высшем образовани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 об окончании клинической интернатуры/ординатур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  о профессиональной переподготовке (если имеется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ертификата специалиста/свидетельства об аккредитаци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й о повышении квалификации по специальност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 книжки, со стажем работы по данной специальности, заверенная по месту работы (для программ профессиональной переподготовки). </w:t>
      </w:r>
    </w:p>
    <w:p>
      <w:pPr>
        <w:pStyle w:val="Style17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ж по специальности велся частично по совместительству возможно представление в дополнение к копии трудовой книжки  справки о совместительстве (оригинал), которая должна быть оформлена на фирменном бланке организации и содержать в том числе: номер и дату выдачи справки; номера и даты приказов, по которым было разрешено совместительство по данной специальности; подпись главного врача; печать организации</w:t>
      </w:r>
    </w:p>
    <w:sectPr>
      <w:type w:val="nextPage"/>
      <w:pgSz w:w="11906" w:h="16838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5:00Z</dcterms:created>
  <dc:creator>User</dc:creator>
  <dc:description/>
  <cp:keywords/>
  <dc:language>en-US</dc:language>
  <cp:lastModifiedBy>user</cp:lastModifiedBy>
  <cp:lastPrinted>2021-04-08T09:44:00Z</cp:lastPrinted>
  <dcterms:modified xsi:type="dcterms:W3CDTF">2024-01-31T13:35:00Z</dcterms:modified>
  <cp:revision>2</cp:revision>
  <dc:subject/>
  <dc:title/>
</cp:coreProperties>
</file>