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уке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истории, философии и социологи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862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, А. Р. Региональная политика здравоохранения в Республике Татарстан в эпоху COVID-19 (результаты качественного исследования) / А. Р. Заляев, Е. Ю. Шаммазова, Л. М. Мухарямова // Теория и практика общественного развития. – 2022. – № 6(172). – С. 41-47.</w:t>
            </w:r>
            <w:r>
              <w:rPr>
                <w:rFonts w:cs="Tahoma" w:ascii="Tahoma" w:hAnsi="Tahoma"/>
                <w:color w:val="00008F"/>
                <w:sz w:val="18"/>
                <w:szCs w:val="18"/>
                <w:shd w:fill="F5F5F5" w:val="clear"/>
              </w:rPr>
              <w:t> 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язова С.Р. Матвеева А.Ю. Основные трудности возникающие при переводе фразеологизмов. «ИНСТРУМЕНТЫ, МЕХАНИЗМЫ И ТЕХНОЛОГИИ СОВРЕМЕННОГО ИННОВАЦИОННОГО РАЗВИТИЯ», состоявшейся 20 апреля 2022 г. в г. Тюмень. ISBN 978-5-00177-376-4 ISBN 978-5-00177-376-4 конференции (20 апреля 2022г., г. Тюмень). - Уфа: Аэтерна, 2022. – С.187-189 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язова С.Р. Нургалеева Л.И.   «Лингвистические особенности англоязычных СМИ, «ИННОВАЦИОННЫЕ ИССЛЕДОВАНИЯ: ОПЫТ, ПРОБЛЕМЫ ВНЕДРЕНИЯ РЕЗУЛЬТАТОВ И ПУТИ РЕШЕНИЯ» 2022 (13 апреля 2022г., г. Стерлитамак). - Уфа: Аэтерна, 2022. – С.178-18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урьянов АС. Каримов  А.Р. Конец русской философии как русской. Материалы научно-теоретической конференции «Ялтинские философские чтения».- г.Ялта.-  С.145-148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ямова Л.М. Качество жизни семей с детьми с расстройствами аутистического спектра в сравнении с качеством жизни семей с нейротипичными детьми: результаты опроса и интервью / И. Б. Кузнецова, Л. М. Мухарямова, Ж. В. Савельева [и др.] // Вестник современной клинической медицины. – 2022. – Т. 15. – № 2. – С. 36-43. – DOI 10.20969/VSKM.2022.15(2).36-43</w:t>
            </w:r>
          </w:p>
          <w:p>
            <w:pPr>
              <w:pStyle w:val="Style23"/>
              <w:spacing w:before="0" w:after="0"/>
              <w:ind w:lef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he phenomenology of time in the poetic philosophy of A.I.  Vedensky Revista EntreLinguas, Araraquara, v. 7, n. esp.8, 2021. DOI: 10.29051/el.v7iesp.8.16351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рямова Л.М, выступление с устным докладом «Медицинское образование  в условиях глобальных вызовов: ответ Казанского государственного университета». 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С.Р.  выступление с устным докладом на тему «Основные трудности возникающие при переводе английский фразеологизмов»  на международной научно-практической  конференции «Инструменты, механизмы и технологии современного инновационного развития» 20 апреля 2022г., город Тюмень.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С.Р.  выступление с устным докладом на тему «Лингвистические особенности англоязычных СМИ»  на всероссийской научно-практической  конференции «Инструменты, механизмы и технологии современного инновационного развития» 13 апреля 2022г., город Стерлитамак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А.С. Закирова Г.Ф.  выступление с устным докладом  по теме «Семья как диалектическое снятие любви в условиях современного общества». На международной конференции «Социально-гуманитарные науки и практики в 21 веке – человек и общество перед глобальными вызовами современности».- 12 мая 2022 г. -  г. Йошкар-Ола.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С.Р.  выступление с устным докладом на тему «Сущностные характеристики феномена варварства культуре философско-культурологический аспект»  на всероссийской научно-практической  конференции «Философия в полицентричном мире» 26-28 мая 2022г., город Москва.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рахманова О.А, Приказ от 08.04.22 01-03/885 о выдачи диплома доктора наук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 (с указанием ссылки на указ, постановление и тд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г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 с предоставлением копий в научный отде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.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награды, достижения сотрудников кафедры по научному направлен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>Ответственная по науке</w:t>
      </w:r>
    </w:p>
    <w:p>
      <w:pPr>
        <w:pStyle w:val="Style24"/>
        <w:spacing w:before="0" w:after="0"/>
        <w:rPr/>
      </w:pPr>
      <w:r>
        <w:rPr>
          <w:color w:val="000000"/>
        </w:rPr>
        <w:t xml:space="preserve">на кафедре истории, философии и социологии </w:t>
        <w:tab/>
        <w:tab/>
        <w:tab/>
        <w:tab/>
        <w:t xml:space="preserve">                            С.Р. Гаязова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0:00Z</dcterms:created>
  <dc:creator>user</dc:creator>
  <dc:description/>
  <cp:keywords/>
  <dc:language>en-US</dc:language>
  <cp:lastModifiedBy>User</cp:lastModifiedBy>
  <cp:lastPrinted>2022-06-27T17:00:00Z</cp:lastPrinted>
  <dcterms:modified xsi:type="dcterms:W3CDTF">2022-06-27T13:00:00Z</dcterms:modified>
  <cp:revision>6</cp:revision>
  <dc:subject/>
  <dc:title>Уважаемые коллеги</dc:title>
</cp:coreProperties>
</file>