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зимней сессии в 2023-2024 учебном году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1134"/>
        <w:gridCol w:w="2551"/>
        <w:gridCol w:w="3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декабря 2023 г. (четвер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ические основы социа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цент, к.полит.н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малнеев И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января 2024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тор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9101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рия социальной рабо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цент, к.ист.н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бибрахманова О.А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цент, д.филос.н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гуманова С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января 2024 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ре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цент, д.филос.н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рьянов А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января 2024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четвер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цент, д.филос.н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урьянов А.С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цент, д.филос.н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гуманова С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января 2024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пят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илосо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цент, д.филос.н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рьянов А.С.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января 2024 г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(четвер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цент, д.филос.н.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урьянов А.С.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0:00Z</dcterms:created>
  <dc:creator>Кафедра Истории</dc:creator>
  <dc:description/>
  <cp:keywords/>
  <dc:language>en-US</dc:language>
  <cp:lastModifiedBy>User</cp:lastModifiedBy>
  <cp:lastPrinted>2023-01-09T12:31:00Z</cp:lastPrinted>
  <dcterms:modified xsi:type="dcterms:W3CDTF">2023-12-11T12:08:00Z</dcterms:modified>
  <cp:revision>44</cp:revision>
  <dc:subject/>
  <dc:title>Зимняя сессия в 2011/2012 уч</dc:title>
</cp:coreProperties>
</file>