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истории Татарстана. Номер варианта соответствует номеру фамилии студента в журнале. Ответы должны быть короткими, не длиннее 10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чем пишет Ибн–Фадлан?  Когда произошло это событие? 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арем Алмасом (как главу государства Ибн-Фадлан называет его “малик”, что в переводе с арабского означает царь) был устроен весьма торжественный прием посольства. Арабы преподнесли ему дорогие подарки и знамя халифата – символ покровительства халифа. Через несколько дней, в пятницу, было проведено торжественное богослужение: произнесли хутбу, т. е. пятничную молитву, что является чрезвычайно важным ритуалом в мусульманском вероисповедании. Через два месяца, собрав всеболгарский съезд, Алмас при тех же багдадских послах всенародно закрепил официальное принятие ислама (1).</w:t>
      </w:r>
    </w:p>
    <w:p>
      <w:pPr>
        <w:pStyle w:val="Style14"/>
        <w:spacing w:before="0" w:after="0"/>
        <w:ind w:firstLine="284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аким образом, принятие ислама в качестве государственной религии явилось завершающим этапом объединения разрозненных болгарских и родственных племен и стало началом окончательного становления нового централизованного государства болгар на севере – </w:t>
      </w:r>
      <w:bookmarkStart w:id="0" w:name="YANDEX_12"/>
      <w:bookmarkEnd w:id="0"/>
      <w:r>
        <w:rPr>
          <w:rStyle w:val="Highlight"/>
          <w:sz w:val="28"/>
          <w:szCs w:val="28"/>
        </w:rPr>
        <w:t> </w:t>
      </w:r>
    </w:p>
    <w:p>
      <w:pPr>
        <w:pStyle w:val="Style14"/>
        <w:spacing w:before="0" w:after="0"/>
        <w:ind w:firstLine="284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О каком государстве идет речь? Какие племена его образовали?</w:t>
      </w:r>
    </w:p>
    <w:p>
      <w:pPr>
        <w:pStyle w:val="Style14"/>
        <w:spacing w:before="0" w:after="0"/>
        <w:ind w:firstLine="284"/>
        <w:rPr>
          <w:rStyle w:val="Highligh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Highlight"/>
          <w:sz w:val="28"/>
          <w:szCs w:val="28"/>
        </w:rPr>
        <w:t>2.</w:t>
      </w:r>
      <w:r>
        <w:rPr>
          <w:rStyle w:val="Highlight"/>
        </w:rPr>
        <w:t xml:space="preserve"> </w:t>
      </w:r>
      <w:r>
        <w:rPr>
          <w:sz w:val="28"/>
        </w:rPr>
        <w:t xml:space="preserve"> Синонимом «Улуса Джучи» является понятие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«Империя Чингисхана»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«Монгольское централизованное государство»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«Золотая Орд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«Волжская Булгар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Казанское ханство.</w:t>
      </w:r>
    </w:p>
    <w:p>
      <w:pPr>
        <w:pStyle w:val="Style14"/>
        <w:spacing w:before="0" w:after="0"/>
        <w:ind w:firstLine="284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Style w:val="Highlight"/>
        </w:rPr>
        <w:t xml:space="preserve">3. </w:t>
      </w:r>
      <w:r>
        <w:rPr>
          <w:sz w:val="28"/>
          <w:szCs w:val="28"/>
        </w:rPr>
        <w:t>Расскажите об образовании Казанского х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 </w:t>
      </w:r>
      <w:r>
        <w:rPr>
          <w:sz w:val="28"/>
        </w:rPr>
        <w:t>Расположите события в хронологической последовательности: (дату и век указывать не надо)</w:t>
      </w:r>
    </w:p>
    <w:p>
      <w:pPr>
        <w:pStyle w:val="Normal"/>
        <w:ind w:left="540" w:hanging="0"/>
        <w:rPr/>
      </w:pPr>
      <w:r>
        <w:rPr>
          <w:sz w:val="28"/>
        </w:rPr>
        <w:t>а) образование Тюркского каганата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начало великого переселения народов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образование Дунайской Болгарии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образование Великой Булгарии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д) образование Волжской Булгарии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твет:1- ; 2-  ; 3 -  ; 4 -  ; 5 -   .</w:t>
      </w:r>
    </w:p>
    <w:p>
      <w:pPr>
        <w:pStyle w:val="Style14"/>
        <w:spacing w:before="0" w:after="0"/>
        <w:ind w:firstLine="284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4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.Как образовалось государство Улус Джучи (Не более 10 предложений)? Как его стали называть историки с </w:t>
      </w:r>
      <w:r>
        <w:rPr>
          <w:rStyle w:val="Highlight"/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века?</w:t>
      </w:r>
    </w:p>
    <w:p>
      <w:pPr>
        <w:pStyle w:val="Style14"/>
        <w:spacing w:before="0" w:after="0"/>
        <w:ind w:firstLine="284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Highlight"/>
        </w:rPr>
        <w:t>3.</w:t>
      </w:r>
      <w:r>
        <w:rPr>
          <w:sz w:val="28"/>
          <w:szCs w:val="28"/>
        </w:rPr>
        <w:t xml:space="preserve"> Расскажите о первых ханах Казанского ханства, ведущих самостоятельную поли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рассказывает эта карта? Какие на ней отмечены государства и на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rFonts w:cs="Verdana TAT;Times New Roman" w:ascii="Verdana TAT;Times New Roman" w:hAnsi="Verdana TAT;Times New Roman"/>
          <w:sz w:val="17"/>
          <w:szCs w:val="17"/>
          <w:lang w:val="en-US" w:eastAsia="en-US"/>
        </w:rPr>
        <w:drawing>
          <wp:inline distT="0" distB="0" distL="0" distR="0">
            <wp:extent cx="5080635" cy="4692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</w:rPr>
        <w:t xml:space="preserve"> Синонимом «Улуса Джучи» является понятие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«Империя Чингисхана»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«Монгольское централизованное государство»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«Золотая Орда»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) «Волжская Булгария»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д) Казанское хан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асскажите о ханах Казанского ханства, ведущих промосковскую поли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ариант 4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Исключите лишнее и коротко объясните почему это исключен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лгар                   4) Каш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вар                     5) Кара-Кору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ляр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 какие государства распалась Золотая Орда?</w:t>
      </w:r>
    </w:p>
    <w:p>
      <w:pPr>
        <w:pStyle w:val="Normal"/>
        <w:ind w:left="720" w:hanging="0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асскажите о ханах Казанского ханства, ведущих провосточную поли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.</w:t>
      </w:r>
      <w:r>
        <w:rPr>
          <w:bCs/>
          <w:sz w:val="28"/>
        </w:rPr>
        <w:t xml:space="preserve"> 1. Государство Волжская Булгария располагалась: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а) в Центральной Азии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б) в низовьях Дуная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в) в Северном Причерноморье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г) в Среднем Поволжь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2.Что это за воин? Кратко объясните, почему вы так реш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20470" cy="2136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</w:rPr>
        <w:t>3.Когда и кем было основано Казанское ханст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риант 6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.</w:t>
      </w:r>
      <w:r>
        <w:rPr>
          <w:bCs/>
          <w:sz w:val="28"/>
        </w:rPr>
        <w:t xml:space="preserve"> Внешнеполитические связи Волжской Булгарии с русскими землями носили: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а) исключительно мирный, торговый характер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б) исключительно военный, агрессивный характер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в) обострялись из-за вмешательства Хазарского каганата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г) периодически обострялись из-за несовпадения интересов в сфере торговли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2.. Джучи – это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а) название одной из завоеванных монголами центральноазиатских стран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б) имя младшего сына Чингисхана – правителя одного из уделов монгольского государства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г) имя старшего сына Чингисхана – правителя одного из уделов монгольского государства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Как, где и почему образовано Касимовское царст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иант 7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 чем рассказано в «Сказании о Юсуфе»? Кто это написал? Где жил автор этого произведени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и когда создал государство Улус Джуч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ключите лишнее и объясните почему это исключи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тямыш-Гире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хмутек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жан – Ал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ултан Сулейман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хиб-Гир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Кто такой Таджеттдин-аль-Булгари и чем он известен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Что Вы знаете о Мамае?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К какому периоду истории Вы отнесете эти стихи? Коротко объясните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тольный Сарай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вольный Идель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город Булгар бли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текла Яика вода, </w:t>
      </w:r>
    </w:p>
    <w:p>
      <w:pPr>
        <w:pStyle w:val="Normal"/>
        <w:ind w:left="54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3. Основателем Казанского ханства считается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Менгу-Тимур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Алимбек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Улуг-Мухаммед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Махмуте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Коротко, в 5 предложениях расскажите об этом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риант 9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. Исключите лишнее в ряду (обведите кружком номер правильного ответа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барсилы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булгары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савиры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баранджары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авары</w:t>
      </w:r>
    </w:p>
    <w:p>
      <w:pPr>
        <w:pStyle w:val="Style14"/>
        <w:spacing w:before="0" w:after="0"/>
        <w:ind w:firstLine="284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Коротко объясните причину исключения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Столицей Золотой Орды был город ……………………………………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Как Казанское ханство было подчинено русскому государст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риант 10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.</w:t>
      </w:r>
      <w:r>
        <w:rPr>
          <w:bCs/>
          <w:sz w:val="28"/>
        </w:rPr>
        <w:t xml:space="preserve"> Расположите события в хронологической последовательности: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а) принятие Волжской Булгарией ислама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б) принятие Киевской Русью христианства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в) заключение между Волжской Булгарией и Киевской Русью «вечного мира»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г) основание Казани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Ответ: 1-   ; 2-   ; 3-   ;4-   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Ислам стал государственной религией Золотой Орды в правление: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а) Батыя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б) Берке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в) Менгу-Тимура;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 xml:space="preserve">г) Узбек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Какие торговые пути были использованы для торговли Казанского ханств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риант 11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.</w:t>
      </w:r>
      <w:r>
        <w:rPr>
          <w:bCs/>
          <w:sz w:val="28"/>
        </w:rPr>
        <w:t xml:space="preserve"> . Булгарские племена основали государство Волжская Булгария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 xml:space="preserve">1) в 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 в.                                          2) в </w:t>
      </w: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 в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 xml:space="preserve">3) вторая половин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Х в.                4) в </w:t>
      </w:r>
      <w:r>
        <w:rPr>
          <w:bCs/>
          <w:sz w:val="28"/>
          <w:lang w:val="en-US"/>
        </w:rPr>
        <w:t>XIII</w:t>
      </w:r>
      <w:r>
        <w:rPr>
          <w:bCs/>
          <w:sz w:val="28"/>
        </w:rPr>
        <w:t xml:space="preserve"> в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5) в Х в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2.Как государство Улус Джучи стало независимым от Монгольской империи? (напишите очень коротко)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3.Мещерский Городок на Оке был отдан Василием </w:t>
      </w:r>
      <w:r>
        <w:rPr>
          <w:sz w:val="28"/>
          <w:lang w:val="en-US"/>
        </w:rPr>
        <w:t>II</w:t>
      </w:r>
      <w:r>
        <w:rPr>
          <w:sz w:val="28"/>
        </w:rPr>
        <w:t xml:space="preserve"> Улуг-Мухамеду, который отдал его своему сыну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) Алмушу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) Касиму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3) Мухамедьяру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4) Мухаммад-Амину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5) Сафа-Гирею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ариант 12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Как появились города в Волжской Булгарии?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з этих названий городов выберите города  Золотой Орды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 xml:space="preserve">Булгар           Сувар               Биляр                   Кашан                      Ростов               Хорезм               Кара-Корум                  Крым                      Киев                        Переяславль                       Сарай-Бату                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Сарай-аль Махруса                Мохш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Кто такая Гаухаршад (Ковгоршад, Горшанда) ее имя в разных источниках написано по разному. Почему мы считаем ее одной из знаменитых женщин Казанского ханств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риант 13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Чем занималось население Волжской Булгарии?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ходила ли Волжская Булгария в Золотую Орду? А русские земли? Как вы думаете, почему?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. Народность казанских татар сложилась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) в период расцвета Волжской Булгарии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) в золотоордынскую эпоху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) в период Казанского ханства;</w:t>
      </w:r>
    </w:p>
    <w:p>
      <w:pPr>
        <w:pStyle w:val="Normal"/>
        <w:ind w:left="1080" w:hanging="0"/>
        <w:rPr/>
      </w:pPr>
      <w:r>
        <w:rPr>
          <w:sz w:val="28"/>
        </w:rPr>
        <w:t xml:space="preserve">г)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ариант 14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.В Волжской Булгарии ученый Нугман аль Булгари писал книги. О чем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.Что за событие «Стояние на реке Угре»? Как Вы считаете, почему распалась Золотая Орда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.Почему из множества женщин Казанского ханства мы знаем Нур Салтан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риант 15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1.Булгарские племена впервые достигли территории современного Татарстана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 xml:space="preserve">а) на рубеже 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 вв.;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 xml:space="preserve">б) в середине 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 в.;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 xml:space="preserve">в) на рубеже </w:t>
      </w:r>
      <w:r>
        <w:rPr>
          <w:bCs/>
          <w:sz w:val="28"/>
          <w:lang w:val="en-US"/>
        </w:rPr>
        <w:t>IX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 вв.;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 xml:space="preserve">г) к концу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 в.</w:t>
      </w:r>
    </w:p>
    <w:p>
      <w:pPr>
        <w:pStyle w:val="Normal"/>
        <w:rPr>
          <w:sz w:val="28"/>
        </w:rPr>
      </w:pPr>
      <w:r>
        <w:rPr>
          <w:sz w:val="28"/>
        </w:rPr>
        <w:t xml:space="preserve">2.О какой стране пишет арабский писатель </w:t>
      </w:r>
      <w:r>
        <w:rPr>
          <w:sz w:val="28"/>
          <w:lang w:val="en-US"/>
        </w:rPr>
        <w:t>XIV</w:t>
      </w:r>
      <w:r>
        <w:rPr>
          <w:sz w:val="28"/>
        </w:rPr>
        <w:t xml:space="preserve"> в. Ал-Омари?</w:t>
      </w:r>
    </w:p>
    <w:p>
      <w:pPr>
        <w:pStyle w:val="Normal"/>
        <w:rPr/>
      </w:pPr>
      <w:r>
        <w:rPr>
          <w:sz w:val="28"/>
        </w:rPr>
        <w:t>«В древности это государство было страною кыпчаков, но когда ими завладели монголы, то кыпчаки сделались их подданными. Потом монголы смешались и породнилисьс кыпчаками и земля одержала верх над природными и расовыми качествами монгол, все они стали точно кыпчаки, как будто они одного рода.»</w:t>
      </w:r>
    </w:p>
    <w:p>
      <w:pPr>
        <w:pStyle w:val="Normal"/>
        <w:rPr>
          <w:sz w:val="28"/>
        </w:rPr>
      </w:pPr>
      <w:r>
        <w:rPr>
          <w:sz w:val="28"/>
        </w:rPr>
        <w:t>3.В чем проявился процесс обособления булгарских земель в период распада Золотой Орд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риант 16. </w:t>
      </w:r>
    </w:p>
    <w:p>
      <w:pPr>
        <w:pStyle w:val="Normal"/>
        <w:rPr>
          <w:sz w:val="28"/>
        </w:rPr>
      </w:pPr>
      <w:r>
        <w:rPr>
          <w:sz w:val="28"/>
        </w:rPr>
        <w:t>1. В каком государстве , располагавшемся на территории современного Татарстана, сформировались черты раннефеодального государства: -государственная форма эксплуатации населения; - не было обязательного лишения всего населения земельной собственности и личной свободы»?</w:t>
      </w:r>
    </w:p>
    <w:p>
      <w:pPr>
        <w:pStyle w:val="Normal"/>
        <w:rPr/>
      </w:pPr>
      <w:r>
        <w:rPr>
          <w:sz w:val="28"/>
        </w:rPr>
        <w:t xml:space="preserve">2. О каком городе писал арабский путешественник </w:t>
      </w:r>
      <w:r>
        <w:rPr>
          <w:sz w:val="28"/>
          <w:lang w:val="en-US"/>
        </w:rPr>
        <w:t>XIV</w:t>
      </w:r>
      <w:r>
        <w:rPr>
          <w:sz w:val="28"/>
        </w:rPr>
        <w:t xml:space="preserve"> в. «Город, достигший чрезвычайной величины, на ровной земле, переполненный людьми, с красивыми базарами и широкими улицами. Однажды мы прошли его в ширину, пошли и вернулись через пол-дня. И все это сплошной ряд домов, где нет ни пустопорожних мест, ни садов. В нем 13 мечетей для соборной службы… Кроме того, много других мечетей.» Назовите город и опишите его.</w:t>
      </w:r>
    </w:p>
    <w:p>
      <w:pPr>
        <w:pStyle w:val="Normal"/>
        <w:ind w:left="540" w:hanging="0"/>
        <w:rPr/>
      </w:pPr>
      <w:r>
        <w:rPr>
          <w:sz w:val="28"/>
        </w:rPr>
        <w:t xml:space="preserve">3. Основателем Казанского ханства считается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Менгу-Тимур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Алимбек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Улуг-Мухаммед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Махмут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17.</w:t>
      </w:r>
    </w:p>
    <w:p>
      <w:pPr>
        <w:pStyle w:val="Normal"/>
        <w:rPr/>
      </w:pPr>
      <w:r>
        <w:rPr>
          <w:sz w:val="28"/>
        </w:rPr>
        <w:t>1.Какие виды ремесла были развиты в Волжской Булгарии?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Ислам стал государственной религией Золотой Орды в правление: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а) Батыя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б) Берке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в) Менгу-Тимура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 xml:space="preserve">г) Узбека. </w:t>
      </w:r>
    </w:p>
    <w:p>
      <w:pPr>
        <w:pStyle w:val="Normal"/>
        <w:rPr>
          <w:sz w:val="28"/>
        </w:rPr>
      </w:pPr>
      <w:r>
        <w:rPr>
          <w:sz w:val="28"/>
        </w:rPr>
        <w:t>3.Исключите лишнее и коротко объясните причину исключения</w:t>
      </w:r>
    </w:p>
    <w:p>
      <w:pPr>
        <w:pStyle w:val="Normal"/>
        <w:rPr>
          <w:sz w:val="28"/>
        </w:rPr>
      </w:pPr>
      <w:r>
        <w:rPr>
          <w:sz w:val="28"/>
        </w:rPr>
        <w:t>А)Алмуш</w:t>
      </w:r>
    </w:p>
    <w:p>
      <w:pPr>
        <w:pStyle w:val="Normal"/>
        <w:rPr>
          <w:sz w:val="28"/>
        </w:rPr>
      </w:pPr>
      <w:r>
        <w:rPr>
          <w:sz w:val="28"/>
        </w:rPr>
        <w:t>Б)Мухаммед-Амин</w:t>
      </w:r>
    </w:p>
    <w:p>
      <w:pPr>
        <w:pStyle w:val="Normal"/>
        <w:rPr/>
      </w:pPr>
      <w:r>
        <w:rPr>
          <w:sz w:val="28"/>
        </w:rPr>
        <w:t>В)Тохтамыш</w:t>
      </w:r>
    </w:p>
    <w:p>
      <w:pPr>
        <w:pStyle w:val="Normal"/>
        <w:rPr>
          <w:sz w:val="28"/>
        </w:rPr>
      </w:pPr>
      <w:r>
        <w:rPr>
          <w:sz w:val="28"/>
        </w:rPr>
        <w:t>Г) Узбек</w:t>
      </w:r>
    </w:p>
    <w:p>
      <w:pPr>
        <w:pStyle w:val="Normal"/>
        <w:rPr>
          <w:sz w:val="28"/>
        </w:rPr>
      </w:pPr>
      <w:r>
        <w:rPr>
          <w:sz w:val="28"/>
        </w:rPr>
        <w:t>Д)Ба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18.</w:t>
      </w:r>
    </w:p>
    <w:p>
      <w:pPr>
        <w:pStyle w:val="Normal"/>
        <w:rPr/>
      </w:pPr>
      <w:r>
        <w:rPr>
          <w:sz w:val="28"/>
        </w:rPr>
        <w:t>1.Кто такой Ибн Фадлан и как он оказался в Волжской Булгарии?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2.Какой город </w:t>
      </w:r>
      <w:r>
        <w:rPr>
          <w:bCs/>
          <w:sz w:val="28"/>
        </w:rPr>
        <w:t>недолго</w:t>
      </w:r>
      <w:r>
        <w:rPr>
          <w:sz w:val="28"/>
        </w:rPr>
        <w:t xml:space="preserve"> был первой с</w:t>
      </w:r>
      <w:r>
        <w:rPr>
          <w:bCs/>
          <w:sz w:val="28"/>
        </w:rPr>
        <w:t>толицей Золотой Орды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569970" cy="28200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bCs/>
          <w:sz w:val="28"/>
        </w:rPr>
        <w:t>Что с Вашей точки зрения  изображено на картинке? Коротко опишите это событие.……………………………………</w:t>
      </w:r>
      <w:r>
        <w:rPr>
          <w:sz w:val="28"/>
        </w:rPr>
        <w:t xml:space="preserve">  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ариант 19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.Считаете ли вы, что в Волжской Булгарии культура, образование и ремесло стали особенно быстро развиваться после принятия ислама в качестве ее государственной религии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ьте таблицу по теме «(Улус Джучи (Золотая Орда).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42"/>
        <w:gridCol w:w="2832"/>
        <w:gridCol w:w="189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государ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Золотой Орд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торический материал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236 г. Волжская Булгария была захвачена монгольскими войсками. Чингиз хан оставил своим сыновьям в наследство завоеванные земли, а старшему Джучи – земли, которые еще надо было завоевать. Для завоевание пошел в далекий поход сын Джучи (сам Джучи погиб раньше Чингиз хана) Бату. Бату захватил Волжскую Булгарию, Русь, земли кыпчаков (половцев) и других степных народов, получив серьезный отпор в Восточной Европе, дальше Бату не пошел, и в 1242 г. начал создавать на Волге и в половецких степях государство Улус Джучи (Золотая Ор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ставка Батыя находилась в Булгаре, но быстро началось строительство новой столицы на нижней Волге – города Сарая. Государство это было вначале зависимым от Монгольской империи (со столицей в городе Каракоруме), но вскоре (в начале 60-х год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) стало независим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с Джучи был создан монгольскими ханами, а монголов в Европе называли татарами, и новое государство назвали татарским. Казанские татары обязаны своим происхождением не монголам, а булгарам и кыпчакам, но общий этноним татары закрепился и за ними то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Улуса Джучи была огромной от Иртыша на востоке до Дуная на западе, от булгарских земель на севере до Черноморского побережья на юге. Проживали разные народы: булгары, народы Крыма и Хорезма, кыпчаки, монгольское население (их было немного, к тому же часть ушла в Монголию, а часть смешалась с местным населением и ассимилиров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было кочевым (кыпчаки, монгольское население, народы северного Кавказа), их было большинство и оседлым (булгары. Народы Крыма, Хорезм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оначально их религия была языческой и во всем государстве единой религии не было, но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Хан УЗБЕК распространил ислам на все население Улуса Джу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с Джучи (Золотая Орда) – государство, относившееся к числу стран средневекового мира, где был достигнут один из самых высоких уровней развития цивилизации, матери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ультура Золотой Орды – это  сплав традиций мастеров-ремесленников различных стран, покоренных монголами. В ней есть черты китайского, среднеазиатского, центральноазиатского, кавказского и русск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известно более 100 городов Золотой Орды. Крупнейшими являлись Сарай, Сарай-аль Джадид , Крым (Солхат), Булг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 развивалась в основном на кыпчакском языке. Многие ученые и поэты владели несколькими языками и писали свои произведения на тюркском, арабском, персидском языках. Кыпчакский язык очень близок к современному татарскому. Шедевры Золотоордынской литературы – «Хосров и Ширин» Котба (1342), «Нахджель-фарадис» Махмуда Булгари (1358), дастан «Идигей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3.Мухамед-Амин был одним из самых знаменитых людей Казанского ханства. Что Вы знаете о нем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Вариант 20.</w:t>
      </w:r>
      <w:r>
        <w:rPr/>
        <w:t>.</w:t>
      </w:r>
      <w:r>
        <w:rPr>
          <w:sz w:val="28"/>
          <w:szCs w:val="28"/>
        </w:rPr>
        <w:t>Составьте аннотацию по историческому материалу «Образование Булгарского государства на Средней Волге» (аннотация – краткое изложение текста, в конце аннотации следует привести ключевые слова)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Исторический материа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государства «Волжская Булгар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первые булгары появились в наших краях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. Это были тюркоязычные племена, пришедшие на Среднюю Волгу из Северного Причерноморья после разгрома Великой Булгарии хазарами в 60-х год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Это была первая волна переселения булгар и родственных им племен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торая волна переселенцев появилась на средней Волге в середин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После крупного поражения хазар от арабов в 737 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етья волна эмиграции булгар относится 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В конце предыдущего столетия государственной религией Хазарии становится иудаизм. Это вызвало недовольство большинства населения, которое исповедовало другие религии. В результате начались восстания, которые часто жестоко подавлялись. Это и стало толчком к новым пересел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днее, четвертое, переселение булгар произошло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е Х вв. Причиной его явилось мощное наступление на Хазарский каганат новых кочевников, прежде всего печенегов, пришедших с восто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редней волге булгары вели традиционный полукочевой образ жизни. Зимой они жили в деревянных домах, летом расходились по войлочным юртам и занимались пастушеским скотоводством. Однако суровые природно-климатические условия края отнюдь не благоприятствовали кочеванию. Поэтому ранние булгары постепенно перешли к устойчивому оседлому образу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улгары заняли, конечно, не пустующие земли. В Среднем Поволжье испокон веков жили финские племена – предки современных марийцев, мордвы,  удмуртов. Здесь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обитали небольшие группы тюркоязычных племен, пришедших на эти земли во времена продвижения гуннов и тюрков. Кроме того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в. широкие волго-уральские просторы были заняты полукочевыми мадьярами (древними венграми), прародина которых находилась также где-то на востоке, скорее всего в южно-сибирских степях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Из районов Прикамья на территорию Среднего Поволжья пришло фоно-угорское насе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 всеми этими племенами булгары вошли в тесный контакт. Некоторые из них, например, древние мадьяры, вынуждены были покинуть территорию Волго-Камья. Они ушли на запад и достигли берегов Среднего Дуная, где образовали Венгерское королевство. Оставшееся население, приняв название булгар, создали свое государство – Волжская Булгар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н.э. булгарское общество стояло на пороге окончательного разложения первобытно-родовых отношений. Этому в немалой степени способствовало развитие экономики, в первую очередь развитие пашенного земледелия, ремесла, внутренней и внешне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за период «великой замятни» в Золотой Орд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По каким торговым путям Казанское ханство вело международную торговлю? Эта картинка поможет Вам назвать один торговый путь. А другой был еще во времена Золотой Орды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48250" cy="2847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 21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Какие функции выполняли города Волжской Булгарии? Отличались ли они в этом отношении от западноевропейских и древнерусских городов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Почему созданное в 1242 г.Бату-ханом  государство назвали Улус Джучи (земля Джучи)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Расскажите о главной отрасли экономике Казанского хан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0" cy="4079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 22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шнеполитические связи Волжской Булгарии с Хазарским каганатом до 922 г. носили: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а) исключительно мирный, торговый характер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б) исключительно военный, агрессивный характер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в) обострялись из-за вмешательства Киевской Руси;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г) периодически обострялись из-за нежелания Волжской Булгарии платить 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то вам известно о хане Улуса Джучи Бе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Чмо Вы знаете об образовании Касимовского х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племена (в этническом отношении) жили на территории Казанского края проживали здесь до создания Волжской Булга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и когда образовалось это государство? Как оно назы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055" cy="3692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</w:t>
      </w:r>
      <w:r>
        <w:rPr/>
        <w:t xml:space="preserve"> 12. </w:t>
      </w:r>
      <w:r>
        <w:rPr>
          <w:sz w:val="28"/>
        </w:rPr>
        <w:t>Казанское ханство основано:</w:t>
      </w:r>
    </w:p>
    <w:p>
      <w:pPr>
        <w:pStyle w:val="Normal"/>
        <w:ind w:left="540" w:hanging="0"/>
        <w:rPr/>
      </w:pPr>
      <w:r>
        <w:rPr>
          <w:sz w:val="28"/>
        </w:rPr>
        <w:t xml:space="preserve">а) в </w:t>
      </w:r>
      <w:r>
        <w:rPr>
          <w:sz w:val="28"/>
          <w:lang w:val="en-US"/>
        </w:rPr>
        <w:t>XII</w:t>
      </w:r>
      <w:r>
        <w:rPr>
          <w:sz w:val="28"/>
        </w:rPr>
        <w:t xml:space="preserve"> в.;</w:t>
      </w:r>
    </w:p>
    <w:p>
      <w:pPr>
        <w:pStyle w:val="Normal"/>
        <w:ind w:left="540" w:hanging="0"/>
        <w:rPr/>
      </w:pPr>
      <w:r>
        <w:rPr>
          <w:sz w:val="28"/>
        </w:rPr>
        <w:t xml:space="preserve">б) в </w:t>
      </w:r>
      <w:r>
        <w:rPr>
          <w:sz w:val="28"/>
          <w:lang w:val="en-US"/>
        </w:rPr>
        <w:t>XIII</w:t>
      </w:r>
      <w:r>
        <w:rPr>
          <w:sz w:val="28"/>
        </w:rPr>
        <w:t xml:space="preserve"> в.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в) в </w:t>
      </w:r>
      <w:r>
        <w:rPr>
          <w:sz w:val="28"/>
          <w:lang w:val="en-US"/>
        </w:rPr>
        <w:t>XIV</w:t>
      </w:r>
      <w:r>
        <w:rPr>
          <w:sz w:val="28"/>
        </w:rPr>
        <w:t xml:space="preserve"> 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г) в </w:t>
      </w:r>
      <w:r>
        <w:rPr>
          <w:sz w:val="28"/>
          <w:lang w:val="en-US"/>
        </w:rPr>
        <w:t>XV</w:t>
      </w:r>
      <w:r>
        <w:rPr>
          <w:sz w:val="28"/>
        </w:rPr>
        <w:t xml:space="preserve"> в.</w:t>
      </w:r>
    </w:p>
    <w:p>
      <w:pPr>
        <w:pStyle w:val="Normal"/>
        <w:ind w:left="540" w:hanging="0"/>
        <w:rPr/>
      </w:pPr>
      <w:r>
        <w:rPr>
          <w:sz w:val="28"/>
        </w:rPr>
        <w:t xml:space="preserve">д) в </w:t>
      </w:r>
      <w:r>
        <w:rPr>
          <w:sz w:val="28"/>
          <w:lang w:val="en-US"/>
        </w:rPr>
        <w:t xml:space="preserve">XVI </w:t>
      </w:r>
      <w:r>
        <w:rPr>
          <w:sz w:val="28"/>
        </w:rPr>
        <w:t>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ариант 2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 что надеялись древние булгары, принимая в 922 г. ислам?                (коротко напишите свою точку зрени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изменилось положение  Волжской Булгарии при ее захвате силами монголов Бату-хана в 1236 г.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такой Кул Шариф? Что Вам известно о н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25.</w:t>
      </w:r>
    </w:p>
    <w:p>
      <w:pPr>
        <w:pStyle w:val="Normal"/>
        <w:rPr>
          <w:sz w:val="28"/>
        </w:rPr>
      </w:pPr>
      <w:r>
        <w:rPr>
          <w:sz w:val="28"/>
        </w:rPr>
        <w:t>1.Почему древние булгары ушли из северного Причерноморья в Среднее Поволжье, где и холодно и давно уже живут фино-угорские племена?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szCs w:val="28"/>
        </w:rPr>
        <w:t>. Заполните пропуски словами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легенды, дворец хана был украшен золотом, поэтому все государство стало называться-----. И ещё сегодня в районе с.Селитренного можно найти изразцы с ярким восточным орнаментом, монеты XIII-XIV вв., обломки керамики, глиняные водопроводные трубы. Город имел свои керамические, литейные, ювелирные мастерские. Некоторое время это государство подчинялось великому кагану, находившемуся в столице Монгольской империи - Каракоруме. Однако вскоре правители------- стали пользоваться полной самосто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во времена «великой замятни» из Золотой Орды изгнали хана Улу-Мухаммеда. Образование какого государства связано с беяьельностью Улу-Мухам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ы знаете о просвещении в Волжской Булгарии?</w:t>
      </w:r>
    </w:p>
    <w:p>
      <w:pPr>
        <w:pStyle w:val="Normal"/>
        <w:rPr/>
      </w:pPr>
      <w:r>
        <w:rPr>
          <w:sz w:val="28"/>
          <w:szCs w:val="28"/>
        </w:rPr>
        <w:t>2.Почему Батый после похода в Западную Европу решил остановиться на Вол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ла ли возможность мирного присоединения Казанского края к Русскому государству? Напишите Ваш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5"/>
      </w:tblGrid>
      <w:tr>
        <w:trPr/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 TAT;Times New Roman" w:hAnsi="Verdana TAT;Times New Roman" w:cs="Verdana TAT;Times New Roman"/>
                <w:sz w:val="17"/>
                <w:szCs w:val="17"/>
              </w:rPr>
            </w:pPr>
            <w:r>
              <w:rPr>
                <w:rFonts w:cs="Verdana TAT;Times New Roman" w:ascii="Verdana TAT;Times New Roman" w:hAnsi="Verdana TAT;Times New Roman"/>
                <w:sz w:val="17"/>
                <w:szCs w:val="17"/>
              </w:rPr>
              <w:t>  </w:t>
            </w:r>
            <w:r>
              <w:rPr>
                <w:rFonts w:eastAsia="Verdana TAT;Times New Roman" w:cs="Verdana TAT;Times New Roman" w:ascii="Verdana TAT;Times New Roman" w:hAnsi="Verdana TAT;Times New Roman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те о культуре Волжской Булг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каком государстве идет речь на этом слайде? Озаглавьте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pt;height:270.05pt" filled="f" o:ole="">
            <v:imagedata r:id="rId9" o:title=""/>
          </v:shape>
          <o:OLEObject Type="Embed" ProgID="" ShapeID="ole_rId8" DrawAspect="Content" ObjectID="_119039953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стал последним ханом независимого Казанского ханства? Что Вы о нем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8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/>
        <w:t>Соотнесите имена и события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35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ме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быт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лма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исследование истории становления могущества государства хуннов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Ибраг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темник Золотой Орд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ыма Ця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казанский хан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ама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эльтебер Волжской Булгари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арт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сын Батыя, побратим Александра Невског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1- ; 2- в; 3 - ;4- ; 5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Наиболее известным исследователем, автором работы «Очерки по истории Казанского ханства» был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Л.Н. Гумилев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М. Худяков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М. Усманов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Н. Загоскин.</w:t>
      </w:r>
    </w:p>
    <w:p>
      <w:pPr>
        <w:pStyle w:val="Normal"/>
        <w:rPr/>
      </w:pPr>
      <w:r>
        <w:rPr>
          <w:sz w:val="28"/>
          <w:szCs w:val="28"/>
        </w:rPr>
        <w:t>3.Охарактеризуйте внешнеполитическое положение Казанского ханства в период правления Крымских хан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 TA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 TAT;Times New Roman" w:hAnsi="Verdana TAT;Times New Roman" w:cs="Verdana TAT;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38:00Z</dcterms:created>
  <dc:creator>Кафедра Истории</dc:creator>
  <dc:description/>
  <dc:language>en-US</dc:language>
  <cp:lastModifiedBy>1</cp:lastModifiedBy>
  <dcterms:modified xsi:type="dcterms:W3CDTF">2017-09-26T21:38:00Z</dcterms:modified>
  <cp:revision>2</cp:revision>
  <dc:subject/>
  <dc:title>Модуль 1</dc:title>
</cp:coreProperties>
</file>