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отработок и консультаций преподавателей кафедры истории, философии и социологии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/2017 уч.год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85"/>
        <w:gridCol w:w="3004"/>
        <w:gridCol w:w="292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0-16.50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Отеч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.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, проектная деятельность, 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Хайдаров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Фасхутдино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Леонтьева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, этика, логика</w:t>
            </w:r>
          </w:p>
          <w:p>
            <w:pPr>
              <w:pStyle w:val="Normal"/>
              <w:jc w:val="both"/>
              <w:rPr/>
            </w:pPr>
            <w:r>
              <w:rPr/>
              <w:t>(отработки модулей по философ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. Гаязова С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20-12.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Отечества, история соц.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Хайдаров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Фасхутдинова Е.Н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твер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, этические основы в соц. работ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Шаммазова Е.Ю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, этика, логика</w:t>
            </w:r>
          </w:p>
          <w:p>
            <w:pPr>
              <w:pStyle w:val="Normal"/>
              <w:jc w:val="both"/>
              <w:rPr/>
            </w:pPr>
            <w:r>
              <w:rPr/>
              <w:t>(отработки модулей по философ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чества, история соц.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ендерологии, методы исследования в соц. работе, социология, соц. коммун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, проектная деятельность, культур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. Гаязова С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Хайдаров Т.Ф.</w:t>
            </w:r>
          </w:p>
          <w:p>
            <w:pPr>
              <w:pStyle w:val="Normal"/>
              <w:ind w:left="2041" w:hanging="20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трова Р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Леонтьева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Нагуманова С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2:00Z</dcterms:created>
  <dc:creator>Кафедра Истории</dc:creator>
  <dc:description/>
  <cp:keywords/>
  <dc:language>en-US</dc:language>
  <cp:lastModifiedBy>history</cp:lastModifiedBy>
  <cp:lastPrinted>2016-12-02T15:42:00Z</cp:lastPrinted>
  <dcterms:modified xsi:type="dcterms:W3CDTF">2016-12-02T11:46:00Z</dcterms:modified>
  <cp:revision>29</cp:revision>
  <dc:subject/>
  <dc:title>Летняя сессия 2011/2012 уч</dc:title>
</cp:coreProperties>
</file>