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зимней сессии в 2021-2022 учебном году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134"/>
        <w:gridCol w:w="2551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декабря 2021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тор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социа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>, консультац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ч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к.ист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бибрахманова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к.филос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язова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января 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социальной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ч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к.ист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бибрахманова О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января 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(тестирование на портале, собеседование в 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цент, д.филос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янов А.С.</w:t>
            </w:r>
          </w:p>
        </w:tc>
      </w:tr>
      <w:tr>
        <w:trPr>
          <w:trHeight w:val="2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января 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тестирование на портале, собеседование в 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к.филос.н. Гаязова С.Р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к.филос.н. Гаязова С.Р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к.филос.н. Гаязова С.Р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цент, к.филос.н. Гаязова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января 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тестирование на портале, собеседование в 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к.филос.н. Гаязова С.Р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к.филос.н. Гаязова С.Р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к.филос.н. Гаязова С.Р.</w:t>
            </w:r>
          </w:p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цент, д.филос.н. Гурьянов А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января 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 в социальном обслужив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оч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к.ист.н. Петрова Р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января 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оч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ц., д.филос.н. Нагуманова С.Ф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0:00Z</dcterms:created>
  <dc:creator>Кафедра Истории</dc:creator>
  <dc:description/>
  <cp:keywords/>
  <dc:language>en-US</dc:language>
  <cp:lastModifiedBy>User</cp:lastModifiedBy>
  <cp:lastPrinted>2021-12-22T15:18:00Z</cp:lastPrinted>
  <dcterms:modified xsi:type="dcterms:W3CDTF">2021-12-22T11:18:00Z</dcterms:modified>
  <cp:revision>34</cp:revision>
  <dc:subject/>
  <dc:title>Зимняя сессия в 2011/2012 уч</dc:title>
</cp:coreProperties>
</file>