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зимней сессии в 2020/2021 уч. году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1"/>
        <w:gridCol w:w="2261"/>
        <w:gridCol w:w="2323"/>
        <w:gridCol w:w="263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января 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недельни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очно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реп., к. филос. н. Гаязова С.Р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января 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вторни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очно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, д. филос. н. Гурьянов А.С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января 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сре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очно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 (</w:t>
            </w:r>
            <w:r>
              <w:rPr>
                <w:bCs/>
                <w:lang w:val="en-US"/>
              </w:rPr>
              <w:t>zoom</w:t>
            </w:r>
            <w:r>
              <w:rPr>
                <w:bCs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, к. филос. н. Шаммазова Е.Ю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т. преп., к. филос. н. Гаязова С.Р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января 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четвер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очно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цент, к. филос. н. Шаммазова Е.Ю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января 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пятниц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1-41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езервный день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(4101-4104 - </w:t>
            </w:r>
            <w:r>
              <w:rPr>
                <w:bCs/>
              </w:rPr>
              <w:t>очно, 4105</w:t>
            </w:r>
            <w:r>
              <w:rPr>
                <w:bCs/>
                <w:lang w:val="en-US"/>
              </w:rPr>
              <w:t xml:space="preserve"> -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zoom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, д.филос.н. Гурьянов А.С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, к. филос. н. Шаммазова Е.Ю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т. преп., к. филос. н. Гаязова С.Р.</w:t>
            </w:r>
          </w:p>
        </w:tc>
      </w:tr>
      <w:tr>
        <w:trPr>
          <w:trHeight w:val="11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 января 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понедельни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лософ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цент, д. филос. н. Гурьянов А.С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января 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вторни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(zoom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цент, д. филос. н. Гурьянов А.С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января 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ре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(zoom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реп., к. филос. н. Гаязова С.Р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января 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етвер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zoom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, д. филос. н. Гурьянов А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реп., к. филос. н. Гаязова С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, д. филос. н. Нагуманова С.Ф.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0:00Z</dcterms:created>
  <dc:creator>Кафедра Истории</dc:creator>
  <dc:description/>
  <cp:keywords/>
  <dc:language>en-US</dc:language>
  <cp:lastModifiedBy>User</cp:lastModifiedBy>
  <cp:lastPrinted>2020-12-16T12:53:00Z</cp:lastPrinted>
  <dcterms:modified xsi:type="dcterms:W3CDTF">2020-12-16T08:53:00Z</dcterms:modified>
  <cp:revision>22</cp:revision>
  <dc:subject/>
  <dc:title>Зимняя сессия в 2011/2012 уч</dc:title>
</cp:coreProperties>
</file>