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й и семинарских занятий по истории социа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- 2024 уч.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ц</w:t>
      </w:r>
      <w:r>
        <w:rPr>
          <w:rFonts w:cs="Times New Roman" w:ascii="Times New Roman" w:hAnsi="Times New Roman"/>
          <w:b/>
          <w:sz w:val="28"/>
          <w:szCs w:val="28"/>
        </w:rPr>
        <w:t>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95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10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мет и значение истории социа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9-17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w:anchor="__RefHeading___Toc422142655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Зарождение социальной помощи и благотворительности в древности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24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hyperlink w:anchor="__RefHeading___Toc422142660">
              <w:r>
                <w:rPr>
                  <w:rStyle w:val="InternetLink"/>
                  <w:bCs/>
                  <w:sz w:val="22"/>
                  <w:szCs w:val="22"/>
                </w:rPr>
                <w:t>Благотворительность в эпоху средневековья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е государственной системы благотворительности (XVII – начало XVIII вв.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Система благотворительности в XVIII–  начале XIX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ечественный опыт:</w:t>
            </w:r>
            <w:r>
              <w:rPr>
                <w:rFonts w:cs="Times New Roman" w:ascii="Times New Roman" w:hAnsi="Times New Roman"/>
              </w:rPr>
              <w:t xml:space="preserve"> Общественное и частное призрение со второй половины XIX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в советский период (1917-199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10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 и значение истории социа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9-17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теории и практики общественной помощи в истори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24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w:anchor="__RefHeading___Toc422142655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Зарождение социальной помощи и благотворительности в древност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Style w:val="InternetLink"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</w:rPr>
              <w:t>Развитие социальной помощи в средневековой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hyperlink w:anchor="__RefHeading___Toc422142660">
              <w:r>
                <w:rPr>
                  <w:rStyle w:val="InternetLink"/>
                  <w:bCs/>
                  <w:sz w:val="22"/>
                  <w:szCs w:val="22"/>
                </w:rPr>
                <w:t>Благотворительность в эпоху средневековья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InternetLink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Церковно-государственная помощь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первой</w:t>
              <w:br/>
              <w:t xml:space="preserve">полов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w:anchor="__RefHeading___Toc422142663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новление государственной системы благотворительности (XV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 – начало XVIII вв.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</w:rPr>
              <w:t>общественного призрения как области государственного управления</w:t>
            </w:r>
            <w:r>
              <w:rPr>
                <w:rFonts w:cs="Times New Roman" w:ascii="Times New Roman" w:hAnsi="Times New Roman"/>
              </w:rPr>
              <w:t xml:space="preserve"> в России XVII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.-5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</w:rPr>
              <w:t>общественного призрения как области государственного управления</w:t>
            </w:r>
            <w:r>
              <w:rPr>
                <w:rFonts w:cs="Times New Roman" w:ascii="Times New Roman" w:hAnsi="Times New Roman"/>
              </w:rPr>
              <w:t xml:space="preserve"> в России XVII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1.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Система благотворительности в XVIII–  начале XIX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витие </w:t>
            </w:r>
            <w:r>
              <w:rPr>
                <w:bCs/>
                <w:sz w:val="22"/>
                <w:szCs w:val="22"/>
                <w:lang w:val="ru-RU" w:eastAsia="ru-RU"/>
              </w:rPr>
              <w:t>общественного призрения как области государственного управления</w:t>
            </w:r>
            <w:r>
              <w:rPr>
                <w:sz w:val="22"/>
                <w:szCs w:val="22"/>
                <w:lang w:val="ru-RU" w:eastAsia="ru-RU"/>
              </w:rPr>
              <w:t xml:space="preserve"> в России XVII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енное и частное призрение в России во второй половине XIX - начале XX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в советский период (1917-199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Система государственного обеспечения в СССР в 1917-1991 гг.: состояние, проблемы, тен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-</w:t>
            </w:r>
            <w:r>
              <w:rPr>
                <w:rFonts w:cs="Times New Roman" w:ascii="Times New Roman" w:hAnsi="Times New Roman"/>
                <w:lang w:val="en-US"/>
              </w:rPr>
              <w:t>17.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Система государственного обеспечения в СССР в 1917-1991 гг.: состояние, проблемы, тен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- 24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43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Оформление практики социального обеспечения и социальной работы в системе социальных служб в ХХ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-3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43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Оформление практики социального обеспечения и социальной работы в системе социальных служб в ХХ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.и.н., доцент                                                                        Хабибрахм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5:00Z</dcterms:created>
  <dc:creator>Elena</dc:creator>
  <dc:description/>
  <cp:keywords/>
  <dc:language>en-US</dc:language>
  <cp:lastModifiedBy>Салават Муртазин</cp:lastModifiedBy>
  <dcterms:modified xsi:type="dcterms:W3CDTF">2023-12-03T08:40:00Z</dcterms:modified>
  <cp:revision>31</cp:revision>
  <dc:subject/>
  <dc:title>КАЛЕНДАРНО-ТЕМАТИЧЕСКИЙ ПЛАН</dc:title>
</cp:coreProperties>
</file>