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о науке 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ы истории, философии и социолог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Р.Г., Рябова Преподавание гуманитарных дисциплин в вузе: вызовы дистанционного обучения /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устойчивым развитием. 2020. № 4 (29). С. 93-99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4386517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ямова, Л. М. Пандемия COVID-19 в российских массмедиа: политический кон-текст / Л. М. Мухарямова, А. Р. Заляев, Е. Ю. Шаммазова // Политическая лингвистика. — 2021. — № 1 (85). — С. 72-80. — DOI 10.12345/1999-2629_2021_01_06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мазова Е.Ю. Системность и ситуационность российского образования в условиях меняющегося мира // Философия в системе «НТПО»: наука, технология, производство, образование : сборник материалов II Всероссийской научной конференции с международным участием / под общ. ред. Н.Ш. Валеевой, В.И. Курашова, В.А. Ахтямовой; Минобрнауки России; Казан. нац. исслед. технол. ун-т. – Казань, : Изд-во КНИТУ, 2020г. – 217с. + 9 с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ямова Л. М., Савельева Ж. В. Социальная среда для людей с аутизмом в России: проблема доступности в оценках экспертов // Экология человека. 2021. № 1. С. 45–50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ямова Л.М., Заляев А.Р., Шаммазова Е.Ю. COVID-19: политические вызовы для общественного здравоохранения. Казанский мед. ж. 2021; 102 (1): 39–46. DOI: 10.17816/KMJ2021-3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ммазова Е.Ю. концептуальная модель социального субъекта современного общества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гре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лосо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центрич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угл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ол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ого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20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.С. Феноменология челове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ьмой Российский Философский Конгресс - «Философия в полицентричном мире». Круглые столы. Сборник научных статей М.: РФО - ИФРАН - МГУ. Издательство “Логос”,ООО «Новые печатные технологии» (Москва), 2020. – 1250 стр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ямова Л.М., Шаммазова Е.Ю., Заляев А.Р. // Международная научно-практическая конференция «ВЫЗОВЫ ДЛЯ ОБЩЕСТВЕННОГО ЗДОРОВЬЯ И ЗДРАВООХРАНЕНИЯ В УСЛОВИЯХ ПАНДЕМИИ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в области здравоохранения- опыт внедрения ОСМС в РК и в мире «СТРАХОВЫЕ ПРИНЦИПЫ ЗДРАВООХРАНЕНИЯ: ФОКУС НА ПАЦИЕНТА» Модератор: Л.М. Мухарямова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ФИ № 20-011-31521: «Политика здравоохранения в переходные периоды: специфика, субъекты формирования и реализации» Руководитель гранта: к.соц.н., асс. Заляев А.Р., исполнители д. полит.н., проф. Мухарямова Л.М., к.филос.н., доцент Шаммазова Е.Ю. c августа 2020 по март 2021 г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манова С.Ф. Отзыв научного руководителя на автореферат диссертации Козыревой Ольги Александровны «Модель картезианского знания о себе и ее критика англо-язычной аналитической философии XX –XXI века». Отзыв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тдинова Д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 научного руководителя на автореферат диссертации Шорониной Людмилы Николаевны. На соискание ученой степени кандидата исторических наук. Отзыв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 А.Р. Удостоверение о повышении квалификации «Становление» «Сервисного государства» подготовка кадров для МФЦ. Удостоверение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мазова Е.Ю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«Становление» «Сервисного государства» подготовка кадров для МФЦ. Удостоверение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А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«Становление» «Сервисного государства» подготовка кадров для МФЦ. Удостоверение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«Становление» «Сервисного государства» подготовка кадров для МФЦ. Удостоверение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 А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«Современные образовательные технолог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язова С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«Технологии сопровождения лиц с инвалидностью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 А.Р. Удостоверение о повышении квалификации «Инновационные подходы к реализации программ дополнительного профессионального образования с использованием инструментов онлайн и офлайн образова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рилагает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Р.Г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«Методика построения индивидуального образовательного маршрута в процессе реализации программ непрерывного образова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рилагается.</w:t>
            </w:r>
          </w:p>
          <w:p>
            <w:pPr>
              <w:pStyle w:val="Normal"/>
              <w:spacing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ая по науке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истории, философии и социологии </w:t>
        <w:tab/>
        <w:tab/>
        <w:tab/>
        <w:t xml:space="preserve">Е.Ю. Шаммазо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386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8:00Z</dcterms:created>
  <dc:creator>user</dc:creator>
  <dc:description/>
  <cp:keywords/>
  <dc:language>en-US</dc:language>
  <cp:lastModifiedBy>Екатерина</cp:lastModifiedBy>
  <cp:lastPrinted>2012-10-04T13:34:00Z</cp:lastPrinted>
  <dcterms:modified xsi:type="dcterms:W3CDTF">2021-03-22T11:48:00Z</dcterms:modified>
  <cp:revision>2</cp:revision>
  <dc:subject/>
  <dc:title>Уважаемые коллеги</dc:title>
</cp:coreProperties>
</file>