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 «Социология здравоохранения» лечебный факуль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1.  Предмет и метод социологии здравоохранения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 задачи социологии здравоохранения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сследований в социологии здравоохранения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ракурс проблемы здоровья населения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кладных исследований в сфере здоровья населения с использованием социологических подходов и методов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аспекты политики здравоохране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историческое развитие социологии медицин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исторического развития социологии медиц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период существования социологии медицины как самостоятельной науки (на примере западных, европейских стран или России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ад А.В. Решетникова в развитие социологии медиц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Методика проведения медико-социологических исследований [Текст] : учеб. пособие для студентов мед. вузов / А.В. Решетников, С. А. Ефименко, Л. М. Астафьев. - М. : ГЭОТАР-МЕД, 2003. - 96 с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Социология медицины [Текст] : учебник для обуч. в системе послевуз. проф. образования / А. В. Решетников. - М. : ГЭОТАР-Медиа, 2012. – 255 с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Здоровье как предмет изучения в социологии медицины [Текст] : учеб. пособие для вузов / А. В. Решетников, О. А. Шаповалова. - М. : ГЭОТАР-Медиа, 2008. – 60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Медико-социологический мониторинг [Текст] : [Рук.] / А. В. Решетников. - М. : Медицина, 2003. - 1048 с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К.Н. Медицинская социология [Текст] : учеб. пособие / К. Н. Хабибуллин; С.- Петерб. гос. ун-т. - СПб. : Изд-во С.-Петерб. ун-та, 2000. - 17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оциология здоровья и болезни.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этапы развития социологии здоровья (медицинской социологии)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болезнь как явления. Определение здоровья, его идеал (по представлению ВОЗ).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 и ее относительность. Социологическая интерпретация здоровья и болезни.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как социальная деви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онология появления основных паттернов болезни от древнейшего мира до современно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тели социологии медицины Ж. Герен и У. Петти.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е аспекты изучения и лечения заболеваний.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ность медицины как социального института.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ые факторы заболевае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0"/>
        </w:numPr>
        <w:spacing w:before="0" w:after="0"/>
        <w:ind w:left="720" w:right="368" w:hanging="360"/>
        <w:jc w:val="both"/>
        <w:rPr/>
      </w:pPr>
      <w:r>
        <w:rPr/>
        <w:t>Гидденс, Э. 2-е изд., полн. перераб. и доп. - : М.: Едиториал УРСС, 2005. - 632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Здоровье как предмет изучения в социологии медицины [Текст] : учеб. пособие для вузов / А. В. Решетников, О. А. Шаповалова. - М. : ГЭОТАР-Медиа, 2008. – 60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Медико-социологический мониторинг [Текст] : [Рук.] / А. В. Решетников. - М. : Медицина, 2003. - 1048 с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авл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.В. Здоровье подростков [Текст] : социолог. анализ / И. В. Журавлева ; Рос. акад. наук, Ин-т социологии. - М. : Изд-во Ин-та социологии РАН, 2002. - 238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Здоровье как предмет изучения в социологии медицины [Текст] : учеб. пособие для вузов / А. В. Решетников, О. А. Шаповалова. - М. : ГЭОТАР-Медиа, 2008. – 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тодология и методика медико-социологического исследования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социологических и медико-социологических исследований 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циологического исследова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борки и генеральной совокупности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Программа медико -социологического исследования</w:t>
      </w:r>
    </w:p>
    <w:p>
      <w:pPr>
        <w:pStyle w:val="Default"/>
        <w:tabs>
          <w:tab w:val="clear" w:pos="708"/>
          <w:tab w:val="left" w:pos="220" w:leader="none"/>
        </w:tabs>
        <w:ind w:left="360" w:hanging="0"/>
        <w:jc w:val="both"/>
        <w:rPr/>
      </w:pPr>
      <w:r>
        <w:rPr/>
        <w:t>Варианты тем для проведения конкретного социологического исследова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1. Неравенство и здоровье в Казани (на примере ЛПУ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2. Социальные аспекты эпидемии ВИЧ/CПИД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3. Возможности использования функционалистского подхода к здоровью в анализе младенческой смертност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4. Социальная работа в здравоохранении: гуманизацияversusмедикализм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5. Взаимодействие «врач-пациент»(на примере ЛПУ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6. Сексуальное просвещение в современной Казани: социологическая оцен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7. Гендерный анализ социальной политики в сфере поддержания репродуктивного здоровь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8. Медикализм: дискурс и крити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9. Эвтаназия и публичный дискурс: грани биоэти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10. Возражения против искусственного прерывания беременности, выдвигаемые различными религиозными традициями и общественными организациями в Татарстан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11. Ислам и медицина в современном Татарстан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12. Вирус эбола и национальная безопасность: как конструируется проблематика в медиа и надправительственными международными организациями и общественное мнение жителей города Казан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13. «Мужское» и «женское» здоровье: как проявляется гендер в современной медицин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14. Доступность медицинской помощи в Татарстане: есть ли классовость? 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15. Самосохранительное поведение молодежи и отношение к медицине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Занятие 2.Методология и методика медико-социологического исследования 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социологической информации, используемые в социологии медицины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методы в социологии медицины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методы проведения медико-социальных исследований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полученной информаци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и презентация результатов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Сбор информации и составление отчета по  медико-социологическому исслед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Методика проведения медико-социологических исследований [Текст] : учеб. пособие для студентов мед. вузов / А.В. Решетников, С. А. Ефименко, Л. М. Астафьев. - М. : ГЭОТАР-МЕД, 2003. - 96 с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.В. Медико-социологический мониторинг [Текст] : [Рук.] / А. В. Решетников. - М. : Медицина, 2003. - 1048 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циальная структура, социальная стратификация и здоровье: основные подходы и модели  объяснен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подходы к определению социальной структуры и стратификации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и здоровье: почему бедные имеют плохое здоровье?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здоровье: есть ли горе от ума?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ность и здоровье: есть ли более здоровые этнические группы?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распределения здоровья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изменения, возраст и здоровье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ости за здоровье между индивидами и государством7 Справедливы ли различия в здоровье, обусловленные социальными факто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циальной стратификации К.Маркса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циальной стратификации М.Вебера, П.Сорокина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и доступности медицинских услуг для различных социальных групп и слоев населения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сегрегация (распределение по профессиям) в системе здравоохранения России: традиции и особ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авл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.В. Здоровье подростков [Текст] : социолог. анализ / И. В. Журавлева ; Рос. акад. наук, Ин-т социологии. - М. : Изд-во Ин-та социологии РАН, 2002. - 23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Журавлева И.В. Отношение к здоровью как критерий социальной стратификации // Трансформация социальной структуры и стратификации российского общества. Институт социологии РАН. 2-е изд. М., 2012. Гл. 15. С. 458-47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обреньков В.И. Социология: учебник / В.И. Добреньков, А.И. Кравченко. – М.: ИНФРА-М, 2012. – 62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Социальный институт здравоохранения: организации, социальные группы. 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рганизация медицинской помощи. Сравнительный анализ систем здравоохранения.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функции института здравоохранения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ие учреждения как социальные организации. 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индивидуальных и коллективных субъектов и объектов управления в здравоохранении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методы изучения эффективности медицинских организ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ь системы здравоохранения, ее эффективность и особенности (на примере одной из стран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пции социального управл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туационный подход в социальном управлени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управление в системе социального управл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функционирования медицинских учреждений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руководства медицинским учреждением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виды управленческих отношений в здравоохранении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Задание дл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Устав КГМУ и ответьте на следующие вопрос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3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рганизационно-правовая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ГМУ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3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функции КГМУ выполняет в обществе?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3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унктах Устава определены статусы преподавателей и студентов? Краткие ответы запишите в рабочую тетрадь.</w:t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3. Проведение социологического наблюдения «Информационная открытость лечебных учреждений г. Казани и РТ» см. </w:t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обреньков В.И. Социология: учебник / В.И. Добреньков, А.И. Кравченко. – М.: ИНФРА-М, 2012. – 6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шетников А.В. Социология медицины [Текст] : учебник для обуч. в системе послевуз. проф. образования / А. В. Решетников. - М. : ГЭОТАР-Медиа, 2007. – 255 с.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6 Межсекторное взаимодействие института здравоохранения с другими социальными институтами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Социальная работа в здравоохранении: миссия, задачи, функции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Как организовать взаимодействие с социальными работниками?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Государственная политика репродуктивного здоровья: гендерный анализ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Здоровье детей и подростков в социологии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Межсекторное взаимодействие в сфере предотвращения  домашнего насилия и роль медицинского персон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20" w:leader="none"/>
        </w:tabs>
        <w:jc w:val="both"/>
        <w:rPr/>
      </w:pPr>
      <w:r>
        <w:rPr/>
        <w:t>Социальные системы и их составляющ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20" w:leader="none"/>
        </w:tabs>
        <w:jc w:val="both"/>
        <w:rPr/>
      </w:pPr>
      <w:r>
        <w:rPr/>
        <w:t>Самосохранительное поведение молодежи и отношение к медицине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е аспекты политики здравоохранения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дерный подход государственной репродуктивной политики в странах Азии и Европы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ое здоровье детей и подростков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илие над ребенком: профилактика и медицинское сопровождение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медицинский персонал на страже здоровья ребе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авл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.В. Здоровье подростков [Текст] : социолог. анализ / И. В. Журавлева ; Рос. акад. наук, Ин-т социологии. - М. : Изд-во Ин-та социологии РАН, 2002. - 238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шетников А.В. Социология медицины [Текст] : учебник для обуч. в системе послевуз. проф. образования / А. В. Решетников. - М. : ГЭОТАР-Медиа, 2007. – 25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Личность, социальный статус и социальные роли врача и пациента.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еоретические модели объяснения статуса и роли (Т.Парсонс, Р.Дарендорф).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оциализация пациента. Институты и агенты социализации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роль врача и обязанности пациента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как профессия. Профессиональная социализация в медицине Теория Т.Парсонса о призвании врач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напряжение и ролевой конфликт в медицинской практи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Студенты медицинских вузов как будущие врачи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ус и ролевые ожидания в системе «врач – врач», «врач - медицинский персонал», «врач – пациент»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фессиональной социализации врача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чебного времени студентов КГ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шетников А.В. Социология медицины [Текст] : учебник для обуч. в системе послевуз. проф. образования / А. В. Решетников. - М. : ГЭОТАР-Медиа, 2007. – 255 с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К.Н. Медицинская социология [Текст] : учеб. пособие / К. Н. Хабибуллин; С.- Петерб. гос. ун-т. - СПб. : Изд-во С.-Петерб. ун-та, 2000. - 17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ммуникации в здравоохранении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оциальная коммуникации в медицинской практике. Вербальные и невербальные формы коммуникаций.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странство и время в коммуникативном процессе.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оммуникативный контекст врачебной деятельности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врача как составляющая коммуникативного процес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сновные виды невербальных коммуникаций и их использование во врачебной практике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исьменные коммуникации в системе здравоохранения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ечевое взаимодействие врача и пациента</w:t>
      </w:r>
    </w:p>
    <w:p>
      <w:pPr>
        <w:pStyle w:val="Default"/>
        <w:ind w:left="72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ind w:left="720" w:hanging="0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Тема 8. Занятие 2. </w:t>
      </w:r>
      <w:r>
        <w:rPr>
          <w:b/>
        </w:rPr>
        <w:t xml:space="preserve"> Коммуникации в здравоохранении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заимоотношения в системе «врач-пациент».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color w:val="000000"/>
          <w:lang w:eastAsia="en-US"/>
        </w:rPr>
      </w:pPr>
      <w:r>
        <w:rPr/>
        <w:t>Коммуникативные условия палатной системы: «пациент – медсестра – врач»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анализ отношений «врач-пациент». Социология паци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устных докладов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озникновения особой отрасли социологии медицины - социологии пациент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заимоотношения врач-пациент в социально-демографическом контексте ( возраст, пол, статус).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логический анализ взаимоотношений  в коллективах ЛПУ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логические аспекты болезни и поведения больн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шетников А.В. Социология медицины [Текст] : учебник для обуч. в системе послевуз. проф. образования / А. В. Решетников. - М. : ГЭОТАР-Медиа, 2007. – 25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митриева Е.В. Социология здоровья: методологические подходы и коммуникационные программы. М., 2012. Гл. 5, 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абибуллин К.Н. Медицинская социология [Текст] : учеб. пособие / К. Н. Хабибуллин; С.- Петерб. гос. ун-т. - СПб. : Изд-во С.-Петерб. ун-та, 2000. - 170 с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mu.kcn.ru:8888/cgi-bin/irbis64r_12/cgiirbis_64.exe?LNG=&amp;Z21ID=&amp;I21DBN=BOOK&amp;P21DBN=BOOK&amp;S21STN=1&amp;S21REF=3&amp;S21FMT=fullwebr&amp;C21COM=S&amp;S21CNR=20&amp;S21P01=0&amp;S21P02=1&amp;S21P03=A=&amp;S21STR=&#1046;&#1091;&#1088;&#1072;&#1074;&#1083;&#1077;&#1074;&#1072;, &#1048;&#1088;&#1080;&#1085;&#1072; &#1042;&#1083;&#1072;&#1076;&#1080;&#1084;&#1080;&#1088;&#1086;&#1074;&#1085;&#1072;" TargetMode="External"/><Relationship Id="rId3" Type="http://schemas.openxmlformats.org/officeDocument/2006/relationships/hyperlink" Target="http://www.kgmu.kcn.ru:8888/cgi-bin/irbis64r_12/cgiirbis_64.exe?LNG=&amp;Z21ID=&amp;I21DBN=BOOK&amp;P21DBN=BOOK&amp;S21STN=1&amp;S21REF=3&amp;S21FMT=fullwebr&amp;C21COM=S&amp;S21CNR=20&amp;S21P01=0&amp;S21P02=1&amp;S21P03=A=&amp;S21STR=&#1046;&#1091;&#1088;&#1072;&#1074;&#1083;&#1077;&#1074;&#1072;, &#1048;&#1088;&#1080;&#1085;&#1072; &#1042;&#1083;&#1072;&#1076;&#1080;&#1084;&#1080;&#1088;&#1086;&#1074;&#1085;&#1072;" TargetMode="External"/><Relationship Id="rId4" Type="http://schemas.openxmlformats.org/officeDocument/2006/relationships/hyperlink" Target="http://www.kgmu.kcn.ru:8888/cgi-bin/irbis64r_12/cgiirbis_64.exe?LNG=&amp;Z21ID=&amp;I21DBN=BOOK&amp;P21DBN=BOOK&amp;S21STN=1&amp;S21REF=3&amp;S21FMT=fullwebr&amp;C21COM=S&amp;S21CNR=20&amp;S21P01=0&amp;S21P02=1&amp;S21P03=A=&amp;S21STR=&#1046;&#1091;&#1088;&#1072;&#1074;&#1083;&#1077;&#1074;&#1072;, &#1048;&#1088;&#1080;&#1085;&#1072; &#1042;&#1083;&#1072;&#1076;&#1080;&#1084;&#1080;&#1088;&#1086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i</dc:creator>
  <dc:description/>
  <cp:keywords/>
  <dc:language>en-US</dc:language>
  <cp:lastModifiedBy>i</cp:lastModifiedBy>
  <dcterms:modified xsi:type="dcterms:W3CDTF">2016-09-06T08:24:00Z</dcterms:modified>
  <cp:revision>1</cp:revision>
  <dc:subject/>
  <dc:title>Планы семинарских занятий «Социология здравоохранения» лечебный факультет</dc:title>
</cp:coreProperties>
</file>