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АСПИСАНИЕ</w:t>
      </w:r>
    </w:p>
    <w:p>
      <w:pPr>
        <w:pStyle w:val="Normal"/>
        <w:jc w:val="center"/>
        <w:rPr>
          <w:b/>
          <w:b/>
          <w:bCs/>
        </w:rPr>
      </w:pPr>
      <w:r>
        <w:rPr/>
        <w:t>занятий факультативного курса «</w:t>
      </w:r>
      <w:r>
        <w:rPr>
          <w:b/>
          <w:bCs/>
        </w:rPr>
        <w:t>История культуры Казани с древнейших времен до наших дней. Основы экскурсионно-краеведческого дела»</w:t>
      </w:r>
    </w:p>
    <w:p>
      <w:pPr>
        <w:pStyle w:val="Normal"/>
        <w:jc w:val="center"/>
        <w:rPr/>
      </w:pPr>
      <w:r>
        <w:rPr>
          <w:b/>
          <w:bCs/>
        </w:rPr>
        <w:t>2020 – 2021 уч.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28"/>
        <w:gridCol w:w="4448"/>
        <w:gridCol w:w="784"/>
        <w:gridCol w:w="189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03.21. в 18.00.       (понедельник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собрание по проведению факультативного курс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МУ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УК, 3 эт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33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5.04..21. в 16.00.      (понедельник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Специфика профессии и особенности работы экскурсовод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МУ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К, 3 эт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33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 04..21. в 17.4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Особенности составления маршрута экскурс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МУ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УК, 3 эт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33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04.21. в 18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суббота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ешеходная экскурсия по Старо-татарской слобод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касс татарского театра им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мал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4..21. в 16.0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Речь в работе экскурсовода. Гигиена голос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ГМУ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УК, 3 эт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333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1. в 17.4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Специфика работы экскурсовода «музейного» и «городского». Общее и особенное. На примере Музея истории КГМ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ГМУ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УК, 3 эт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333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1. в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бота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Обзорная пешеходная (или автобусная) экскурсия по Казани «Сказанием встает Казань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лав. здания КГМУ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1. в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Казань древняя и средневековая (Х -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-ая пол. 16 в.)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МУ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К, 3 эт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33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1. в 17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Казань во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-ой пол. 16 – 17 в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МУ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УК, 3 эт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33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1. в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бота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Обзорная пешеходная экскурсия по Казани «Казань госпитальна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лав. здания КГМУ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1. а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Казань Х</w:t>
            </w:r>
            <w:r>
              <w:rPr>
                <w:bCs/>
                <w:sz w:val="20"/>
                <w:szCs w:val="20"/>
                <w:lang w:val="en-US"/>
              </w:rPr>
              <w:t>VIII</w:t>
            </w:r>
            <w:r>
              <w:rPr>
                <w:bCs/>
                <w:sz w:val="20"/>
                <w:szCs w:val="20"/>
              </w:rPr>
              <w:t xml:space="preserve"> ве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МУ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УК, 3 эт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33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1. в 17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Казань Х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Х века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МУ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К, 3 эт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33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1. в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Казань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-ой половины ХХ ве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МУ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УК, 3 эт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33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1. в 17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Казань в середине и во второй половине ХХ – ХХ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МУ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УК, 3 эт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33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1. в 18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ббота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Практическое занятие по самостоятельной разработке различных отрезков обзорной экскурсии (например, пл. Тукая)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умана, под часами около подземного переход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1. в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Казань – поликонфессиональный и многонациональный горо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МУ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УК, 3 эт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33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1. в 17.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Все музеи Казан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МУ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УК, 3 эт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33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1. в 18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ббота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Практическое занятие по самостоятельной разработке различных отрезков обзорной экскурсии (например, Старо-Татарской слободы).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дача текстов обзорной экскурсии на провер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асс татарского театра и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Камал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1. в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Зачет:  сдача обзорной пешеходной (или автобусной) экскурсии на маршрут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лав. здания КГМУ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еподпватель доц. Каф. истории,</w:t>
      </w:r>
    </w:p>
    <w:p>
      <w:pPr>
        <w:pStyle w:val="Normal"/>
        <w:jc w:val="both"/>
        <w:rPr/>
      </w:pPr>
      <w:r>
        <w:rPr/>
        <w:t>философии и социологии                                                       Хайрутдинова Д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. истории,</w:t>
      </w:r>
    </w:p>
    <w:p>
      <w:pPr>
        <w:pStyle w:val="Normal"/>
        <w:rPr/>
      </w:pPr>
      <w:r>
        <w:rPr/>
        <w:t xml:space="preserve">философии и социологии, проф.                                            Мухарямова Л.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9:23:00Z</dcterms:created>
  <dc:creator>user</dc:creator>
  <dc:description/>
  <cp:keywords/>
  <dc:language>en-US</dc:language>
  <cp:lastModifiedBy>user</cp:lastModifiedBy>
  <dcterms:modified xsi:type="dcterms:W3CDTF">2021-04-11T23:20:00Z</dcterms:modified>
  <cp:revision>11</cp:revision>
  <dc:subject/>
  <dc:title/>
</cp:coreProperties>
</file>