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ЦИОЛОГИЯ  1 курс  </w:t>
      </w:r>
    </w:p>
    <w:p>
      <w:pPr>
        <w:pStyle w:val="Normal"/>
        <w:tabs>
          <w:tab w:val="clear" w:pos="708"/>
          <w:tab w:val="center" w:pos="467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ЧЕБНЫЙ ФАКУЛЬТЕТ</w:t>
      </w:r>
    </w:p>
    <w:p>
      <w:pPr>
        <w:pStyle w:val="Normal"/>
        <w:tabs>
          <w:tab w:val="clear" w:pos="708"/>
          <w:tab w:val="center" w:pos="467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ИСТАНТ ЗАД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ание занятий по  «Социологии» для студентов __1__курса _лечебного__факульт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есенний семестр 2015-2016 учебного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43"/>
        <w:gridCol w:w="1617"/>
        <w:gridCol w:w="5329"/>
      </w:tblGrid>
      <w:tr>
        <w:trPr>
          <w:trHeight w:val="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цик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реподавател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дания</w:t>
            </w:r>
          </w:p>
        </w:tc>
      </w:tr>
      <w:tr>
        <w:trPr>
          <w:trHeight w:val="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 12:20-13: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февра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а 1. "Предмет, функции и методы социологии" прочитать лекцию, посмотреть презентац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gmu.kcn.ru:40404/moodle/course/view.php?id=4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ание практических занятий (цикл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29"/>
        <w:gridCol w:w="1635"/>
        <w:gridCol w:w="5598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цик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реподавател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</w:tr>
      <w:tr>
        <w:trPr>
          <w:trHeight w:val="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. 9:50-11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Ж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зучить тему 1."Предмет, функции и методы социологии", пройти тестирование)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gmu.kcn.ru:40404/moodle/course/view.php?id=4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всем вопросам обращайтесь к преподава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: 89196395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dier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 14:10-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Р.Г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kgmu.kcn.ru:40404/moodle/course/view.php?id=46</w:t>
              </w:r>
            </w:hyperlink>
          </w:p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Изучить тему 1."Предмет, функции и методы социологии", пройти тестирование). Тема 2. Объективный подход в социологии и его разновидности (начало). Выполнить к ней задания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всем вопросам пишите преподавателю r.petrova@</w:t>
            </w:r>
            <w:r>
              <w:rPr>
                <w:b w:val="false"/>
                <w:sz w:val="20"/>
                <w:szCs w:val="20"/>
                <w:lang w:val="en-US"/>
              </w:rPr>
              <w:t>rambler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. 14:10-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Ж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учить тему 1."Предмет, функции и методы социологии", пройти тестирова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gmu.kcn.ru:40404/moodle/course/view.php?id=4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всем вопросам обращайтесь к преподава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: 89196395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dier@mail.ru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 14:10-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Р.Г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Изучить тему 1."Предмет, функции и методы социологии", пройти тестирование). Тема 2. Объективный подход в социологии и его разновидности (начало). Выполнить к ней задания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всем вопросам пишите преподавателю r.petrova@</w:t>
            </w:r>
            <w:r>
              <w:rPr>
                <w:b w:val="false"/>
                <w:sz w:val="20"/>
                <w:szCs w:val="20"/>
                <w:lang w:val="en-US"/>
              </w:rPr>
              <w:t>rambler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 9:50-11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Р.Г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b w:val="false"/>
                <w:b w:val="false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kgmu.kcn.ru:40404/moodle/course/view.php?id=46</w:t>
              </w:r>
            </w:hyperlink>
          </w:p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Изучить тему 1."Предмет, функции и методы социологии", пройти тестирование). Тема 2. Объективный подход в социологии и его разновидности (начало). Выполнить к ней задания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всем вопросам пишите преподавателю r.petrova@</w:t>
            </w:r>
            <w:r>
              <w:rPr>
                <w:b w:val="false"/>
                <w:sz w:val="20"/>
                <w:szCs w:val="20"/>
                <w:lang w:val="en-US"/>
              </w:rPr>
              <w:t>rambler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 . 8:00-9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Ж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мет, функции и методы социологии", пройти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gmu.kcn.ru:40404/moodle/course/view.php?id=4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всем вопросам обращайтесь к преподава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: 89196395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dier@mail.ru</w:t>
            </w:r>
          </w:p>
        </w:tc>
      </w:tr>
      <w:tr>
        <w:trPr>
          <w:trHeight w:val="2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 9:50-11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мет, функции и методы социологии", пройти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gmu.kcn.ru:40404/moodle/course/view.php?id=4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всем вопросам обращайтесь к преподава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: 89196395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dier@mail.ru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 14:10-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Р.Г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b w:val="false"/>
                <w:b w:val="false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gmu.kcn.ru:40404/moodle/course/view.php?id=46</w:t>
              </w:r>
            </w:hyperlink>
          </w:p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Изучить тему 1."Предмет, функции и методы социологии", пройти тестирование). Тема 2. Объективный подход в социологии и его разновидности (начало). Выполнить к ней задания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всем вопросам пишите преподавателю r.petrova@</w:t>
            </w:r>
            <w:r>
              <w:rPr>
                <w:b w:val="false"/>
                <w:sz w:val="20"/>
                <w:szCs w:val="20"/>
                <w:lang w:val="en-US"/>
              </w:rPr>
              <w:t>rambler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 9:50-11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Р.Г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b w:val="false"/>
                <w:b w:val="false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gmu.kcn.ru:40404/moodle/course/view.php?id=46</w:t>
              </w:r>
            </w:hyperlink>
          </w:p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Изучить тему 1."Предмет, функции и методы социологии", пройти тестирование). Тема 2. Объективный подход в социологии и его разновидности (начало). Выполнить к ней задания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всем вопросам пишите преподавателю r.petrova@</w:t>
            </w:r>
            <w:r>
              <w:rPr>
                <w:b w:val="false"/>
                <w:sz w:val="20"/>
                <w:szCs w:val="20"/>
                <w:lang w:val="en-US"/>
              </w:rPr>
              <w:t>rambler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 9:50- 11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Р.Г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b w:val="false"/>
                <w:b w:val="false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gmu.kcn.ru:40404/moodle/course/view.php?id=46</w:t>
              </w:r>
            </w:hyperlink>
          </w:p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Изучить тему 1."Предмет, функции и методы социологии", пройти тестирование). Тема 2. Объективный подход в социологии и его разновидности (начало). Выполнить к ней задания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всем вопросам пишите преподавателю r.petrova@</w:t>
            </w:r>
            <w:r>
              <w:rPr>
                <w:b w:val="false"/>
                <w:sz w:val="20"/>
                <w:szCs w:val="20"/>
                <w:lang w:val="en-US"/>
              </w:rPr>
              <w:t>rambler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.12:20 – 13: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Ж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мет, функции и методы социологии", пройти тес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gmu.kcn.ru:40404/moodle/course/view.php?id=4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всем вопросам обращайтесь к преподава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: 891963952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dier@mail.ru</w:t>
            </w:r>
          </w:p>
        </w:tc>
      </w:tr>
      <w:tr>
        <w:trPr>
          <w:trHeight w:val="1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 16:00- 17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мет, функции и методы социологии", пройти тес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gmu.kcn.ru:40404/moodle/course/view.php?id=4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всем вопросам обращайтесь к преподава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: 891963952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dier@mail.ru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 9:50-11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мет, функции и методы социологии", пройти тес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gmu.kcn.ru:40404/moodle/course/view.php?id=4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всем вопросам обращайтесь к преподава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: 891963952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dier@mail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ЦИОЛОГИЯ  1 курс  </w:t>
      </w:r>
    </w:p>
    <w:p>
      <w:pPr>
        <w:pStyle w:val="Normal"/>
        <w:tabs>
          <w:tab w:val="clear" w:pos="708"/>
          <w:tab w:val="center" w:pos="467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МАТОЛОГИЧЕСКИЙ ФАКУЛЬТЕТ</w:t>
      </w:r>
    </w:p>
    <w:p>
      <w:pPr>
        <w:pStyle w:val="Normal"/>
        <w:tabs>
          <w:tab w:val="clear" w:pos="708"/>
          <w:tab w:val="center" w:pos="467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ИСТАНТ ЗАДНИЯ</w:t>
      </w:r>
    </w:p>
    <w:p>
      <w:pPr>
        <w:pStyle w:val="Normal"/>
        <w:tabs>
          <w:tab w:val="clear" w:pos="708"/>
          <w:tab w:val="center" w:pos="467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ание практических занятий (цикл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7"/>
        <w:gridCol w:w="1726"/>
        <w:gridCol w:w="532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цик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реподавател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, аудитория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 16:00-17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Р.Г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Социальная страт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gmu.kcn.ru:40404/moodle/course/view.php?id=46</w:t>
              </w:r>
            </w:hyperlink>
          </w:p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всем вопросам пишите преподавателю r.petrova@</w:t>
            </w:r>
            <w:r>
              <w:rPr>
                <w:b w:val="false"/>
                <w:sz w:val="20"/>
                <w:szCs w:val="20"/>
                <w:lang w:val="en-US"/>
              </w:rPr>
              <w:t>rambler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 12:20-13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Р.Г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Социальная страт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gmu.kcn.ru:40404/moodle/course/view.php?id=46</w:t>
              </w:r>
            </w:hyperlink>
          </w:p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всем вопросам пишите преподавателю r.petrova@</w:t>
            </w:r>
            <w:r>
              <w:rPr>
                <w:b w:val="false"/>
                <w:sz w:val="20"/>
                <w:szCs w:val="20"/>
                <w:lang w:val="en-US"/>
              </w:rPr>
              <w:t>rambler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  14:10-15: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Ж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Тема 8."</w:t>
            </w:r>
            <w:r>
              <w:rPr>
                <w:rFonts w:cs="Tahoma" w:ascii="Tahoma" w:hAnsi="Tahoma"/>
                <w:color w:val="4B4B4B"/>
                <w:sz w:val="20"/>
                <w:szCs w:val="20"/>
              </w:rPr>
              <w:t>Формальные организации: сущность, формы, управление"</w:t>
            </w:r>
            <w:r>
              <w:rPr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учить материал, пройти тесты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gmu.kcn.ru:40404/moodle/course/view.php?id=4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всем вопросам обращайтесь к преподава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: 89196395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dier@mail.ru</w:t>
            </w:r>
            <w:r>
              <w:rPr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ЦИОЛОГИЯ  1 курс  </w:t>
      </w:r>
    </w:p>
    <w:p>
      <w:pPr>
        <w:pStyle w:val="Normal"/>
        <w:tabs>
          <w:tab w:val="clear" w:pos="708"/>
          <w:tab w:val="center" w:pos="467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ДИКО-ПРОФИЛАКТИЧЕСКИЙ  ФАКУЛЬТЕТ</w:t>
      </w:r>
    </w:p>
    <w:p>
      <w:pPr>
        <w:pStyle w:val="Normal"/>
        <w:tabs>
          <w:tab w:val="clear" w:pos="708"/>
          <w:tab w:val="center" w:pos="467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ИСТАНТ ЗАДНИЯ</w:t>
      </w:r>
    </w:p>
    <w:p>
      <w:pPr>
        <w:pStyle w:val="Normal"/>
        <w:jc w:val="center"/>
        <w:rPr/>
      </w:pPr>
      <w:r>
        <w:rPr/>
        <w:t>практические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55"/>
        <w:gridCol w:w="1651"/>
        <w:gridCol w:w="5598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цик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реподавател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, аудитория</w:t>
            </w:r>
          </w:p>
        </w:tc>
      </w:tr>
      <w:tr>
        <w:trPr>
          <w:trHeight w:val="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 8:00- 9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Р.Г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b w:val="false"/>
                <w:b w:val="false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kgmu.kcn.ru:40404/moodle/course/view.php?id=46</w:t>
              </w:r>
            </w:hyperlink>
          </w:p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Изучить тему 1."Предмет, функции и методы социологии", пройти тестирование). Тема 2. Объективный подход в социологии и его разновидности (начало). Выполнить к ней задания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всем вопросам пишите преподавателю r.petrova@</w:t>
            </w:r>
            <w:r>
              <w:rPr>
                <w:b w:val="false"/>
                <w:sz w:val="20"/>
                <w:szCs w:val="20"/>
                <w:lang w:val="en-US"/>
              </w:rPr>
              <w:t>rambler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 . 9:50-11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Р.Г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jc w:val="both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kgmu.kcn.ru:40404/moodle/course/view.php?id=46</w:t>
              </w:r>
            </w:hyperlink>
            <w:r>
              <w:rPr>
                <w:b w:val="false"/>
                <w:sz w:val="20"/>
                <w:szCs w:val="20"/>
              </w:rPr>
              <w:t xml:space="preserve"> (Изучить тему 1."Предмет, функции и методы социологии", пройти тестирование). Тема 2. Объективный подход в социологии и его разновидности (начало). Выполнить к ней задания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всем вопросам пишите преподавателю r.petrova@</w:t>
            </w:r>
            <w:r>
              <w:rPr>
                <w:b w:val="false"/>
                <w:sz w:val="20"/>
                <w:szCs w:val="20"/>
                <w:lang w:val="en-US"/>
              </w:rPr>
              <w:t>rambler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 8:00- 9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Р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b w:val="false"/>
                <w:b w:val="false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www.kgmu.kcn.ru:40404/moodle/course/view.php?id=46</w:t>
              </w:r>
            </w:hyperlink>
          </w:p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Изучить тему 1."Предмет, функции и методы социологии", пройти тестирование). Тема 2. Объективный подход в социологии и его разновидности (начало). Выполнить к ней задания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всем вопросам пишите преподавателю r.petrova@</w:t>
            </w:r>
            <w:r>
              <w:rPr>
                <w:b w:val="false"/>
                <w:sz w:val="20"/>
                <w:szCs w:val="20"/>
                <w:lang w:val="en-US"/>
              </w:rPr>
              <w:t>rambler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. 9:50-11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Р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b w:val="false"/>
                <w:b w:val="false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www.kgmu.kcn.ru:40404/moodle/course/view.php?id=46</w:t>
              </w:r>
            </w:hyperlink>
          </w:p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Изучить тему 1."Предмет, функции и методы социологии", пройти тестирование). Тема 2. Объективный подход в социологии и его разновидности (начало). Выполнить к ней задания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всем вопросам пишите преподавателю r.petrova@</w:t>
            </w:r>
            <w:r>
              <w:rPr>
                <w:b w:val="false"/>
                <w:sz w:val="20"/>
                <w:szCs w:val="20"/>
                <w:lang w:val="en-US"/>
              </w:rPr>
              <w:t>rambler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mu.kcn.ru:40404/moodle/course/view.php?id=46" TargetMode="External"/><Relationship Id="rId3" Type="http://schemas.openxmlformats.org/officeDocument/2006/relationships/hyperlink" Target="http://www.kgmu.kcn.ru:40404/moodle/course/view.php?id=46" TargetMode="External"/><Relationship Id="rId4" Type="http://schemas.openxmlformats.org/officeDocument/2006/relationships/hyperlink" Target="http://www.kgmu.kcn.ru:40404/moodle/course/view.php?id=46" TargetMode="External"/><Relationship Id="rId5" Type="http://schemas.openxmlformats.org/officeDocument/2006/relationships/hyperlink" Target="http://www.kgmu.kcn.ru:40404/moodle/course/view.php?id=46" TargetMode="External"/><Relationship Id="rId6" Type="http://schemas.openxmlformats.org/officeDocument/2006/relationships/hyperlink" Target="http://www.kgmu.kcn.ru:40404/moodle/course/view.php?id=46" TargetMode="External"/><Relationship Id="rId7" Type="http://schemas.openxmlformats.org/officeDocument/2006/relationships/hyperlink" Target="http://www.kgmu.kcn.ru:40404/moodle/course/view.php?id=46" TargetMode="External"/><Relationship Id="rId8" Type="http://schemas.openxmlformats.org/officeDocument/2006/relationships/hyperlink" Target="http://www.kgmu.kcn.ru:40404/moodle/course/view.php?id=46" TargetMode="External"/><Relationship Id="rId9" Type="http://schemas.openxmlformats.org/officeDocument/2006/relationships/hyperlink" Target="http://www.kgmu.kcn.ru:40404/moodle/course/view.php?id=46" TargetMode="External"/><Relationship Id="rId10" Type="http://schemas.openxmlformats.org/officeDocument/2006/relationships/hyperlink" Target="http://www.kgmu.kcn.ru:40404/moodle/course/view.php?id=46" TargetMode="External"/><Relationship Id="rId11" Type="http://schemas.openxmlformats.org/officeDocument/2006/relationships/hyperlink" Target="http://www.kgmu.kcn.ru:40404/moodle/course/view.php?id=46" TargetMode="External"/><Relationship Id="rId12" Type="http://schemas.openxmlformats.org/officeDocument/2006/relationships/hyperlink" Target="http://www.kgmu.kcn.ru:40404/moodle/course/view.php?id=46" TargetMode="External"/><Relationship Id="rId13" Type="http://schemas.openxmlformats.org/officeDocument/2006/relationships/hyperlink" Target="http://www.kgmu.kcn.ru:40404/moodle/course/view.php?id=46" TargetMode="External"/><Relationship Id="rId14" Type="http://schemas.openxmlformats.org/officeDocument/2006/relationships/hyperlink" Target="http://www.kgmu.kcn.ru:40404/moodle/course/view.php?id=46" TargetMode="External"/><Relationship Id="rId15" Type="http://schemas.openxmlformats.org/officeDocument/2006/relationships/hyperlink" Target="http://www.kgmu.kcn.ru:40404/moodle/course/view.php?id=46" TargetMode="External"/><Relationship Id="rId16" Type="http://schemas.openxmlformats.org/officeDocument/2006/relationships/hyperlink" Target="http://www.kgmu.kcn.ru:40404/moodle/course/view.php?id=46" TargetMode="External"/><Relationship Id="rId17" Type="http://schemas.openxmlformats.org/officeDocument/2006/relationships/hyperlink" Target="http://www.kgmu.kcn.ru:40404/moodle/course/view.php?id=46" TargetMode="External"/><Relationship Id="rId18" Type="http://schemas.openxmlformats.org/officeDocument/2006/relationships/hyperlink" Target="http://www.kgmu.kcn.ru:40404/moodle/course/view.php?id=46" TargetMode="External"/><Relationship Id="rId19" Type="http://schemas.openxmlformats.org/officeDocument/2006/relationships/hyperlink" Target="http://www.kgmu.kcn.ru:40404/moodle/course/view.php?id=46" TargetMode="External"/><Relationship Id="rId20" Type="http://schemas.openxmlformats.org/officeDocument/2006/relationships/hyperlink" Target="http://www.kgmu.kcn.ru:40404/moodle/course/view.php?id=46" TargetMode="External"/><Relationship Id="rId21" Type="http://schemas.openxmlformats.org/officeDocument/2006/relationships/hyperlink" Target="http://www.kgmu.kcn.ru:40404/moodle/course/view.php?id=46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8:00Z</dcterms:created>
  <dc:creator>i</dc:creator>
  <dc:description/>
  <cp:keywords/>
  <dc:language>en-US</dc:language>
  <cp:lastModifiedBy>i</cp:lastModifiedBy>
  <dcterms:modified xsi:type="dcterms:W3CDTF">2016-02-05T12:20:00Z</dcterms:modified>
  <cp:revision>2</cp:revision>
  <dc:subject/>
  <dc:title>СОЦИОЛОГИЯ  1 курс  </dc:title>
</cp:coreProperties>
</file>