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экзамену по философии для стоматфака 2020-2021 уч.г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Msolistparagraph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Философия как теоретически обоснованное мировоззрение. Соотношение философии с мифом, религией и наукой.  </w:t>
      </w:r>
    </w:p>
    <w:p>
      <w:pPr>
        <w:pStyle w:val="Msolistparagraphcxspmiddl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редмет философии и его изменение в ходе истории познания. Понятие метафизики. Отрицание позитивизмом познавательного значения метафизики. </w:t>
      </w:r>
    </w:p>
    <w:p>
      <w:pPr>
        <w:pStyle w:val="Msolistparagraphcxsplas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Философия как обоснование высших целей и ценностей. Структура философии и основные этапы истории философии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роблема предельного основания всего сущего и основные варианты ее решения. Поиски первоначала в ранней греческой философии (Милетская школа, пифагорейская школа, Гераклит Эфесский, Элейская школа (Парменид и Зенон), атомисты Левкипп и Демокрит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нтология Платона. Концепция двух миров. Различие и взаимосвязь между идеями и вещами. Структура идеального мира. Аллегория пещер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Онтология Аристотеля. Критика Платона.  Учение о четырех причинах. Телеология Аристотел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Спор о природе универсалий в средневековой схоластике. Реализм, номинализм, концептуализ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учная революция XVII в. Декарт как один из основателей философии Нового времени. Дуализм Декарта. Роль сомнения в метафизике Декарта. Психофизическая проблем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</w:rPr>
        <w:t>Теория первичных и вторичных качеств Локка и отрицание различия между первичными и вторичными качествами Беркли. Субъективный идеализм Беркли. Отрицание материи. Проблема солипсизм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Объективный идеализм Гегеля. Тождество бытия и мышления. Диалектика в понимании Гегеля. Диалектика и философская систем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иалектический материализм Маркса и Энгельса. Диалектика в материалистическом понимании. Законы диалектики: закон перехода количественных изменений в качественные, закон единства и борьбы противоположностей, закон отрицания отриц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Принцип материализма. Понятие материи. Уровни организации материи  и их взаимосвязь (физикализм, редукционизм и эмерджентизм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Принцип системности. Целое и часть. Механицизм и холизм. Понятие системы. Типы систем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инцип развития. Понятие развития. Современная наука о глобальной эволюции как самоорганизации материи. Синергетика как новое миропонимани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нятие отражения. Развитие форм отражения. Сознание как высшая форма отражения. Особености отражения в живой и неживой природ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облема предельного основания знания в философии Нового времени. Эмпиризм и рационализм как обоснования возможности достоверного зн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Теория познания И. Канта. Синтез рационализма и эмпиризма. Априорные формы сознания и их роль в познании. Агностицизм Кант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Чувственное познание и его формы. Соотношение объективного и субъективного в чувственном образе. Единство чувственного и рационального в познан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Рациональное познание и его формы. Мышление и язык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Теории истины (классическая, когерентная, прагматистская, конвенциональная, диалектико-материалистическая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Эмпирический и теоретический уровни научного познания, их различие и взаимосвязь. «Теоретическая нагруженность фактов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бщелогические методы познания (анализ и синтез, обобщение и абстрагирование, индукция и дедукция, аналогия и моделир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нятие научного метода. Методы эмпирического исследования (наблюдение, эксперимент, измере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Методы теоретического исследования (аксиоматический метод, гипотетико-дедуктивный метод, метод восхождения от абстрактного к конкретном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учное, вненаучное и лженаучное знания. Критерии демаркации между наукой и ненауко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pacing w:val="-2"/>
          <w:sz w:val="24"/>
        </w:rPr>
        <w:t>Образы человека в истории философии (Античность, Средневековье, Новое время, XIX –XX в.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оисхождение человека. Факторы антропогенез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Человек как биологическое и социальное существо. Проблема соотношения наследственности и среды. Социологизаторский и биологизаторский подходы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</w:rPr>
        <w:t>Бессознательное и его роль в жизни человека (теория психоанализа З. Фрейда, К. Юнга, А. Адлера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</w:rPr>
        <w:t>Экзистенциализм о человеке: принцип субъективности, понятие свободы и ответственности, тревоги, покинутости; трактовка смысла жизн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нятия «этика», «мораль», и «нравственность». Мораль как особая форма регуляции общественных отношений. Отрицание морали с точки зрения детерминизма и релятивизма. Основные способы обоснования моральных ценност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Этические теории античности (Сократ, Платон, Аристотель, Эпикур, стоик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Деонтологическая этика И. Канта. Безусловность морали. Кант об моральной оценке поступка.  Высшее благо в понимании Канта. Категорический императив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Утилитаристская этика (И.Бентам, Д.С.Милль). Высшее благо в понимании утилитаризма. Принцип пользы и основные возражения против него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Моральный нигилизм Ф. Ницше. Два типа морали. Критика христианской морали. Понятие сверхчеловека. Переоценка ценностей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4"/>
        </w:rPr>
      </w:pPr>
      <w:r>
        <w:rPr>
          <w:sz w:val="24"/>
        </w:rPr>
        <w:t>Обшество как система. Основные сферы жизни общества и их взаимосвяз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7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eastAsia="ko-KR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eastAsia="ko-KR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2:00Z</dcterms:created>
  <dc:creator>Кафедра Истории</dc:creator>
  <dc:description/>
  <cp:keywords/>
  <dc:language>en-US</dc:language>
  <cp:lastModifiedBy>User</cp:lastModifiedBy>
  <cp:lastPrinted>2020-12-22T14:28:00Z</cp:lastPrinted>
  <dcterms:modified xsi:type="dcterms:W3CDTF">2020-12-22T10:29:00Z</dcterms:modified>
  <cp:revision>4</cp:revision>
  <dc:subject/>
  <dc:title/>
</cp:coreProperties>
</file>