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Msolistparagraph"/>
        <w:spacing w:lineRule="auto" w:line="276" w:before="0" w:after="0"/>
        <w:ind w:firstLine="709"/>
        <w:jc w:val="both"/>
        <w:rPr/>
      </w:pPr>
      <w:r>
        <w:rPr>
          <w:spacing w:val="4"/>
        </w:rPr>
        <w:t>1.Мировоззрение и личность. Философия как теоретически обоснованное мировоззрение. Соотношение философии с мифом, наукой и религией.</w:t>
      </w:r>
    </w:p>
    <w:p>
      <w:pPr>
        <w:pStyle w:val="Msolistparagraphcxspmiddle"/>
        <w:spacing w:lineRule="auto" w:line="276" w:before="0" w:after="0"/>
        <w:ind w:firstLine="709"/>
        <w:jc w:val="both"/>
        <w:rPr/>
      </w:pPr>
      <w:r>
        <w:rPr/>
        <w:t xml:space="preserve">2.Философия как форма познания. Предмет философии. Изменение предмета философии в ходе истории. Философия и наука. Отрицание позитивизмом познавательного значения философии. </w:t>
      </w:r>
    </w:p>
    <w:p>
      <w:pPr>
        <w:pStyle w:val="Msolistparagraphcxsplast"/>
        <w:spacing w:lineRule="auto" w:line="276" w:before="0" w:after="0"/>
        <w:ind w:firstLine="709"/>
        <w:jc w:val="both"/>
        <w:rPr/>
      </w:pPr>
      <w:r>
        <w:rPr/>
        <w:t>3. Функции философии в культуре: мировоззренческая, методологическая, критическая. Структура философии и основные этапы истории философии</w:t>
      </w:r>
    </w:p>
    <w:p>
      <w:pPr>
        <w:pStyle w:val="Normal"/>
        <w:ind w:firstLine="709"/>
        <w:jc w:val="both"/>
        <w:rPr/>
      </w:pPr>
      <w:r>
        <w:rPr>
          <w:sz w:val="24"/>
        </w:rPr>
        <w:t>4. Проблема предельного основания всего сущего и основные варианты ее решения. Поиски первоначала в ранней греческой философии (Милетская школа, пифагорейская школа, Гераклит Эфесский, Элейская школа, атомисты Левкипп и Демокрит).</w:t>
      </w:r>
    </w:p>
    <w:p>
      <w:pPr>
        <w:pStyle w:val="Normal"/>
        <w:ind w:firstLine="709"/>
        <w:jc w:val="both"/>
        <w:rPr/>
      </w:pPr>
      <w:r>
        <w:rPr>
          <w:sz w:val="24"/>
        </w:rPr>
        <w:t>5. Платоновская модель реальности. Бытие и Становление. Идеи и вещи. Структура идеального мира. Уровни реальности и знания. Аллегория пещер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 Метафизика Аристотеля. Понятие метафизики. Критика Платона. Учение о сущности. Учение о четырех причинах. Телеология Аристоте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 Спор о природе универсалий в средневековой схоластике. Реализм, номинализм, концептуализм.</w:t>
      </w:r>
    </w:p>
    <w:p>
      <w:pPr>
        <w:pStyle w:val="Normal"/>
        <w:ind w:firstLine="709"/>
        <w:jc w:val="both"/>
        <w:rPr/>
      </w:pPr>
      <w:r>
        <w:rPr>
          <w:sz w:val="24"/>
        </w:rPr>
        <w:t>8.Особенности средневековой философии. Идея творения и идея откровения. Бог как высшее бытие. Две традиции и две тенденции в средневековой теологии.</w:t>
      </w:r>
    </w:p>
    <w:p>
      <w:pPr>
        <w:pStyle w:val="Normal"/>
        <w:ind w:firstLine="709"/>
        <w:jc w:val="both"/>
        <w:rPr/>
      </w:pPr>
      <w:r>
        <w:rPr>
          <w:sz w:val="24"/>
        </w:rPr>
        <w:t>9.Научная революция XVII в. Декарт – основатель философии Нового времени. Дуализм Декарта. Принцип сомнения. Механистическое понимание природы. Психофизическая проблема.</w:t>
      </w:r>
    </w:p>
    <w:p>
      <w:pPr>
        <w:pStyle w:val="Normal"/>
        <w:ind w:firstLine="709"/>
        <w:jc w:val="both"/>
        <w:rPr/>
      </w:pPr>
      <w:r>
        <w:rPr>
          <w:sz w:val="24"/>
        </w:rPr>
        <w:t>10.Субъективный идеализм Беркли. Отрицание различия между первичными и вторичными качествами. Трактовка реальности. Отрицание материи. Проблема солипсизм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1.Объективный идеализм Гегеля. Тождество бытия и мышления. Диалектика. Философская система. </w:t>
      </w:r>
    </w:p>
    <w:p>
      <w:pPr>
        <w:pStyle w:val="Normal"/>
        <w:ind w:firstLine="709"/>
        <w:jc w:val="both"/>
        <w:rPr/>
      </w:pPr>
      <w:r>
        <w:rPr>
          <w:sz w:val="24"/>
        </w:rPr>
        <w:t>12.Диалектический материализм Маркса и Энгельса. Диалектика как теория развития. Законы диалектики: закон перехода количественных изменений в качественные, закон единства и борьбы противоположностей, закон отрицания отриц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3.Принцип материализма. Понятие материи. Уровни организации материии их взаимосвязь. Редукционизм и эмерджентиз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Материя и движение. Пространство и время. Субстанциональная и реляционная концепции пространства и времени.</w:t>
      </w:r>
    </w:p>
    <w:p>
      <w:pPr>
        <w:pStyle w:val="Normal"/>
        <w:ind w:firstLine="709"/>
        <w:jc w:val="both"/>
        <w:rPr/>
      </w:pPr>
      <w:r>
        <w:rPr>
          <w:sz w:val="24"/>
        </w:rPr>
        <w:t>15.Принцип системности. Понятие целостности. Целое и часть. Механицизм и холизм. Понятие системы. Типы систем. Самоорганизующиеся систе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6.Принцип детерминизма. Причина и следствие. Необходимость и случайность. Закон. Детерминизм и свобода. Индетерминиз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Возможность и действительность. Вероятность. Динамические и статистические законы. Спор о детерминизме в современной науке.</w:t>
      </w:r>
    </w:p>
    <w:p>
      <w:pPr>
        <w:pStyle w:val="Normal"/>
        <w:ind w:firstLine="709"/>
        <w:jc w:val="both"/>
        <w:rPr/>
      </w:pPr>
      <w:r>
        <w:rPr>
          <w:sz w:val="24"/>
        </w:rPr>
        <w:t>18.Принцип развития. Понятие развития. Современная наука о глобальной эволюции как самоорганизации материи. Синергетика как новое миропоним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Проблема сознания и различные подходы к ее решению (дуализм, бихевиоризм, материализм, функционализм).</w:t>
      </w:r>
    </w:p>
    <w:p>
      <w:pPr>
        <w:pStyle w:val="Normal"/>
        <w:ind w:firstLine="709"/>
        <w:jc w:val="both"/>
        <w:rPr/>
      </w:pPr>
      <w:r>
        <w:rPr>
          <w:sz w:val="24"/>
        </w:rPr>
        <w:t>20.Понятие отражения. Развитие форм отражения. Сознание как высшая форма отра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Проблема предельного основания знания в философии Нового времени. Эмпиризм и рационализм.</w:t>
      </w:r>
    </w:p>
    <w:p>
      <w:pPr>
        <w:pStyle w:val="Normal"/>
        <w:ind w:firstLine="709"/>
        <w:jc w:val="both"/>
        <w:rPr/>
      </w:pPr>
      <w:r>
        <w:rPr>
          <w:sz w:val="24"/>
        </w:rPr>
        <w:t>22.Скептицизм Д.Юма. Радикальный эмпиризм. Отрицание существования духовной субстанции. Трактовка причи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3.Теория познания И. Канта. Синтез рационализма и эмпиризма. Априорные формы сознания и их роль в познании. Агностицизм.</w:t>
      </w:r>
    </w:p>
    <w:p>
      <w:pPr>
        <w:pStyle w:val="Normal"/>
        <w:ind w:firstLine="709"/>
        <w:jc w:val="both"/>
        <w:rPr/>
      </w:pPr>
      <w:r>
        <w:rPr>
          <w:sz w:val="24"/>
        </w:rPr>
        <w:t>24.Чувственное познание и его формы. Соотношение объективного и субъективного в чувственном образе. Единство чувственного и рационального в позн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5.Рациональное познание и его формы. Мышление и язы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6.Теории истины (классическая, когерентная, прагматистская, конвенциональная, диалектико-материалистическая).</w:t>
      </w:r>
    </w:p>
    <w:p>
      <w:pPr>
        <w:pStyle w:val="Normal"/>
        <w:ind w:firstLine="709"/>
        <w:jc w:val="both"/>
        <w:rPr/>
      </w:pPr>
      <w:r>
        <w:rPr>
          <w:sz w:val="24"/>
        </w:rPr>
        <w:t>27.Эмпирический и теоретический уровни научного познания, их различие и взаимосвязь.</w:t>
      </w:r>
    </w:p>
    <w:p>
      <w:pPr>
        <w:pStyle w:val="Normal"/>
        <w:ind w:firstLine="709"/>
        <w:jc w:val="both"/>
        <w:rPr/>
      </w:pPr>
      <w:r>
        <w:rPr>
          <w:sz w:val="24"/>
        </w:rPr>
        <w:t>28.Научная теория и ее функции. Природа идеализаций. Формализация и математизация научного зн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9.Общелогические методы познания (анализ и синтез, обобщение и абстрагирование, индукция и дедукция, аналогия и моделирова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30.Понятие научного метода. Методы эмпирических и методы теоретических исследов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31.Научное, вненаучное и антинаучное знания. Критерии демаркации между наукой и ненаукой.</w:t>
      </w:r>
    </w:p>
    <w:p>
      <w:pPr>
        <w:pStyle w:val="Normal"/>
        <w:ind w:firstLine="709"/>
        <w:jc w:val="both"/>
        <w:rPr/>
      </w:pPr>
      <w:r>
        <w:rPr>
          <w:sz w:val="24"/>
        </w:rPr>
        <w:t>32.Научное объяснение. Подводящая модель научного объяснения. Объяснение и поним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2"/>
          <w:sz w:val="24"/>
        </w:rPr>
        <w:t xml:space="preserve">33.Образы человека в истории философ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4.Происхождение человека. Факторы антропогенез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5.Человек как биологическое и социальное существо. Наследственность и среда. Социологизаторский и биологизаторский подход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6. Социобиология о природе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7.Бессознательное и его роль в жизни человека (З. Фрейд)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38.К. Юнг и А. Адлер о бессознательном и его роли в жизни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9.Экзистенциализм о природе человек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</w:rPr>
        <w:t>40.Экзистенциализм об основных чертах человеческого существ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1.Понятия «этика», «мораль», и «нравственность». Мораль как особая форма регуляции обществен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2.Проблема обоснования нравственных ценностей в античной философии (Сократ, Платон, Аристотель, Эпикур, стоики).</w:t>
      </w:r>
    </w:p>
    <w:p>
      <w:pPr>
        <w:pStyle w:val="Normal"/>
        <w:ind w:firstLine="709"/>
        <w:jc w:val="both"/>
        <w:rPr/>
      </w:pPr>
      <w:r>
        <w:rPr>
          <w:sz w:val="24"/>
        </w:rPr>
        <w:t>43.Этика И. Канта. Понятие категорического императива. Принцип автономии мора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4.Утилитаристская этика (И.Бентам, Д.С.Милль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5.Моральный нигилизм Ф. Ницш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6. Этика А. Швейцера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0"/>
      <w:szCs w:val="30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ko-KR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ko-KR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2:00Z</dcterms:created>
  <dc:creator>1</dc:creator>
  <dc:description/>
  <dc:language>en-US</dc:language>
  <cp:lastModifiedBy>1</cp:lastModifiedBy>
  <dcterms:modified xsi:type="dcterms:W3CDTF">2018-02-06T04:33:00Z</dcterms:modified>
  <cp:revision>1</cp:revision>
  <dc:subject/>
  <dc:title/>
</cp:coreProperties>
</file>