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медицинской биологии и генетики  за 3 квартал 2019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Kuznetsov Maksim 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Bioinformatic study of transcriptome changes in the mice lumbar spinal cord after the 30-day space flight and subsequent 7-day re-adaptation on Earth: new insights into molecular mechanisms of the hypogravity motor syndrome"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sim S. Kuznets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ur N. Lisu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lbert A. Rizvanov , Pavel N. Rezvyakov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ksana V. Tyapk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Oleg A. Gusev,  Inessa B. Kozlovskaya , Elena S. Tomilovskaya , Evgeny E. Nikolski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tem R. Islam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Frontiers in Pharmacolog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10, Article 747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:10.3389/fphar.2019.00747.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2) Zueva Irina. New evidence for dual binding site inhibitors of acetylcholinesterase as improved drugs for treatment of Alzheimer's disease /   Irina Zueva , José Dias , Sofya Lushchekina , Vyacheslav Semenov , Marat Mukhamedyarov , Tatiana Pashirova , Vasiliy Babaev , Florian Nachon , Natalia Petrova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eniz Nurull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, Lucia Zakharova , Victor Ilyin, Patrick Masson, Konstantin Petrov  //  Neuropharmacology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19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.155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1–1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rlabel"/>
                <w:rFonts w:cs="Times New Roman" w:ascii="Times New Roman" w:hAnsi="Times New Roman"/>
                <w:b/>
                <w:bCs/>
                <w:color w:val="2A2D35"/>
                <w:sz w:val="24"/>
                <w:szCs w:val="24"/>
                <w:shd w:fill="F8F8F8" w:val="clear"/>
              </w:rPr>
              <w:t>DOI:</w:t>
            </w:r>
            <w:r>
              <w:rPr>
                <w:rFonts w:cs="Times New Roman" w:ascii="Times New Roman" w:hAnsi="Times New Roman"/>
                <w:color w:val="2A2D35"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16/j.neuropharm.2019.05.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3) Nurullin Leniz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 Reorganization of Septins Modulates Synaptic Transmission at Neuromuscular Junctions / Leniz F. Nurullin, Venera F. Khuzakhmetova, Eduard F. Khaziev, Dmitry V. Samigullin, Andrei N. Tsentsevitsky, Andrei I. Skorinkin, Ellya A. Bukharaevaac and Olga Vaginef //  Neuroscience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  <w:lang w:val="en-US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19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4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  <w:lang w:val="en-US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–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label"/>
                <w:rFonts w:cs="Times New Roman" w:ascii="Times New Roman" w:hAnsi="Times New Roman"/>
                <w:b/>
                <w:bCs/>
                <w:color w:val="2A2D35"/>
                <w:sz w:val="24"/>
                <w:szCs w:val="24"/>
                <w:shd w:fill="F8F8F8" w:val="clear"/>
              </w:rPr>
              <w:t>DOI:</w:t>
            </w:r>
            <w:r>
              <w:rPr>
                <w:rFonts w:cs="Times New Roman" w:ascii="Times New Roman" w:hAnsi="Times New Roman"/>
                <w:color w:val="2A2D35"/>
                <w:sz w:val="24"/>
                <w:szCs w:val="24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16/j.neuroscience.2019.01.06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 АКТУАЛЬНЫЕ ПРОБЛЕМЫ НЕЙРОБИОЛОГИИ Международная конференция «Актуальные проблемы нейробиологии» X Всероссийская школа молодых учёных, посвящённая памяти академика РАН Евгения Евгеньевича Никольского Сателлитный симпозиум «От нейрона к мозгу», ТЕЗИСЫ ДОКЛАДОВ, Казань, 9–12 сентября 2019 г., С. 4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бибрахманов А.Н.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руллин Л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 Мухамедьяров М.А. Оценка экспрессии белков нервно-мышечного синапса скелетных мышц трансгенных мышей с моделью бокового амиотрофического склеро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МЕЖДУНАРОДНАЯ КОНФЕРЕНЦИЯ РЕЦЕПТОРЫ И ВНУТРИКЛЕТОЧНАЯ СИГНАЛИЗАЦИЯ 20-24 мая 2019 г. СБОРНИК СТАТЕЙ Том 1, Пущино 2019, С.318-3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лков Е.М., Нуруллин Л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 Волков М.Е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ВЕЗИКУЛЯРНОГО ЦИКЛА В ХОЛИНЕРГИЧЕСКИХ СИНАПСАХ СОМАТИЧЕСКИХ МЫШЕЧНЫХ ВОЛОКОН ДОЖДЕВОГО ЧЕРВЯ МЕТОДАМИ ФЛУОРЕСЦЕНТНОЙ МИКРОСКОПИИ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АКТУАЛЬНЫЕ ПРОБЛЕМЫ НЕЙРОБИОЛОГИИ Международная конференция «Актуальные проблемы нейробиологии» X Всероссийская школа молодых учёных, посвящённая памяти академика РАН Евгения Евгеньевича Никольского Сателлитный симпозиум «От нейрона к мозгу», ТЕЗИСЫ ДОКЛАДОВ, Казань, 9–12 сентября 2019 г., С.13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гметзянов И.Р.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руллин Л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яп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 Гусев О.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ммунофлуоресцентное исследование дистрофина в m. soleus крыс после опорной разгрузки и реадаптации на ранних сро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АКТУАЛЬНЫЕ ПРОБЛЕМЫ НЕЙРОБИОЛОГИИ Международная конференция «Актуальные проблемы нейробиологии» X Всероссийская школа молодых учёных, посвящённая памяти академика РАН Евгения Евгеньевича Никольского Сателлитный симпозиум «От нейрона к мозгу», ТЕЗИСЫ ДОКЛАДОВ, Казань, 9–12 сентября 2019 г., С.12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колаева Е.А. , Гайчик О.В.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руллин Л.Ф. , Тяпкина О.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ммунофлуоресцентное исследование синаптоподина в мотонейронах поясничного отдела спинного мозга мышей после опорной разгрузки и реадаптации.  </w:t>
            </w:r>
          </w:p>
          <w:p>
            <w:pPr>
              <w:pStyle w:val="Style16"/>
              <w:spacing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АКТУАЛЬНЫЕ ПРОБЛЕМЫ НЕЙРОБИОЛОГИИ Международная конференция «Актуальные проблемы нейробиологии» X Всероссийская школа молодых учёных, посвящённая памяти академика РАН Евгения Евгеньевича Никольского Сателлитный симпозиум «От нейрона к мозгу», ТЕЗИСЫ ДОКЛАДОВ, Казань, 9–12 сентября 2019 г., С.121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япкина О.В., Нуруллин Л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митриева С.А. Иммунофлуоресцентное исследование ATG8 в m. soleus мышей после опорной разгрузки и реадаптации. </w:t>
            </w:r>
          </w:p>
          <w:p>
            <w:pPr>
              <w:pStyle w:val="Style16"/>
              <w:spacing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АКТУАЛЬНЫЕ ПРОБЛЕМЫ НЕЙРОБИОЛОГИИ Международная конференция «Актуальные проблемы нейробиологии» X Всероссийская школа молодых учёных, посвящённая памяти академика РАН Евгения Евгеньевича Никольского Сателлитный симпозиум «От нейрона к мозгу», ТЕЗИСЫ ДОКЛАДОВ, Казань, 9–12 сентября 2019 г., С.13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омахин Р.А.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уруллин Л.Ф. , Тяпкина О.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следование уровня холин оксидазы в мотонейронах поясничного отдела спинного мозга мышей после опорной разгрузки и реадаптации.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.м.н., проф. Р.Р. Исламов – член редсовета журнала «Казанский медицинский журнал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член диссертационного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7. № 01-03/676 от 14.06.2019, Казань, по специа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3 - Микробиология (биологические науки), 03.01.04 - Биохимия (биологические науки), 03.02.07 - Генетика (биологические 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E3E3E3" w:val="clear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3E3E3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3E3E3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У.03.06. № 01-03/562 от 20.05.2019, Казань, по специальности: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1 - Физиология (медицинские и биологические науки), 03.03.04 - Клеточная биология, цитология, гистология (медицинские и биологические наук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4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9-24T11:38:00Z</dcterms:modified>
  <cp:revision>7</cp:revision>
  <dc:subject/>
  <dc:title>Уважаемые коллеги</dc:title>
</cp:coreProperties>
</file>