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медицинской биологии и генетики  за 4 квартал 2019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юков А.Н.  Нейропластичность спинного мозга мышей в условиях антиортостатического вывешивания /  А.Н. Лисюков, А.А. Измайлов, М.С. Кузнецов, М.А. Давлеева, Е.В. Валеева, Л.Ф. Нуруллин, Р.Р.  Исламов, Б.С. Шенкман, И.Б.  Козловская // АВИАКОСМИЧЕСКАЯ И ЭКОЛОГИЧЕСКАЯ МЕДИЦИНА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 53, № 6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94-9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И.М., Цыплаков Д.Э., Ксембаев С.С., Исламов Р.Р., Агатиева Э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о-клеточная терапия флегмон челюстно-лицевой област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юбилейная научно-практическая конференция: Актуальные вопросы челюстно-лицевой хирургии и стоматологии ,посвященная 90-летию со дня основания кафедры челюстно-лицевой хирургии и хирургической стоматологии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ноября 2019 ,г. Санкт-Петербург, стр 93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ер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ое состояние генов,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ирующих синаптические белк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пинном мозге, в условиях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ния гипогравитаци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 Земле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дрей Александрович Измайлов, Максим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ргеевич Кузнецов, Артур Николаевич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сюков, Ильнара Альбертовна Бикмуллина,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антин Дмитриевич Волков, Филип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легович Фадеев, Рустем Робертович Ислам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НАЦИОНАЛЬНОГО КОНГРЕССА ПО РЕГЕНЕРАТИВНОЙ МЕДИЦИНЕ МОСКВА, 20–23 НОЯБРЯ 2019 ГОД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 &amp; Клетки, Том XIV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тр. 101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, 201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моделирования флегмоны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лочелюстной области у крысы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стем Робертович Исламов, Элима Арбиевна Агатиева, Ильназ Марсельевич Газизов, Саид Сальменович Ксембаев, Татьяна Михайловна Андреева, Дмитрий Эдуардович Цыплаков, Михаил Евгеньевич Соколов, Ваге Аршалуйсович Маркосян, Тафкиль Такиевич Фаизов, Фарид Вагизович Баши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НАЦИОНАЛЬНОГО КОНГРЕССА ПО РЕГЕНЕРАТИВНОЙ МЕДИЦИНЕ МОСКВА, 20–23 НОЯБРЯ 2019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 &amp; Клетки, Том XIV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тр. 10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, 201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модели ишемического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ульта головного мозга на мини-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ньях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стем Робертович Исламов, Михаил Евгеньевич Соколов, Искандер Азатович Мунасипов, Алмаз Талгатович Салихов, Ильфат Фаридович Галяутдинов, Ваге Аршалуйсович Маркосян, Евгений Сергеевич Ким, Дмитрий Александрович Трофимов, Арслан Русланович Хамитов, Андре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ександрович Измайлов, Михаил Самуилович Левин, Зуфар Зуфарович Сафиулл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НАЦИОНАЛЬНОГО КОНГРЕССА ПО РЕГЕНЕРАТИВНОЙ МЕДИЦИНЕ МОСКВА, 20–23 НОЯБРЯ 2019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 &amp; Клетки, Том XIV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тр. 1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, 201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эффективности клеточно-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средованной генной терапи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четании с эпидура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стимуляцией на морфо-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ое восстановление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нного мозга мини-свинь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контузионной травм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стем Робертович Исламов, Филип Олегович Фадеев, Фарид Вагизович Баширов, Ваге Аршалуйсович Маркосян, Михаил Евгеньевич Соколов, Андрей Александрович Измайлов,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ия Александровна Давлеева, Роман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сильевич Шевченко, Тагир Фархатович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некаев, Дамир Ринатович Ибрагимов,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астасия Тимуровна Халитова, Юл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ександровна Калистрато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НАЦИОНАЛЬНОГО КОНГРЕССА ПО РЕГЕНЕРАТИВНОЙ МЕДИЦИНЕ МОСКВА, 20–23 НОЯБРЯ 2019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 &amp; Клетки, Том XIV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тр. 10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, 2019.</w:t>
            </w:r>
          </w:p>
          <w:p>
            <w:pPr>
              <w:pStyle w:val="Normal"/>
              <w:spacing w:before="0" w:after="0"/>
              <w:ind w:hanging="0"/>
              <w:rPr>
                <w:rFonts w:ascii="EuropeDemiC" w:hAnsi="EuropeDemiC" w:eastAsia="Calibri" w:cs="EuropeDemiC"/>
                <w:sz w:val="10"/>
                <w:szCs w:val="10"/>
                <w:lang w:eastAsia="ru-RU"/>
              </w:rPr>
            </w:pPr>
            <w:r>
              <w:rPr>
                <w:rFonts w:eastAsia="Calibri" w:cs="EuropeDemiC" w:ascii="EuropeDemiC" w:hAnsi="EuropeDemiC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.м.н., проф. Р.Р. Исламов – член редсовета журнала «Казанский медицинский журнал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ов 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член диссертационного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.03.07. № 01-03/676 от 14.06.2019, Казань, по специально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E3E3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03 - Микробиология (биологические науки), 03.01.04 - Биохимия (биологические науки), 03.02.07 - Генетика (биологические 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E3E3E3" w:val="clear"/>
              </w:rPr>
              <w:t>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E3E3E3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3E3E3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E3E3E3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3E3E3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член диссертацион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У.03.06. № 01-03/562 от 20.05.2019, Казань, по специальности: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1 - Физиология (медицинские и биологические науки), 03.03.04 - Клеточная биология, цитология, гистология (медицинские и биологические науки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9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uropeDemi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6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12-20T10:41:00Z</dcterms:modified>
  <cp:revision>3</cp:revision>
  <dc:subject/>
  <dc:title>Уважаемые коллеги</dc:title>
</cp:coreProperties>
</file>