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кафедры медицинской биологии и генетики  за 3 квартал 2020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) Фадеев  Ф.О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йроглия при контузионной травме спинного мозга крысы на фоне клеточно-опосредованной доставки комбинации генов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VEGF165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GDNF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и 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NCAM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 сочетании с эпидуральной электрической стимуляцией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Ф.О. Фадеев, Ф.В. Баширов, А.А. Измайлов, М.Е. Соколов, В.А. Маркосян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.Р. Гарифулин, М.А. Давлеева, И.А. Пахалина, И.С. Минязев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.В. Шевченко, Ю.А. Челышев, Р.Р. Исламов // Гены и 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XV,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58–65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DOI: 10.23868/20200401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) Кузнецов М.С. ВОЗМОЖНЫЕ МЕХАНИЗМЫ НАРУШЕНИЯ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КСОННОГО ТРАНСПОРТА В МОТОНЕЙРОНАХ СПИННОГО МОЗГА МЫШЕЙ В УСЛОВИЯХ ГИПОГРАВИТАЦИИ / М.С.Кузнецов, В.В.Валиуллин, А.Н.Лисюков,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Е.С.Кошпаева, В.Р.Саитов, О.С.Развина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M.Hayatsu, T.Ushiki, Р.Р.Исламов //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ru-RU"/>
              </w:rPr>
              <w:t>Бюллетень экспериментальной биологии и медиц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ru-RU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ru-RU"/>
              </w:rPr>
              <w:t>Том 170,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уруллин  Л. Ф.  Са2+-ПРОВОДЯЩИЕ КАНОНИЧЕСКИЕ TRP-КАНАЛЫ В МЫШЕЧНЫХ ВОЛОКНАХ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m. LAL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ЫШИ / Л. Ф. Нуруллин, Е. М. Волков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ТОЛОГИЯ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 62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5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60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DOI: 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  <w:t>10.31857/S004137712008004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>Markosyan Vage. Preventive Triple Gene Therapy Reduces the Negative Consequences of Ischemia-Induced Brain Injury after Modelling Stroke in a Rat / Vage Markosyan , Zufar Safiullov, Andrei Izmailov , Filip Fadeev, Mikhail Sokolov ,Maksim Kuznetsov, Dmitry Trofimov, Evgeny Kim, Grayr Kundakchyan, Airat Gibadullin ,Ilnur Salafutdinov, Leniz Nurullin , Farid Bashirov and Rustem Islamov // International Journal of Molecular Scien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1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(18), 6858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URWPalladioL-Bold" w:hAnsi="URWPalladioL-Bold" w:eastAsia="Calibri" w:cs="URWPalladioL-Bold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https://doi.org/10.3390/ijms2118685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-Bold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.м.н., проф. Р.Р. Исламов – член редсовета журнала «Казанский медицинский журнал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RWPalladioL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0:00Z</dcterms:created>
  <dc:creator>user</dc:creator>
  <dc:description/>
  <dc:language>en-US</dc:language>
  <cp:lastModifiedBy>User</cp:lastModifiedBy>
  <cp:lastPrinted>2012-10-04T13:34:00Z</cp:lastPrinted>
  <dcterms:modified xsi:type="dcterms:W3CDTF">2020-09-23T10:30:00Z</dcterms:modified>
  <cp:revision>2</cp:revision>
  <dc:subject/>
  <dc:title>Уважаемые коллеги</dc:title>
</cp:coreProperties>
</file>