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медицинской биологии и генетики  за 2 квартал 202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Л.Ф. ИММУНОФЛУОРЕСЦЕНТНАЯ ИДЕНТИФИКАЦИЯ ИЗОФОРМ СУБЪЕДИНИЦЫ α1 ПОТЕНЦИАЛ-ЗАВИСИМЫХ Ca2+-КАНАЛОВ СЕМЕЙСТВ CaV1, CaV2 и CaV3 В ЗОНАХ ХОЛИНЕРГИЧЕСКИХ СИНАПСОВ СОМАТИЧЕСКОЙ МУСКУЛАТУРЫ ДОЖДЕВОГО ЧЕРВЯ LUMBRICUS TERRESTRIS / Л. Ф. Нуруллин,  Е. М. Волков // ЦИТОЛОГИЯ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 62, № 2.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41–14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 10.31857/S004137712002004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д.м.н., проф. Р.Р. Исламов – член редсовета журнала «Казанский медицинский журнал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5:00Z</dcterms:created>
  <dc:creator>user</dc:creator>
  <dc:description/>
  <dc:language>en-US</dc:language>
  <cp:lastModifiedBy>User</cp:lastModifiedBy>
  <cp:lastPrinted>2012-10-04T13:34:00Z</cp:lastPrinted>
  <dcterms:modified xsi:type="dcterms:W3CDTF">2020-06-16T10:55:00Z</dcterms:modified>
  <cp:revision>2</cp:revision>
  <dc:subject/>
  <dc:title>Уважаемые коллеги</dc:title>
</cp:coreProperties>
</file>