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чный аспирант </w:t>
      </w:r>
      <w:r>
        <w:rPr>
          <w:rFonts w:cs="Times New Roman" w:ascii="Times New Roman" w:hAnsi="Times New Roman"/>
          <w:sz w:val="28"/>
          <w:szCs w:val="28"/>
          <w:lang w:val="ru-RU"/>
        </w:rPr>
        <w:t>второго</w:t>
      </w:r>
      <w:r>
        <w:rPr>
          <w:rFonts w:cs="Times New Roman" w:ascii="Times New Roman" w:hAnsi="Times New Roman"/>
          <w:sz w:val="28"/>
          <w:szCs w:val="28"/>
        </w:rPr>
        <w:t xml:space="preserve"> года обучения по специальности 3.1.18. – «внутренние болезни» кафедры госпитальной терапии ФГБОУ ВО «Казанский ГМУ» МЗ РФ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учный руководитель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.м.н., проф. Абдулганиева Д.И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 диссертационной работы: «Ранняя диагностика поражений шейного отдела позвоночника у пациентов с ревматическими заболеваниями»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Образовани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занский ГМУ по специальности «Лечебное дело» (2015 – 2021 гг.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динатура по специальности «Терапия» Казанского ГМУ (2021 – 2023 гг.). 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ичная переподготовка по специальности «Ревматология» (г. Казань, 2023 г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спирантура по специальности «Внутренние болезни» Казанского ГМУ (2023 г. – по настоящее время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кации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258"/>
        <w:gridCol w:w="2320"/>
        <w:gridCol w:w="2300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ы, ее ви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работ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ые данны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автор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болический синдром при ревматоидном артрите как критерий кардиоваскулярного риска  (статья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ий рецензируемый журнал «Вестник современной клинической медицины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шина С.А., Фейсханова Л.И., Гараева А.Р., Курбанов А.Р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"/>
              </w:rPr>
              <w:t>Клинические особенности ревматоидного артрита у пациентов с МРТ-верифицированными изменениями атлантоаксиальной обла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 w:bidi="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татья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ий рецензируемый журнал «Практическая медицина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араева А.Р., Лапшина С.А., Анисимов В.И., Абдракипов Р.З., Сухорукова Е.В., Габдуллина З.Н., Заманова Э.С., Абдулганиева Д.И., Богданов Э.И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ко-инструментальные особенности патологии атлантоаксиальной области при ревматических заболеваниях (обзор литературы) (статья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учно – практический рецензируемый журнал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алфавит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ева А.Р., Лапшина С.А., Абдулганиева Д.И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ко-инструментальная диагностика ранних изменений атлантоаксиальной области при анкилозирующем спондилите (статья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ий рецензируемый журнал «Практическая медицина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араева А.Р., Лапшина С.А., Анисимов В.И., Абдракипов Р.З., Сухорукова Е.В., Габдуллина З.Н., Заманова Э.С., Абдулганиева Д.И., Богданов Э.И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"/>
              </w:rPr>
              <w:t>Многокомпонентный характер болевого синдрома у пациентов с анкилозирующим спондилит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 w:bidi="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татья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ий рецензируемый журнал «Практическая медицина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рева К. Р., Гараева А.Р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Габдуллина З.Н. и др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сохранения ремиссии после отмены нетакимаба у пациентов с анкилозирующим спондилитом (статья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ий рецензируемый журнал «Медицинский совет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апшина С.А., Гараева А.Р., Габдуллина З.Н., Сухорукова Е.В., Абдулганиева Д.И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дром Шарпа: от базисной противовоспалительной терапии к генно-инженерным биологическим препаратам (статья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ий рецензируемый журнал «Практическая медицина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рева К. Р., Лапшина С. А., Сухорукова Е. В., Гараева А.Р., Абдракипов Р.З., Абдулганиева Д.И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 xml:space="preserve">Поликистозная болезнь печени и почек </w:t>
            </w:r>
            <w:r>
              <w:rPr/>
              <w:t>(статья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ий рецензируемый журнал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рапия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хаметова Д.Д., Одинцова А.Х., Киршин А.А., Киршина А.Р., Хасаншина А.Ю., Гараева А.Р., Марданов И.А., Абдулганиева Д.И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елая бактериальная пневмония под маской обострения системной красной волчанки  (статья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ий рецензируемый журнал «Практическая медицина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ева А.Р., Федорова Э.А., Шамсутдинова Н.Г., Лапшина С.А., Якупова С.П., Дьякова Е.В., Магомедов Б.А., Мясоутова Э.Р., Абдулганиева Д.И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творческий путь профессора Анисимова Валентина Ефимовича в Казанский период деятельности. К 95-летию со дня рождения (статья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ий рецензируемый журнал «Практическая медицина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ганиева Д.И., Бомбина Л.К., Мухаметова Д.Д., Гараева А.Р., Курбанов А.Р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жирение как предиктор кардиоваскулярной патологии у пациентов с ревматоидным артрит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татья)</w:t>
              <w:b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учно – практический рецензируемый журнал «Терапия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йсханова Л.И., Лапшина С.А., Курбанов А.Р., Гараева А.Р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"/>
              </w:rPr>
              <w:t>Особенности течения МРТ-верифицированных изменений атлантоаксиальной области у пациентов со спондилоартритам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 w:bidi="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езис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Сборник тезисов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"/>
              </w:rPr>
              <w:t>Дни ревматологии в Санкт-Петербург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», 202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ева А.Р., Заманова Э.С., Лапшина С.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др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"/>
              </w:rPr>
              <w:t>Особенности течения спондилоартритов у пациентов с МРТ-верифицированными изменениями атлантоаксиальной обла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 w:bidi="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езис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ий рецензируемый журнал «Терапия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ева А.Р., Лапшина С.А., Абдулганиева Д.И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"/>
              </w:rPr>
              <w:t>Мобильное приложение для пациентов с ревматическими заболеваниями «ЭкспертЛФК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 w:bidi="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езис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тезисов «Белые цветы-2023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рае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А.Р., Загретдинова К.Р., Алтунбаева К.Р и др.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"/>
              </w:rPr>
              <w:t>Клинические особенности МРТ-верифицированных изменений атлантоаксиальной области у пациентов со спондилоартритам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 w:bidi="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езис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тезисов «Белые цветы-2023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раева А.Р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"/>
              </w:rPr>
              <w:t>Краниометрические особенности атлантоаксиальной области у пациентов со спондилоартритам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 w:bidi="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езис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тезисов «Белые цветы-2023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раева А.Р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"/>
              </w:rPr>
              <w:t>Клинические особенности МРТ-верифицированных изменений атлантоаксиальной области у пациентов с анкилозирующим спондилит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 w:bidi="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езис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тезисов «Боткинские чтения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ева А.Р., Лапшина С.А.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бдулли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З.Н. и др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"/>
              </w:rPr>
              <w:t>Характеристика МРТ изменений краниовертебрального перехода у пациентов с анкилозирующим спондилит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 w:bidi="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езис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Сборник тезисов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"/>
              </w:rPr>
              <w:t>Дни ревматологии в Санкт-Петербург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», 202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ева А.Р., Лапшина С.А., Абдулганиева Д.И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"/>
              </w:rPr>
              <w:t>Многокомпонентность болевого синдрома и его связь с особенностями течения ревматических заболеван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 w:bidi="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езис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Сборник тезисов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"/>
              </w:rPr>
              <w:t>Дни ревматологии в Санкт-Петербург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», 202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рае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А.Р., Шапорева К.Р., Купкенова Л.М. и др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"/>
              </w:rPr>
              <w:t>Мультимодальный характер болевого синдрома у пациентов с иммуновоспалительными ревматическими заболеваниями во взаимосвязи с их течением и клиническими характеристикам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 w:bidi="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езис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Сборник тезисов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"/>
              </w:rPr>
              <w:t>Дни ревматологии в Санкт-Петербург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», 202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апоре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К.Р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ева А.Р.,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бдулли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З.Н. и др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дром Шарпа: проблема выбора патогенетической терапии (тезис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ий рецензируемый журнал «Терапия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рева К.Р., Гараева А.Р., Лапшина С.А., Сухорукова Е.В., Абдракипов Р.З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болевого синдрома при ревматоидном артрите во взаимосвязи с клиническими характеристиками и коморбидной патологией (тезис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ий рецензируемый журнал «Терапия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Шапорева К.Р., Гараева А.Р., Лапшина С.А., Заманова Э.С., Габдуллина З.Н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МРТ-изменений атлантоаксиальной области у пациентов с анкилозирующим спондилитом и их связь с клинико-лабораторными характеристиками (тезис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ий рецензируемый журнал «Терапия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ева А.Р., Лапшина С.А., Анисимов В.И., Абдракипов Р.З., Габдуллина З.Н., Абдулганиева Д.И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омпонентность болевого синдрома у пациентов с ревматическими заболеваниями (тезис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ий рецензируемый журнал «Терапия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ева А.Р., Шапорева К.Р., Сухорукова Е.В., Заманова Э.С., Лапшина С.А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еопороз при ревматоидном артрите как фактор развития дисфункции миокарда и увеличения сердечно-сосудистого риска (тезис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ий рецензируемый журнал «Терапия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шина С.А., Фейсханова Л.И., Гараева А.Р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омпонентность болевого синдрома и его связь с особенностями течения ревматических заболеваний (тезис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тезисов «Боткинские чтения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ева А.Р., Шапорева К.Р., Купкенова Л.М., Габдуллина З.Н., Заманова Э.С., Лапшина С.А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вой синдром при ревматоидном артрите и его связь с клиническими и лабораторными характеристиками (тезис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тезисов «Боткинские чтения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рева К.Р., Гараева А.Р., Абдракипов Р.З., Габдуллина З.Н., Заманова Э.С., Сухорукова Е.В., Лапшина С.А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МРТ изменений атлантоаксиальной области у пациентов с анкилозирующим спондилитом (тезис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тезисов «Белые цветы-2023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ева А.Р., Нуриахметова Т.Ю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ализация болевого синдрома и его связь с клиническими особенностями у пациентов с анкилозирующим спондилитом (тезис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тезисов «Белые цветы-2023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ева А.Р., Шапорева К.Р., Купкенова Л.М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"/>
              </w:rPr>
              <w:t>Clinical features of mri verified changes in the atlantoaxial region in patients with spondyloarthriti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 w:bidi="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abstract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"/>
              </w:rPr>
              <w:t>Int J Rheum Dis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araeva A., Abdrakipov R., Sukhorukova E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t al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"/>
              </w:rPr>
              <w:t xml:space="preserve">2292 CLINICAL FEATURES OF MRI VERIFIED CHANGES IN THE ATLANTOAXIAL REGION IN PATIENTS WITH ANKYLOSING SPONDYLITIS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abstract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"/>
              </w:rPr>
              <w:t>European Journal of Case Reports in Internal Medicine. EFIM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araeva A., Abdrakipov R., Sukhorukova E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t al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talisation of pain in patients with ankylosing spondylitis (abstract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inical and Experimental Rheumatology (The 5th International Congress on Controversies in Fibromyalgia (Fibromyalgia2023)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araeva A., Shaporeva K., Abdrakipov R., Sukhorukova E., Gabdullina Z., Zamanova E., Lapshina S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he multicomponent nature of pain in patients with rheumatic diseases (abstract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inical and Experimental Rheumatology (The 5th International Congress on Controversies in Fibromyalgia (Fibromyalgia2023)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araeva A., Shaporeva K., Abdrakipov R., Sukhorukova E., Gabdullina Z., Zamanova E., Lapshina S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lticomponent nature of pain syndrome in patients with rheumatic diseases and its relationship with clinical characteristics (abstract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e EULAR Journal Annals of the Rheumatic Diseases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Tileubek N., Garaeva A., Shaporeva K.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pshina S., Gabdullina Z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spacing w:lineRule="auto" w:line="360" w:before="0" w:after="0"/>
        <w:ind w:left="720" w:right="391" w:firstLine="567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остижения и участие в конференциях: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720" w:right="391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zh-CN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онкурс молодых ученых ежегодной научно-практической конференции ФГБНУ НИИР им. В.А.Насоновой,</w:t>
      </w:r>
      <w:r>
        <w:rPr>
          <w:rFonts w:eastAsia="Times New Roman" w:cs="Times New Roman" w:ascii="Times New Roman" w:hAnsi="Times New Roman"/>
          <w:sz w:val="28"/>
          <w:szCs w:val="28"/>
          <w:lang w:val="ru-RU" w:eastAsia="zh-CN"/>
        </w:rPr>
        <w:t xml:space="preserve"> 1 место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г. Москва, 2024</w:t>
      </w:r>
      <w:r>
        <w:rPr>
          <w:rFonts w:eastAsia="Times New Roman" w:cs="Times New Roman" w:ascii="Times New Roman" w:hAnsi="Times New Roman"/>
          <w:sz w:val="28"/>
          <w:szCs w:val="28"/>
          <w:lang w:val="ru-RU" w:eastAsia="zh-CN"/>
        </w:rPr>
        <w:t>г.)</w:t>
      </w:r>
      <w:r>
        <w:rPr>
          <w:rFonts w:eastAsia="Times New Roman" w:cs="Times New Roman" w:ascii="Times New Roman" w:hAnsi="Times New Roman"/>
          <w:sz w:val="28"/>
          <w:szCs w:val="28"/>
        </w:rPr>
        <w:t>30-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еждународ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учно-практической конференции молодых ученых, в рамках XI Международного форума Белые цветы, посвященного 150-летию Н.А. Семашко,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 место (г. Казань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024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.)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720" w:right="391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II Всероссийс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учно-практичес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онференц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 международным участием, посвященная 80-летию ФГБОУ ВО ОрГМУ Минздрава России «МОЛОДЫЕ УЧЕНЫЕ – НАУКЕ И ПРАКТИКЕ XXI ВЕКА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2 место (г. Оренбург, </w:t>
      </w:r>
      <w:r>
        <w:rPr>
          <w:rFonts w:eastAsia="Times New Roman" w:cs="Times New Roman" w:ascii="Times New Roman" w:hAnsi="Times New Roman"/>
          <w:sz w:val="28"/>
          <w:szCs w:val="28"/>
        </w:rPr>
        <w:t>2024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.)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720" w:right="391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XII Всероссийс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учно-практичес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онференция молодых ученых «Нестеровские чтения»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призер (г. Казань, </w:t>
      </w:r>
      <w:r>
        <w:rPr>
          <w:rFonts w:eastAsia="Times New Roman" w:cs="Times New Roman" w:ascii="Times New Roman" w:hAnsi="Times New Roman"/>
          <w:sz w:val="28"/>
          <w:szCs w:val="28"/>
        </w:rPr>
        <w:t>2024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.)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720" w:right="391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II - Международ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учно-практичес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онференц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линических случаев среди молодых ученых «Вижу.Слышу.Лечу», в рамках XI Международного форума Белые цветы, посвященного 150-летию Н.А. Семашк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(г.Казань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024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.)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720" w:right="391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9-й Национальный Конгресс Терапевтов,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екция «Молодые учены», стендовый доклад (</w:t>
      </w:r>
      <w:r>
        <w:rPr>
          <w:rFonts w:eastAsia="Times New Roman" w:cs="Times New Roman" w:ascii="Times New Roman" w:hAnsi="Times New Roman"/>
          <w:sz w:val="28"/>
          <w:szCs w:val="28"/>
        </w:rPr>
        <w:t>г. Москв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 2024г.)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720" w:right="391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2nd European Congress of Internal Medicine (ECIM2024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 постер (г. Стамбул, 2024г.)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720" w:right="391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PLAR 26th Asia-Pacific League of Associations for Rheumatology Congress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 постер (г. Сингапур, 2024г.)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720" w:right="391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LXXV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сероссийская образовательная интернет сессия для врачей, секция «Молодые ученые», устный доклад (г. Москва, 202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.) 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720" w:right="391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сероссийский конгресс с международным участием «Дни ревматологии в Санкт-Петербурге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 устный доклад (г. Санкт-Петербург, 2024г.)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720" w:right="391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сероссийский конгресс с международным участием «Дни ревматологии в Санкт-Петербурге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 устный доклад (г. Санкт-Петербург, 2023г.)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720" w:right="391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кселерационная программа Казанского ГМУ, 1 мес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г. Казань, 202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</w:rPr>
        <w:t>г.)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720" w:right="391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сероссийская научно-практическая конференция «Скелетно-мышечная боль при ревматических заболеваниях», секция «Молодые ученые», устный доклад (г. Москва, 2023г.)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720" w:right="391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75-ая Всероссийская образовательная интернет сессия для врачей, секция «Молодые ученые», устный доклад (г. Москва, 2023г.) 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720" w:right="391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9-ая Международная научно-практическая конференция молодых ученых «Белые цветы», 2 место (г. Казань, 2023г.)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720" w:right="391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XI Всероссийской научно-практической конференция молодых ученых «Нестеровские чтения», диплом 3 степени (г. Москва, 2023г.)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720" w:right="391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X Всероссийской научно-практической конференция молодых ученых «Нестеровские чтения», диплом 3 степени (г. Москва, 2022г.)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720" w:right="391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кселерационная программа Казанского ГМУ, 1 место </w:t>
      </w:r>
      <w:r>
        <w:rPr>
          <w:rFonts w:cs="Times New Roman" w:ascii="Times New Roman" w:hAnsi="Times New Roman"/>
          <w:sz w:val="28"/>
          <w:szCs w:val="28"/>
        </w:rPr>
        <w:t xml:space="preserve">в номинации «Здоровое долголетие» </w:t>
      </w:r>
      <w:r>
        <w:rPr>
          <w:rFonts w:eastAsia="Times New Roman" w:cs="Times New Roman" w:ascii="Times New Roman" w:hAnsi="Times New Roman"/>
          <w:sz w:val="28"/>
          <w:szCs w:val="28"/>
        </w:rPr>
        <w:t>(г. Казань, 2022г.)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720" w:right="391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4-ая Международная студенческой научно-практической конференции «Белые цветы», 1 место (г. Казань, 2020г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listparagraph">
    <w:name w:val="msolistparagraph"/>
    <w:qFormat/>
    <w:pPr>
      <w:keepNext w:val="false"/>
      <w:keepLines w:val="false"/>
      <w:widowControl/>
      <w:bidi w:val="0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library.ru/item.asp?id=4156386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4T14:25:00Z</dcterms:created>
  <dc:creator>Acer</dc:creator>
  <dc:description/>
  <dc:language>en-US</dc:language>
  <cp:lastModifiedBy>alina</cp:lastModifiedBy>
  <dcterms:modified xsi:type="dcterms:W3CDTF">2025-01-23T16:46:2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0914466B534DE6873FFEEC29E8441F_13</vt:lpwstr>
  </property>
  <property fmtid="{D5CDD505-2E9C-101B-9397-08002B2CF9AE}" pid="3" name="KSOProductBuildVer">
    <vt:lpwstr>1049-12.2.0.18911</vt:lpwstr>
  </property>
</Properties>
</file>