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азание неотложной помощи при кардиогенном шоке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азание неотложной помощи при гипертоническом кризе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азание неотложной помощи при инфаркте миокард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азание неотложной помощи при отеке легких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азание неотложной помощи при приступе бронхиальной астмы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азание неотложной помощи при пароксизме фибрилляции предсердий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азание неотложной помощи при пароксизме трепетания предсердий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азание неотложной помощи при наджелудочковой пароксизмальной тахикарди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азание неотложной помощи при желудочковой пароксизмальной тахикарди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азание неотложной помощи при легочном кровотечени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азание неотложной помощи при желудочно-кишечном кровотечени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азание неотложной помощи при почечной, желчной колике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азание неотложной помощи при гипергликемической коме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азание неотложной помощи при анафилактическом шоке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азание неотложной помощи при судорогах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казание неотложной помощи при </w:t>
      </w:r>
      <w:r>
        <w:rPr>
          <w:color w:val="000000"/>
          <w:sz w:val="28"/>
          <w:szCs w:val="28"/>
        </w:rPr>
        <w:t>ТЭЛА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казание неотложной помощи при </w:t>
      </w:r>
      <w:r>
        <w:rPr>
          <w:color w:val="000000"/>
          <w:sz w:val="28"/>
          <w:szCs w:val="28"/>
        </w:rPr>
        <w:t>острых отравления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азание неотложной помощи при остром коронарном синдроме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азание неотложной помощи при острых нарушениях мозгового кровообращени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азание неотложной помощи при печеночной коме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азание неотложной помощи при гипогликемической ко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i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19:01:00Z</dcterms:created>
  <dc:creator>Political Science</dc:creator>
  <dc:description/>
  <dc:language>en-US</dc:language>
  <cp:lastModifiedBy>Евгения</cp:lastModifiedBy>
  <dcterms:modified xsi:type="dcterms:W3CDTF">2016-03-13T19:01:00Z</dcterms:modified>
  <cp:revision>2</cp:revision>
  <dc:subject/>
  <dc:title>1</dc:title>
</cp:coreProperties>
</file>