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чный аспирант первого года обучения по специальности 14.02.04 «Внутренние болезни» кафедры госпитальной терапии ФГБОУ ВО «Казанский ГМУ» МЗ Р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ный руководит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н., проф., Абдулганиева Диана Ильдаровн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диссертационной работы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лияние новой коронавирусной инфекции на течение ревматических заболе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бразова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ский ГМУ по специальности «Лечебное дело» (2013-2019 гг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динатура по специальности «Ревматология»  Казанского ГМУ (2019-2021 гг.)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ура по специальности «Внутренние болезни» Казанского  ГМУ  (2021 г.- по настоящее время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Публикации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42"/>
        <w:gridCol w:w="2660"/>
        <w:gridCol w:w="1100"/>
        <w:gridCol w:w="2619"/>
      </w:tblGrid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анникулит как маска онкогематологического заболева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, стать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но-практический рецензируемый журнал Клиници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Н.Мухамадиева, А.Ф.Рахимова, С.П.Якупова, Э.З. Фатыхова, Т.Б.Сибгатулл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, М.Ю.Бадеева, М.А.Кунст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«EVALUATION OF ADHERENCE TO TREATMENT IN PATIENTS OF RHEUMATIC DISEAS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, стать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nnals of th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heumatic Diseas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Svetlana Yakupova, Elza Fatykhova, Venera Mukhamadieva, Igor Serdyuk, Rifkat Abdrakipov.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ка приверженности пациентов с ревматическим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левания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, тези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ник тезисов «Белы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ы- 2019»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хамадиева В.Н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perscript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ническая характеристика COVID-19 у пациентов с ревматическими заболеваниями в Республике Татарстан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, тези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ник тезисов «Белы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ы- 2021»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улинушкина Е.Ю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ифорова В.А., Мухамадиева В.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Modern Development of Magnetic Resonance 2021”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.</w:t>
            </w:r>
            <w:r>
              <w:rPr>
                <w:rStyle w:val="Newsdatetime"/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Style w:val="Newsdatetim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 - 5 November 2021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Заочное участие, публикация в материал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, публикация в материал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Modern Development of Magnetic Resonance 2021”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.</w:t>
            </w:r>
            <w:r>
              <w:rPr>
                <w:rStyle w:val="Newsdatetime"/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Style w:val="Newsdatetim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 - 5 November 2021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Заочное участие, публикация в материал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Mukhamadieva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velopment of Methods for Early Detection of Rheumatoid Arthrit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, тези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ational Conference “Modern Development of Magnetic Resonance 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. Abdulganieva, N. Shamsutdinova, V. Mukhamadieva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щательный мониторинг активности раннего ревматоидного артрита для оценки эффективности базисной терап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, тези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форум Kazan Digital Week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Мухамадиева, Д.И. Абдулганиева, Н.Г. Шамсутдинова.</w:t>
            </w:r>
          </w:p>
        </w:tc>
      </w:tr>
    </w:tbl>
    <w:p>
      <w:pPr>
        <w:pStyle w:val="Style16"/>
        <w:spacing w:lineRule="auto" w:line="360" w:before="0" w:after="0"/>
        <w:ind w:left="720" w:right="391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647" w:right="39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647" w:right="39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647" w:right="39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647" w:right="39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647" w:right="39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рантах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конкурсах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25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_Hlk9347527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нтодателя</w:t>
            </w:r>
            <w:bookmarkStart w:id="1" w:name="_Hlk93475289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онда содействия развитию малых форм предприятий в научно-технической сфере»</w:t>
            </w:r>
          </w:p>
          <w:p>
            <w:pPr>
              <w:pStyle w:val="Normal"/>
              <w:spacing w:before="0" w:after="0"/>
              <w:rPr/>
            </w:pPr>
            <w:bookmarkStart w:id="2" w:name="_Hlk93475224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 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а</w:t>
            </w:r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мник -2020» в Республике Татарстан 18-я всероссийская молодежная научно-техническая конференция «Идель-18», г. Казань.</w:t>
            </w:r>
          </w:p>
          <w:p>
            <w:pPr>
              <w:pStyle w:val="Normal"/>
              <w:spacing w:before="0" w:after="0"/>
              <w:rPr/>
            </w:pPr>
            <w:bookmarkStart w:id="3" w:name="_Hlk93475194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 наименова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анно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явк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нт</w:t>
            </w:r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работка метода ранней диагностики и оценки эффективности терапии при ревматоидном артрите с применением магнитно- резонансной томографии в средних и высоких поля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явки (гранта): </w:t>
            </w:r>
            <w:r>
              <w:rPr>
                <w:color w:val="000000"/>
                <w:sz w:val="28"/>
                <w:szCs w:val="28"/>
                <w:shd w:fill="FFFFFF" w:val="clear"/>
              </w:rPr>
              <w:t>№10 от 04.12.2020 г. Договор №16190ГУ/2020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ие в федеральных целевых программах, государственных и муниципальных контракт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говорах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ОКР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1136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ус (ФЦП, гос.</w:t>
            </w:r>
            <w:r>
              <w:rPr>
                <w:rFonts w:eastAsia="Times New Roman" w:cs="Times New Roman" w:ascii="Times New Roman" w:hAnsi="Times New Roman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акт, мун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акт. ил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оздоговор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говор целевого финансирования</w:t>
            </w:r>
          </w:p>
        </w:tc>
      </w:tr>
      <w:tr>
        <w:trPr>
          <w:trHeight w:val="1526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ы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ИОК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Разработка алгоритма ранней диагностики ревматоидн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три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е наименование заказчика Инвестиционный Венчурный Фонд Республики Татарстан с малым инновационным предприят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0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тенты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видетельства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теллектуальной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бственности</w:t>
      </w:r>
    </w:p>
    <w:p>
      <w:pPr>
        <w:pStyle w:val="Normal"/>
        <w:shd w:fill="FFFFFF" w:val="clear"/>
        <w:ind w:left="20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676"/>
        <w:gridCol w:w="1161"/>
        <w:gridCol w:w="1643"/>
        <w:gridCol w:w="2556"/>
        <w:gridCol w:w="2547"/>
      </w:tblGrid>
      <w:tr>
        <w:trPr>
          <w:trHeight w:val="137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232" w:hanging="0"/>
              <w:jc w:val="both"/>
              <w:rPr/>
            </w:pPr>
            <w:r>
              <w:rPr>
                <w:sz w:val="20"/>
                <w:szCs w:val="20"/>
              </w:rPr>
              <w:t>Фамилия 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ициал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firstLine="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 и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видетель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72" w:hanging="0"/>
              <w:jc w:val="center"/>
              <w:rPr/>
            </w:pPr>
            <w:r>
              <w:rPr>
                <w:sz w:val="20"/>
                <w:szCs w:val="20"/>
              </w:rPr>
              <w:t>Номер 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8" w:right="123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и /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ента /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видетель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0" w:right="214" w:hanging="383"/>
              <w:rPr/>
            </w:pPr>
            <w:r>
              <w:rPr>
                <w:sz w:val="20"/>
                <w:szCs w:val="20"/>
              </w:rPr>
              <w:t>Название выдавшей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щен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</w:tr>
      <w:tr>
        <w:trPr>
          <w:trHeight w:val="2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ева В.Н., Шамсутдинова Н.Г., Лапшина С.А., Абдулганиева Д.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базы данных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№ 2021622172 дата поступления 15.10.2021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1622221 дата государственной регистрации в Реестре баз данных 21.10.2021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едеральной службы по интеллектуальной собствен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линико-анамнестических данных пациентов с ревматическими заболеваниями, перенесших COVID-19.</w:t>
            </w:r>
          </w:p>
        </w:tc>
      </w:tr>
    </w:tbl>
    <w:p>
      <w:pPr>
        <w:pStyle w:val="Normal"/>
        <w:shd w:fill="FFFFFF" w:val="clear"/>
        <w:ind w:left="200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2007" w:right="391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720" w:right="391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72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0:00Z</dcterms:created>
  <dc:creator>Acer</dc:creator>
  <dc:description/>
  <dc:language>en-US</dc:language>
  <cp:lastModifiedBy>Евгения</cp:lastModifiedBy>
  <dcterms:modified xsi:type="dcterms:W3CDTF">2022-01-24T12:30:00Z</dcterms:modified>
  <cp:revision>2</cp:revision>
  <dc:subject/>
  <dc:title/>
</cp:coreProperties>
</file>