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очный аспирант 4 года обучения по специальности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3.1.18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Внутренние болезни» кафедры госпитальной терапии ФГБОУ ВО «Казанский ГМУ» МЗ Р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ый руководит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м.н., проф., Абдулганиева Диана Ильдаров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 диссертационной работы: «СОВЕРШЕНСТВОВАНИЕ РАННЕЙ ДИАГНИОСТИКИ ВИСЦЕРАЛЬНЫХ ПОРАЖЕНИЙ ПИЩЕВОДА И ЛЕГКИХ ПРИ СИСТЕМНОЙ СКЛЕРОДЕРМИИ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бразова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Казанский ГМУ МЗ РФ по специальности «Лечебное дело» (2009-2015 гг.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динатура по специальности «Ревматология» ФГБОУ ВО Казанского ГМУ МЗ РФ (2015-2017 гг.).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пирантура по специальности «Внутренние болезни» ФГБОУ ВО Казанского ГМУ МЗ РФ (2021 г.- по настоящее врем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-ревматоло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ревматологического отделения ГАУЗ РКБ МЗ РТ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Публикации:</w:t>
      </w:r>
    </w:p>
    <w:tbl>
      <w:tblPr>
        <w:tblW w:w="96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42"/>
        <w:gridCol w:w="2660"/>
        <w:gridCol w:w="2619"/>
      </w:tblGrid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анспортной функции пищевода у пациентов с системной склеродерм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й молодёжный научный медицинский форум "белые цветы", посвященный 150-летию С.С. Зимницкого : Сборник тезисов, Казань, 12–14 апреля 2023 года. – Казань: Казанский государственный медицинский университет, 2023. – С. 1119-1120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IO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. Заманова, И. Ф. Файрушина, З. Н. Габдуллина, Д. И. Абдулганиева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уклидная диагностика нарушений транспортной функции пищевода и гастроэзофагеального рефлюкса у пациентов с системной склеродерм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 стать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рентгенологии и радиологии. – 2023. – Т. 104, № 2. – С. 124-137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20862/0042-4676-2023-104-2-124-137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XL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А. Баширов, Д. И. Абдулганиева, Л. Е. Самойленко, С. А. Рыжкин [и др.]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склеродермия и новая коронавирусная инфекция (COVID-19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2023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9, № S3(65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174-175. – DOI 10.18565/therapy.2023.3suppl.174-175. – EDN XRHAB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. Заманова, Н. Г. Шамсутдинова, Д. И. Абдулганиева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васкулярная патология у пациентов с системной склеродерм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съезд терапевтов Республики Татарстан: сборник тезисов, Казань, 31 марта – 01 2022 года. – Казань: Без Издательства, 2022. – С. 48. – EDN RJVSCX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Абдулганиева, Э. С. Заманова, Э. Р. Кириллова, Н. Г. Шамсутдинова [и др.]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бельность нарушений транспортной функции пищевода у больных системной склеродермией по данным динамической сцинти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съезд терапевтов Республики Татарстан: сборник тезисов, Казань, 31 марта – 01 2022 года. – Казань: Без Издательства, 2022. – С. 48. – EDN JHJYY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Абдулганиева, Н. Г. Шамсутдинова, Р. А. Баширов, Э. С. Заманова [и др.]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анспортной функции пищевода у больных системной склеродерм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цветы: Сборник тезисов 96-й Международной студенческой научно-практической конференции, 28-й Международной научно-практической конференции молодых ученых, 25-й Международной медико- исторической конференции студентов, Казань, 14–15 апреля 2022 года. – Казань: Казанский государственный медицинский университет, 2022. – С. 890. – EDN CBML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Абдулганиева, Э. С. Заманова, Н. Г. Шамсутдинова, Р. А. Баширов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й случай новой коронавирусной инфекции (COVID-19) у пациентки с системной склеродерм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. – 2022. – Т. 20, № 6. – С. 52-55. – EDN VSPZN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С. Заманова, Н. Г. Шамсутдинова, Д. И. Абдулганиева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бельность нарушений транспортной функции пищевода у пациентов с системной склеродермией по данным динамической сцинтиграф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2022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, № S10(62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-4. – DOI 10.18565/therapy.2022.10suppl.3-4. – EDN XPGULS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Абдулганиева, Р. А. Баширов, Н. Г. Шамсутдинова, Э. С. Заманова [и др.]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дионуклидной диагностики гастроэзофагеального рефлюкса у пациентов с системной склеродерм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 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– 2022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8, № S7(59)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34-35. – DOI 10.18565/therapy.2022.7suppl.34-35. – EDN HZUYVW.</w:t>
            </w:r>
          </w:p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. Абдулганиева, Н. Г. Шамсутдинова, Э. С. Заманова, Р. А. Баширов [и др.]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стициальное поражение легких при системной склеродерм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рганизации и информатизации здравоохранения. – 2016. – № S. – С. 374-377. – EDN ZDIMID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. Абдулгани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Шамсутдинова, Э. С. Заманова, Е. В. Дьякова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ражения легких при системной склеродермии и ревматоидном артри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медицина. – 2016. – № 4-2(96). – С. 137-139. – EDN WKBHBX.</w:t>
            </w:r>
          </w:p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. Абдулгани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Г. Шамсутдинова, Э. С. Заманова, Е. В. Дьякова, В. И. Ильинский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старческой астении в рамках современной гериатр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медицина», 19 том, №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ина Г.И., Халфина Т.Н., Абдракипов Р.З., Заманова Э.С., Сухорукова Е.В., Садыкова Д.Р., Халимов А.И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ая диагностика поражения легких при системных заболеваниях соединительной ткани и новой коронавирусной инфе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медицина», 19 том, №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С.П. Абдракипов Р.З., Заманова Э.С., Акулинушкина Е.Ю., Апекишева Е.И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nical features of MRI verified changes in the atlantoaxial region in patients with ankylosing spondylit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 Journal of Case Reports in Internal Medicine EFIM 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ганиева Д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особенности ревматоидного артрита у пациентов с МРТ-верифицированными изменениями атлантоаксиальной обла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: Боткинские чтения. Сборник тезисов Всероссийского терапевтического конгресса с международным участием. Санкт-Петербург, 2023. С. 60-6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ость болевого синдрома и его связь с особенностями течения ревматических заболева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: Боткинские чтения. Сборник тезисов Всероссийского терапевтического конгресса с международным участием. Санкт-Петербург, 2023. С. 60-6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кен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олевого синдрома при ревматоидном артрите во взаимосвязи с клиническими характеристиками и коморбидной патолог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молодых терапев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рап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3. Т. 9.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S3 (6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74-17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омпонентность болевого синдрома у пациентов с ревматическими заболевания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тезис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конференции молодых терапевтов</w:t>
            </w:r>
          </w:p>
          <w:p>
            <w:pPr>
              <w:pStyle w:val="Style17"/>
              <w:shd w:fill="FFFFFF" w:val="clear"/>
              <w:spacing w:lineRule="auto" w:line="240" w:before="0" w:after="160"/>
              <w:ind w:left="0" w:hanging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Терап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2023. Т. 9.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 S3 (6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С. 123-12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хронического болевого синдрома при ревматоидном артрите с клиническими характеристиками и коморбидной патолог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гресса ревматологов, посвященного 100-летию со дня рождения академика В.А. Насоновой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одальный характер болевого синдрома у пациентов с иммуновоспалительными ревматическими заболеваниями во взаимосвязи с их течением и клиническими характеристик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тезисов Всероссийского конгресса с международным участием «Дни ревматологии в Санкт-Петербурге-2023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alization of pain in patients with ankylosing spondylit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gress of Controversies of Fibromyalg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</w:tc>
      </w:tr>
      <w:tr>
        <w:trPr>
          <w:cantSplit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ulticomponent nature of pain in patients with rheumatic disea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ternational Congress of Controversies of Fibromyalgi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ва К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а Э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7"/>
        <w:spacing w:lineRule="auto" w:line="240" w:before="0" w:after="0"/>
        <w:ind w:left="720" w:right="39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647" w:right="39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647" w:right="39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0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2007" w:right="391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720" w:right="391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72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qFormat/>
    <w:rPr>
      <w:rFonts w:cs="Times New Roma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contents.asp?id=53864376" TargetMode="External"/><Relationship Id="rId3" Type="http://schemas.openxmlformats.org/officeDocument/2006/relationships/hyperlink" Target="https://www.elibrary.ru/contents.asp?id=53864376&amp;selid=53864453" TargetMode="External"/><Relationship Id="rId4" Type="http://schemas.openxmlformats.org/officeDocument/2006/relationships/hyperlink" Target="https://www.elibrary.ru/contents.asp?id=53864376" TargetMode="External"/><Relationship Id="rId5" Type="http://schemas.openxmlformats.org/officeDocument/2006/relationships/hyperlink" Target="https://www.elibrary.ru/contents.asp?id=53864376&amp;selid=5386442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44:00Z</dcterms:created>
  <dc:creator>Acer</dc:creator>
  <dc:description/>
  <cp:keywords/>
  <dc:language>en-US</dc:language>
  <cp:lastModifiedBy>Эндже Заманова</cp:lastModifiedBy>
  <dcterms:modified xsi:type="dcterms:W3CDTF">2025-01-25T20:46:00Z</dcterms:modified>
  <cp:revision>9</cp:revision>
  <dc:subject/>
  <dc:title/>
</cp:coreProperties>
</file>