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еречень вопросов к промежуточному экзамену для ординаторов по специальности «РЕВМАТОЛОГИЯ»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sz w:val="28"/>
          <w:szCs w:val="28"/>
        </w:rPr>
        <w:t>Ревматоидный артрит. Патогенез, клиника, диагностические критерии.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ПВП. Классификация, механизм действия, показания, противопоказания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ндилоартриты. Патогенез, классификация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ль в нижней части спины.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илозирующий спондилит. Патогенез, клиника, диагностические критерии, лечение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ные васкулиты. Определение, классификация, диагностика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лезнь  Шегрена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уставной синдром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sz w:val="28"/>
          <w:szCs w:val="28"/>
        </w:rPr>
        <w:t>Остеопороз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агра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люкокортикоиды в ревматологии. Фармакологическое действие, показания противопоказания, побочное действ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теоартроз. Определение, патогенез, клиника, рентгенологическая диагностика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идром лихорадки неясного генеза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ерматомиозит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индром эозинофилии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ная склеродермия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Системная красная волчанка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Синдром ускоренного СОЭ</w:t>
      </w:r>
      <w:r>
        <w:br w:type="page"/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фибрилляции желудочков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суправентрикулярной пароксизмальной тахикард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трепетании предсердий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Терапия фибрилляции предсердий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желудочковой экстрасистоли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рование болевого синдрома при остром инфаркте миокард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кардиогенном шоке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ые мероприятия при нестабильной стенокард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ОК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инфаркте миокарда, осложненного отеком легких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Лечение кардиогенного и некардиогенного отека легких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Лечение отека легких при повышенном, нормальном и пониженном артериальном давлен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Дифференциальная неотложная помощь при острой артериальной гипотенз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Внезапная смерть. Причины. Сердечно-легочная реанимация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тромбоэмболии легочной артер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гипертоническом кризе.</w:t>
      </w:r>
    </w:p>
    <w:p>
      <w:pPr>
        <w:pStyle w:val="31"/>
        <w:numPr>
          <w:ilvl w:val="0"/>
          <w:numId w:val="1"/>
        </w:numPr>
        <w:spacing w:lineRule="auto" w:line="360"/>
        <w:ind w:left="709" w:right="264" w:hanging="709"/>
        <w:jc w:val="both"/>
        <w:rPr>
          <w:szCs w:val="28"/>
        </w:rPr>
      </w:pPr>
      <w:r>
        <w:rPr>
          <w:szCs w:val="28"/>
        </w:rPr>
        <w:t>Острая сердечная недостаточность. Основные принципы интенсивной терап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приступе бронхиальной астмы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астматическом статусе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приступе бронхиальной астмы тяжелой степен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анафилактическом шоке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легочных кровотечен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лечения острых отравл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тложная помощь при судорожном синдро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тложная помощь при желудочно-кишечном кровотеч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отложная помощь при ОПП.  Показания к гемодиализу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6"/>
      </w:rPr>
      <w:t>ФГБОУ ВО «Казанский государственный медицинский университет Министерства здравоохранения РФ»</w:t>
    </w:r>
  </w:p>
  <w:p>
    <w:pPr>
      <w:pStyle w:val="Normal"/>
      <w:jc w:val="center"/>
      <w:rPr/>
    </w:pPr>
    <w:r>
      <w:rPr>
        <w:sz w:val="32"/>
        <w:szCs w:val="36"/>
      </w:rPr>
      <w:t>Факультет последипломного образования</w:t>
    </w:r>
  </w:p>
  <w:p>
    <w:pPr>
      <w:pStyle w:val="Normal"/>
      <w:ind w:left="4860" w:hanging="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Cs w:val="32"/>
      </w:rPr>
    </w:pPr>
    <w:r>
      <w:rPr>
        <w:szCs w:val="32"/>
      </w:rPr>
      <w:t xml:space="preserve">Кафедра госпитальной терап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29:00Z</dcterms:created>
  <dc:creator>Zuhra</dc:creator>
  <dc:description/>
  <dc:language>en-US</dc:language>
  <cp:lastModifiedBy>Евгения</cp:lastModifiedBy>
  <cp:lastPrinted>2013-03-20T00:31:00Z</cp:lastPrinted>
  <dcterms:modified xsi:type="dcterms:W3CDTF">2022-01-09T18:29:00Z</dcterms:modified>
  <cp:revision>2</cp:revision>
  <dc:subject/>
  <dc:title>Билеты на экзамен по ревматологии-2</dc:title>
</cp:coreProperties>
</file>