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еречень вопросов к промежуточному экзамену для ординаторов по специальности «РЕВМАТОЛОГИЯ»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sz w:val="28"/>
          <w:szCs w:val="28"/>
        </w:rPr>
        <w:t>Ревматоидный артрит. Патогенез, клиника, диагностические критерии. Лечени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НПВП. Классификация, механизм действия, показания, противопоказания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ндилоартриты. Патогенез, классификация, дифференциальная диагностика, принципы лечения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Боль в нижней части спины. Дифференциальная диагностика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илозирующий спондилит. Патогенез, клиника, диагностические критерии, лечение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истемные васкулиты. Определение, классификация, диагностика, лечени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Болезнь  Шегрена. Патогенез, клиника, диагностические критерии, лечени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уставной синдром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sz w:val="28"/>
          <w:szCs w:val="28"/>
        </w:rPr>
        <w:t>Остеопороз. Патогенез, клиника, диагностические критерии, лечени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агра. Патогенез, клиника, диагностические критерии, лечени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Глюкокортикоиды в ревматологии. Фармакологическое действие, показания противопоказания, побочное действи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теоартроз. Определение, патогенез, клиника, рентгенологическая диагностика, лечени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идром лихорадки неясного генеза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Дерматомиозит. Патогенез, клиника, диагностические критерии, лечени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индром эозинофилии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истемная склеродермия. Патогенез, клиника, диагностические критерии, лечени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Системная красная волчанка. Патогенез, клиника, диагностические критерии, лечени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rPr>
          <w:sz w:val="28"/>
          <w:szCs w:val="28"/>
        </w:rPr>
      </w:pPr>
      <w:r>
        <w:rPr>
          <w:sz w:val="28"/>
          <w:szCs w:val="28"/>
        </w:rPr>
        <w:t>Синдром ускоренного СОЭ</w:t>
      </w:r>
      <w:r>
        <w:br w:type="page"/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фибрилляции желудочков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суправентрикулярной пароксизмальной тахикарди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трепетании предсердий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Терапия фибрилляции предсердий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желудочковой экстрасистоли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рование болевого синдрома при остром инфаркте миокарда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кардиогенном шоке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ые мероприятия при нестабильной стенокарди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ОКС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инфаркте миокарда, осложненного отеком легких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Лечение кардиогенного и некардиогенного отека легких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Лечение отека легких при повышенном, нормальном и пониженном артериальном давлени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Дифференциальная неотложная помощь при острой артериальной гипотензи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Внезапная смерть. Причины. Сердечно-легочная реанимация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тромбоэмболии легочной артери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гипертоническом кризе.</w:t>
      </w:r>
    </w:p>
    <w:p>
      <w:pPr>
        <w:pStyle w:val="31"/>
        <w:numPr>
          <w:ilvl w:val="0"/>
          <w:numId w:val="1"/>
        </w:numPr>
        <w:spacing w:lineRule="auto" w:line="360"/>
        <w:ind w:left="709" w:right="264" w:hanging="709"/>
        <w:jc w:val="both"/>
        <w:rPr>
          <w:szCs w:val="28"/>
        </w:rPr>
      </w:pPr>
      <w:r>
        <w:rPr>
          <w:szCs w:val="28"/>
        </w:rPr>
        <w:t>Острая сердечная недостаточность. Основные принципы интенсивной терапи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приступе бронхиальной астмы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астматическом статусе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приступе бронхиальной астмы тяжелой степен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анафилактическом шоке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еотложная помощь при легочных кровотечения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ы лечения острых отравле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тложная помощь при судорожном синдром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тложная помощь при желудочно-кишечном кровотечен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еотложная помощь при ОПП.  Показания к гемодиализу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  <w:szCs w:val="36"/>
      </w:rPr>
      <w:t>ФГБОУ ВО «Казанский государственный медицинский университет Министерства здравоохранения РФ»</w:t>
    </w:r>
  </w:p>
  <w:p>
    <w:pPr>
      <w:pStyle w:val="Normal"/>
      <w:jc w:val="center"/>
      <w:rPr/>
    </w:pPr>
    <w:r>
      <w:rPr>
        <w:sz w:val="32"/>
        <w:szCs w:val="36"/>
      </w:rPr>
      <w:t>Факультет последипломного образования</w:t>
    </w:r>
  </w:p>
  <w:p>
    <w:pPr>
      <w:pStyle w:val="Normal"/>
      <w:ind w:left="4860" w:hanging="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Cs w:val="32"/>
      </w:rPr>
    </w:pPr>
    <w:r>
      <w:rPr>
        <w:szCs w:val="32"/>
      </w:rPr>
      <w:t xml:space="preserve">Кафедра госпитальной терап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autoSpaceDE w:val="false"/>
      <w:ind w:right="264" w:hanging="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25:00Z</dcterms:created>
  <dc:creator>Zuhra</dc:creator>
  <dc:description/>
  <dc:language>en-US</dc:language>
  <cp:lastModifiedBy>Евгения</cp:lastModifiedBy>
  <cp:lastPrinted>2013-03-20T00:31:00Z</cp:lastPrinted>
  <dcterms:modified xsi:type="dcterms:W3CDTF">2022-06-10T04:25:00Z</dcterms:modified>
  <cp:revision>2</cp:revision>
  <dc:subject/>
  <dc:title>Билеты на экзамен по ревматологии-2</dc:title>
</cp:coreProperties>
</file>