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 к промежуточному экзамену для ординаторов по специальности  «ТЕРАП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Заболе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нхиальная астма. Классификация, клиника, диагностические критерии. Оценка уровня контроля. Применение «ступенчатой» терапии больных бронхиальной астмой. Лечение, направленное на достижение контро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Л. Этиология, патогенез, клиника, диагностические критерии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Л. Дифференциальная диагностика бронхиальной астмы и хронического обструктивного бронхита. Лечение ХОБ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бронхит. Этиология, патогенез, клиника, диагностические критерии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ния. Этиология. Патогенез. Клиника. Лечение .Течение. Дифференциальная диагностика. Особенности внебольничной и внутрибольничной пневмоний. Лечение. Ранние и поздние осложнения пневмо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риты. Этиология, патогенез, классификация.  Диагностика  функциональная, рентгенологическая. Диагностика,  дифференциальная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оидоз. Этиология, патогенез, клиника,  диагностика, лечение, прогн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оидный артрит. Патогенез, клиника, диагностические критерии.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дилоартриты. Патогенез, классификация, дифференциальная диагностика, принципы лечения.</w:t>
      </w:r>
    </w:p>
    <w:p>
      <w:pPr>
        <w:pStyle w:val="3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нкилозирующий спондилоартрит (болезнь Бехтерева). Этиология, патогенез,  классификация, клиника, критерии диагностики, дифференциальная диагностика. Л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риатический артрит.  Этиология, патогенез,   клиника,  критерии диагностики. Дифференциальный диагноз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тивные артриты. Этиология, патогенез, классификация,   клиника, критерии диагностики, дифференциальная диагностика, лече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 нижней части спины. Дифференциальная диагно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ной синд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гра. Этиология и патогенез, клиника, критерии диагностики, дифференциальный диагноз. Лечение подаг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миозит. Этиология и патогенез. Классификация,  клиника,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склеродермия. Этиология, патогенез, классификация. Основные клинические синдромы и формы, дифференциальный диагноз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красная волчанка. Этиология, патогенез, клиника, диагностические критерии, классификация, основные клинические синдромы.  Диагноз и дифференциальный диагноз. Лечение, прогн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пороз. Патогенез, клиника, диагностические критерии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артроз. Определение, патогенез, клиника, рентгенологическая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васкулиты. Классификация, клиника,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гепатиты: этиология, патогенез, классификация, клин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гепатиты: этиология, патогенез, классификация, клин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розы печени. Этиология, клиника, л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ые циррозы печени. Этиология, клин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биллиарный цирроз. Патогенез. Клиника. Лечение. Показание к трансплантации печени при хронических заболеваниях пече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РБ. Этиология, патогенез, клиника,  диагностика, лечение.</w:t>
      </w:r>
    </w:p>
    <w:p>
      <w:pPr>
        <w:pStyle w:val="3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искинезия желчного пузыря и желчевыводящих путей. Этиология, патогенез, классификация, клиника, диагностика, принципы ле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анкреатит. Классификация. Клиника. Принципы терап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ая болезнь желудка и 12-перстной кишки. Этиология, патогенез, классификация, клиника, диагностические критерии, принципы терап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иты. Этиология, патогенез, классификация, клиника острого и различных форм хронических гастритов. Диагноз,  дифференциальный диагноз. Лечение, профилактика,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ты хронические. Клиника в зависимости от локализации процесса, диагноз и дифференциальный диагн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ые заболевания кишечника: неспецифический язвенный колит. Болезнь Крона. Патогенез. Классификация. Клиника, диагностика и течение. Дифференциальный диагноз. Лечение. Прогн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БС. Стенокардия напряжения. Этиология, патогенез, классификация, лечение, профилактика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С. Инфаркт миокарда: этиология, патогенез, классификация, клиника (типичные и атипичные формы), диагностика, дифференциальная диагности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кардиты. Этиология, классификация, диагностические критерии, клинические синдромы. Принципы терап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сердечная недостаточность. Диагностические критерии, принципы терап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нциальная артериальная гипертензия. Принципы лекарственной терапии в различных клинических ситуациях (при ХОБЛ, ИБС, метаболическом синдроме, сахарном диабете,  пожилы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гипертонической болезни, факторы риска, патогенез. Особенности течения гипертонической болезни в молодом и пожилом возрас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ческие артериальные гипертензии. Клинико-инструментальные особенности. Диагностика. Лечен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ые гипотензии. Причины. Дифференциальная диагно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й эндокардит. Этиология, классификация, диагностические критерии, клинические синдромы. Принципы терапии.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sz w:val="24"/>
        </w:rPr>
        <w:t>Кардиомиопатии, клиника, критерии диагностики, дифференциальная диагностика, осложнения, лечение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кардиты: этиология, патогенез, клинические формы. Диагностика,  лечение.  Профилак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склероз. Этиология, патогенез, клинические проявления. Основные принципы диетического и медикаментозного лечения. Профилак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ческий синдром. Клиника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мерулонефриты. Этиология, патогенез, классификация, клиника, диагностические критерии, лечение, прогн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лоидоз почек. Этиология, патогенез, классификация, клиника,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 почек при сахарном диабете. Патогенез, клиника,  диагностика,  дифференциальная диагностика, лече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иелонефрит. Этиология, патогенез, классификация, клиника, диагностические критерии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БП. Этиология, патогенез, диагностические критерии, дифференциальный диагноз, клиника, лечение. Показания к гемодиализ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мная болезнь. Основные клинико-гематологические синдромы.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лейкозы. Этиология, патогенез, классификация, клиника, диагностика, принципы ле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лейкозы. Этиология, патогенез, классификация, клиника, диагностические критерии. Принципы полихимиотерапии острых лейкозов, критерии ре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и. Этиология, патогенез, классификация, клиника, диагностические критерии, дифференциальная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12 дефицитная анемия. Этиология, патогенез, клиника, диагностика, дифференциальная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. Этиология, патогенез,  клиника, диагностика, дифференциальная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и хронических заболеваний. Этиология, патогенез,  клиника, диагностика, дифференциальная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ие анемии. Диагностика, дифференциальная диагностика. Лечение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Дифференциальная диагностика синдромов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суставн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анемическ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мочевого синдрома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лейкоциту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гемату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отеинурии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нефротическ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иелонефрита у берем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синдрома ОП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отечн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абдоминальной бо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желтух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гепатолиенальн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диспептическ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диаре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зап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отечно-асцитическ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острого жив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синдрома кардиал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артериальных гипертенз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артериальных гипотенз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ревматических пороков серд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лихорадки неясного генез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геморрагическ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бронхообструктивн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синдрома лимфоаденопа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коматозных состоя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фибрилляции желудоч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суправентрикулярной пароксизмальной тахикар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трепетании предсерд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я фибрилляции предсерд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желудочковой экстрасистол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рование болевого синдрома при остром инфаркте миокар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кардиогенном шо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е мероприятия при нестабильной стенокар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ОК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инфаркте миокарда, осложненного отеком легк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кардиогенного и некардиогенного отека легк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отека легких при повышенном, нормальном и пониженном артериальном давл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неотложная помощь при острой артериальной гипотенз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ая смерть. Причины. Сердечно-легочная реаним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тромбоэмболии легочной арте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гипертоническом кризе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трая сердечная недостаточность. Основные принципы интенсивной тера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приступе бронхиальной аст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астматическом стату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приступе бронхиальной астмы тяжелой степ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анафилактическом ш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легочных кровотеч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острых отрав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судорожном синдро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желудочно-кишечном кровотеч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ОПП.  Показания к гемоди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ГБОУ ВО «Казанский государственный медицинский университет Министерства здравоохранения РФ»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акультет последипломного образования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афедра госпитальной терапии</w:t>
    </w:r>
    <w:r>
      <w:rPr>
        <w:rFonts w:cs="Times New Roman" w:ascii="Times New Roman" w:hAnsi="Times New Roman"/>
        <w:szCs w:val="32"/>
      </w:rPr>
      <w:t xml:space="preserve">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40" w:before="0" w:after="0"/>
      <w:ind w:right="264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eastAsia="Times New Roman" w:cs="Times New Roman"/>
      <w:bCs w:val="false"/>
      <w:cap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8:29:00Z</dcterms:created>
  <dc:creator>Альфия</dc:creator>
  <dc:description/>
  <dc:language>en-US</dc:language>
  <cp:lastModifiedBy>Евгения</cp:lastModifiedBy>
  <dcterms:modified xsi:type="dcterms:W3CDTF">2022-01-09T18:29:00Z</dcterms:modified>
  <cp:revision>2</cp:revision>
  <dc:subject/>
  <dc:title>Федеральное агентство по здравоохранению и социальному развитию РФ</dc:title>
</cp:coreProperties>
</file>