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к промежуточному экзамену для ординаторов по специальности  «ТЕРАП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хиальная астма. Классификация, клиника, диагностические критерии. Оценка уровня контроля. Применение «ступенчатой» терапии больных бронхиальной астмой. Лечение, направленное на достижение контр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. Этиология, патогенез, клиника, диагностические критерии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Л. Дифференциальная диагностика бронхиальной астмы и хронического обструктивного бронхита. Лечение ХОБ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бронхит. Этиология, патогенез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евмония. Этиология. Патогенез. Клиника. Лечение .Течение. Дифференциальная диагностика. Особенности внебольничной и внутрибольничной пневмоний. Лечение. Ранние и поздние осложнения пневмо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риты. Этиология, патогенез, классификация.  Диагностика  функциональная, рентгенологическая. Диагностика, 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идоз. Этиология, патогенез, клиника,  диагностика,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оидный артрит. Патогенез, клиника, диагностические критерии.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дилоартриты. Патогенез, классификация, дифференциальная диагностика, принципы лечения.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риатический артрит.  Этиология, патогенез,   клиника,  критерии диагностики. Дифференциальный диагноз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ые артриты. Этиология, патогенез, классификация,   клиника, критерии диагностики, дифференциальная диагностика, леч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 в нижней части спины. Дифференциальная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ой синд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а. Этиология и патогенез, клиника, критерии диагностики, дифференциальный диагноз. Лечение пода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иозит. Этиология и патогенез. Классификация, 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склеродермия. Этиология, патогенез, классификация. Основные клинические синдромы и формы, дифференциальный диагноз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красная волчанка. Этиология, патогенез, клиника, диагностические критерии, классификация, основные клинические синдромы.  Диагноз и дифференциальный диагноз.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. Патогенез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. Определение, патогенез, клиника, рентгенологическ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васкулиты. Классификация,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: этиология, патогенез, классификац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гепатиты: этиология, патогенез, классификац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розы печени. Этиология, клиника, л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е циррозы печени. Этиология, клин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биллиарный цирроз. Патогенез. Клиника. Лечение. Показание к трансплантации печени при хронических заболеваниях печ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РБ. Этиология, патогенез, клиника,  диагностика, лечение.</w:t>
      </w:r>
    </w:p>
    <w:p>
      <w:pPr>
        <w:pStyle w:val="3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скинезия желчного пузыря и желчевыводящих путей. Этиология,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анкреатит. Классификация. Клиника.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желудка и 12-перстной кишки. Этиология, патогенез, классификация, клиника, диагностические критерии,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ты хронические. Клиника в зависимости от локализации процесса, диагноз и дифференциальный диа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вания кишечника: неспецифический язвенный колит. Болезнь Крона. Патогенез. Классификация. Клиника, диагностика и течение. Дифференциальный диагноз. Лечение.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С. Стенокардия напряжения. Этиология, патогенез, классификация, лечение, профилактика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С. Инфаркт миокарда: этиология, патогенез, классификация, клиника (типичные и атипичные формы), диагностика, дифференциальная диагности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кардиты. Этиология, классификация, диагностические критерии, клинические синдромы.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сердечная недостаточность. Диагностические критерии, принципы терап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нциальная артериальная гипертензия. Принципы лекарственной терапии в различных клинических ситуациях (при ХОБЛ, ИБС, метаболическом синдроме, сахарном диабете,  пожилы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гипертонической болезни, факторы риска, патогенез. Особенности течения гипертонической болезни в молодом и пожилом возра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е артериальные гипертензии. Клинико-инструментальные особенности. Диагностика. Леч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ые гипотензии. Причины. Дифференциальная диагнос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й эндокардит. Этиология, классификация, диагностические критерии, клинические синдромы. Принципы терапии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sz w:val="24"/>
        </w:rPr>
        <w:t>Кардиомиопатии, клиника, критерии диагностики, дифференциальная диагностика, осложнения, лечение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кардиты: этиология, патогенез, клинические формы. Диагностика,  лечение. 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. Этиология, патогенез, клинические проявления. Основные принципы диетического и медикаментозного лечения. Профилак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. Клиника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мерулонефриты. Этиология, патогенез, классификация, клиника, диагностические критерии, лечение, прог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лоидоз почек. Этиология, патогенез, классификация, клиника,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почек при сахарном диабете. Патогенез, клиника,  диагностика,  дифференциальная диагностика, лече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иелонефрит. Этиология, патогенез, классификация, клиника, диагностические критерии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БП. Этиология, патогенез, диагностические критерии, дифференциальный диагноз, клиника, лечение. Показания к гемодиализ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еломная болезнь. Основные клинико-гематологические синдромы.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лейкозы. Этиология, патогенез, классификация, клиника, диагностика, принципы 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лейкозы. Этиология, патогенез, классификация, клиника, диагностические критерии. Принципы полихимиотерапии острых лейкозов, критерии ре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. Этиология, патогенез, классификация, клиника, диагностические критерии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12 дефицитная анемия. Этиология, 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. Этиология, патогенез, 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 хронических заболеваний. Этиология, патогенез, 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. Диагностика, дифференциальная диагностика. Лечение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Дифференциальная диагностика синдромов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устав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нем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мочевого синдрома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лейкоциту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мату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протеинурии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нефро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иелонефрита у б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ОП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теч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бдоминальной бо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желтух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патолиеналь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диспеп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диаре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зап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течно-асцит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острого жив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кардиал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ртериальных гипертенз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артериальных гипотенз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ревматических пороков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лихорадки неясного гене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геморрагическ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бронхообструктивного синдро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индрома лимфоаденопа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оматозных состоя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фибрилляции желудоч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суправентрикулярной пароксизмальной тахи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трепетании предсерд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фибрилляции предсерд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желудочковой экстрасистол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рование болевого синдрома при остром инфаркте миокар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кардиогенном шо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мероприятия при нестабильной стенокар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ОК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инфаркте миокарда, осложненного отеком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кардиогенного и некардиогенного отека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тека легких при повышенном, нормальном и пониженном артериальном да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неотложная помощь при острой артериальной гипотен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ая смерть. Причины. Сердечно-легочная реани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тромбоэмболии легочной арте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гипертоническом кризе.</w:t>
      </w:r>
    </w:p>
    <w:p>
      <w:pPr>
        <w:pStyle w:val="3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рая сердечная недостаточность. Основные принципы интенсивной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приступе бронхиальной аст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астматическом стату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приступе бронхиальной астмы тяжелой степ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анафилактическом ш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легочных кровотеч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острых отр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судорожном синдр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желудочно-кишечном кровот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помощь при ОПП.  Показания к гемоди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ГБОУ ВО «Казанский государственный медицинский университет Министерства здравоохранения РФ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акультет последипломного образования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афедра госпитальной терапии</w:t>
    </w:r>
    <w:r>
      <w:rPr>
        <w:rFonts w:cs="Times New Roman" w:ascii="Times New Roman" w:hAnsi="Times New Roman"/>
        <w:szCs w:val="32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eastAsia="Times New Roman" w:cs="Times New Roman"/>
      <w:bCs w:val="false"/>
      <w:cap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4:00Z</dcterms:created>
  <dc:creator>Альфия</dc:creator>
  <dc:description/>
  <dc:language>en-US</dc:language>
  <cp:lastModifiedBy>Евгения</cp:lastModifiedBy>
  <dcterms:modified xsi:type="dcterms:W3CDTF">2022-06-10T04:24:00Z</dcterms:modified>
  <cp:revision>2</cp:revision>
  <dc:subject/>
  <dc:title>Федеральное агентство по здравоохранению и социальному развитию РФ</dc:title>
</cp:coreProperties>
</file>