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141"/>
        <w:jc w:val="both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9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«___» ______202__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 ХАЛАТЛЫ ФӘРЕШТӘЛӘР - АНГЕЛЫ В БЕЛЫХ ХАЛА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3-15 ФЕВРАЛЯ 202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28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 отд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по согласован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Министра здравоохранения РТ М.М. Миннуллина с ординаторами 2-го года обучения-целев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февра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стречи с ректором Казанского ГМУ, д.м.н., профессора А.С. Созинова с абитуриентами в муниципальных районах Республики Татарстан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и специальностей (факультетов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бное де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Республиканская клиническая больница МЗ РТ» (г. Казань, Оренбургский тракт, 13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КБ №7 (г. Казань, ул. Маршала Чуйкова, 54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иатр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Детская республиканская клиническая больница МЗ РТ» (г. Казань, Оренбургский тракт, 140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о-профилактическое де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вление Федеральной службы по надзору в сфере защиты прав потребителей и благополучия человека по Республике Татарстан (г. Казань, ул. Сеченова, 13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мат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матологическая поликлиника КГМУ (г. Казань, ул. Бутлерова, 16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биофизика, Медицинская биохимия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УЗ «Республиканский клинический онкологический диспансер Министерства здравоохранения РТ», Центр ядерной медицины (г. Казань, Сибирский тракт, 29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м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о-лабораторный комплекс Института фармации КГМУ                                                 (г. Казань, ул. Амирхана, 16)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стринское де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ПОУ «Казанский медицинский колледж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52"/>
                <w:rFonts w:cs="Times New Roman" w:ascii="Times New Roman" w:hAnsi="Times New Roman"/>
                <w:i/>
                <w:iCs/>
                <w:sz w:val="22"/>
                <w:szCs w:val="22"/>
              </w:rPr>
              <w:t>(г. Казань, ул. Мавлютова, 34)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КУ Главное бюро медико-социальной экспертизы по Республике Татарстан </w:t>
            </w:r>
            <w:r>
              <w:rPr>
                <w:rStyle w:val="FontStyle52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г. Казань, </w:t>
            </w:r>
            <w:r>
              <w:rPr>
                <w:rFonts w:cs="Times New Roman" w:ascii="Times New Roman" w:hAnsi="Times New Roman"/>
                <w:i/>
                <w:iCs/>
              </w:rPr>
              <w:t>ул. Мазита Гафури, 7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дико-фармацевтический колледж Казанского Г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едико-фармацевтический колледж КГМУ (</w:t>
            </w:r>
            <w:r>
              <w:rPr>
                <w:rFonts w:cs="Times New Roman" w:ascii="Times New Roman" w:hAnsi="Times New Roman"/>
                <w:i/>
                <w:iCs/>
              </w:rPr>
              <w:t>г. Казань, ул. Г. Тукая, 7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открытых дверей во всех ЦРБ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встречи главных врачей ЦРБ и школьников с участием студентов выпускных курсов КГМУ – уроженцев данных районов. Экскурсии для школьников по ЦР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625"/>
      </w:tblGrid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0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реча ректора Казанского ГМУ д.м.н., профессора Алексея Созинова со школьниками, обучающимися общеобразовательных организаций РТ. </w:t>
            </w:r>
            <w:r>
              <w:rPr>
                <w:rFonts w:cs="Times New Roman" w:ascii="Times New Roman" w:hAnsi="Times New Roman"/>
                <w:i/>
                <w:iCs/>
              </w:rPr>
              <w:t>(г. Казань, Бутлерова, 49, Учебно-лабораторный корпус, ауд. «Добровольц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ы «Хочу все знать!» в Центре аккредитации специалистов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, к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вест «Загадочная болезнь для нулевого пациента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г. Казань, ул. Толстого 6/30, Учебно-лабораторный корпус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драматическая игра «Мой путь в професс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, ауд. «Волонтеры»)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00-13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Обеденный перерыв (</w:t>
            </w:r>
            <w:r>
              <w:rPr>
                <w:rFonts w:cs="Times New Roman" w:ascii="Times New Roman" w:hAnsi="Times New Roman"/>
                <w:i/>
              </w:rPr>
              <w:t>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, столовая Казанского ГМ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-15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сиходраматическая игра «Мой путь в профессию» </w:t>
            </w:r>
            <w:r>
              <w:rPr>
                <w:rFonts w:cs="Times New Roman" w:ascii="Times New Roman" w:hAnsi="Times New Roman"/>
                <w:i/>
              </w:rPr>
              <w:t>(г. Казань, Бутлерова, 49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о-лабораторный корпус, ауд. «Волонтер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стер-классы «Хочу все знать!» в Центре аккредитации специалистов </w:t>
            </w:r>
            <w:r>
              <w:rPr>
                <w:rFonts w:cs="Times New Roman" w:ascii="Times New Roman" w:hAnsi="Times New Roman"/>
                <w:i/>
                <w:iCs/>
              </w:rPr>
              <w:t>(г. Казань, ул. Толстого 6, к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вест «Загадочная болезнь для нулевого пациента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г. Казань, ул. Толстого 6/30, Учебно-лабораторный корпус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4 февра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- 17.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икл научно-популярных лекций преподавателей Казанского ГМУ (</w:t>
            </w:r>
            <w:r>
              <w:rPr>
                <w:rFonts w:cs="Times New Roman" w:ascii="Times New Roman" w:hAnsi="Times New Roman"/>
                <w:i/>
                <w:iCs/>
              </w:rPr>
              <w:t>г. Казань, ул. Бутлерова, 49, Зал заседаний Ученого Совета, Главный учебный корпус, 1 эт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сё, что нужно знать о ВИЧ-инфекции сегодня». Кандидат медицинских наук, доцент кафедры эпидемиологии и доказательной медицины </w:t>
            </w:r>
            <w:r>
              <w:rPr>
                <w:rFonts w:cs="Times New Roman" w:ascii="Times New Roman" w:hAnsi="Times New Roman"/>
                <w:b/>
                <w:bCs/>
              </w:rPr>
              <w:t>Аглиуллина Саида Тахир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бота анестезиолога-реаниматолога. Неотложные состояния у детей вне больницы». Врач анестезиолог-реаниматолог, ассистент кафедры госпитальной педиатрии </w:t>
            </w:r>
            <w:r>
              <w:rPr>
                <w:rFonts w:cs="Times New Roman" w:ascii="Times New Roman" w:hAnsi="Times New Roman"/>
                <w:b/>
                <w:bCs/>
              </w:rPr>
              <w:t>Дамоцев Иван Владимирович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едицинская сестра будущего». Главный внештатный специалист МЗ РТ по управлению сестринской деятельностью, заместитель главного врача по работе с сестринским персоналом ГАУЗ «Городская клиническая больница № 7» </w:t>
            </w:r>
            <w:r>
              <w:rPr>
                <w:rFonts w:cs="Times New Roman" w:ascii="Times New Roman" w:hAnsi="Times New Roman"/>
                <w:b/>
                <w:bCs/>
              </w:rPr>
              <w:t>Губаева Луиза Талгат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32 плюс». Кандидат медицинских наук, ассистент кафедры ортопедической стоматологии </w:t>
            </w:r>
            <w:r>
              <w:rPr>
                <w:rFonts w:cs="Times New Roman" w:ascii="Times New Roman" w:hAnsi="Times New Roman"/>
                <w:b/>
                <w:bCs/>
              </w:rPr>
              <w:t>Шакирова Ляйсан Ринат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овизор и его роли». Доктор фармацевтических наук, профессор, заместитель директора по образовательной деятельности Института фармации </w:t>
            </w:r>
            <w:r>
              <w:rPr>
                <w:rFonts w:cs="Times New Roman" w:ascii="Times New Roman" w:hAnsi="Times New Roman"/>
                <w:b/>
                <w:bCs/>
              </w:rPr>
              <w:t>Егорова Светлана Николае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...Все что делает врач, пусть он делает правильно и красиво...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андидат медицинских наук, ассистент кафедры госпитальной терапии </w:t>
            </w:r>
            <w:r>
              <w:rPr>
                <w:rFonts w:cs="Times New Roman" w:ascii="Times New Roman" w:hAnsi="Times New Roman"/>
                <w:b/>
                <w:bCs/>
              </w:rPr>
              <w:t>Файрушина Ирина Фанзил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Социальная работа в реабилитации инвалидов». </w:t>
            </w:r>
            <w:r>
              <w:rPr>
                <w:rFonts w:cs="Times New Roman" w:ascii="Times New Roman" w:hAnsi="Times New Roman"/>
                <w:bCs/>
              </w:rPr>
              <w:t xml:space="preserve">Кандидат психологических наук, </w:t>
            </w:r>
            <w:r>
              <w:rPr>
                <w:rFonts w:cs="Times New Roman" w:ascii="Times New Roman" w:hAnsi="Times New Roman"/>
              </w:rPr>
              <w:t xml:space="preserve">директор ГАУСО «Центр реабилитации инвалидов «Восхождение», заслуженный работник социальной защиты Республики Татарстан </w:t>
            </w:r>
            <w:r>
              <w:rPr>
                <w:rFonts w:cs="Times New Roman" w:ascii="Times New Roman" w:hAnsi="Times New Roman"/>
                <w:b/>
              </w:rPr>
              <w:t>Гончарова Ольга Львовна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феврал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Биохимия – наука о жизни на молекулярном уровне». Заведующий бактериологической лабораторией ГАУЗ «Межрегиональный клинико-диагностический центр», врач-биохимик </w:t>
            </w:r>
            <w:r>
              <w:rPr>
                <w:rFonts w:cs="Times New Roman" w:ascii="Times New Roman" w:hAnsi="Times New Roman"/>
                <w:b/>
                <w:bCs/>
              </w:rPr>
              <w:t>Хусаинов Ирек Хайдарович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февра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7.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квиз «Самый умный вра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уденческое пространство Казанского ГМУ «Пульс» (г. Казань, Маяковского, д.11)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8:00Z</dcterms:created>
  <dc:creator>Алсу Г. Шарипова</dc:creator>
  <dc:description/>
  <cp:keywords/>
  <dc:language>en-US</dc:language>
  <cp:lastModifiedBy>User</cp:lastModifiedBy>
  <cp:lastPrinted>2022-12-14T13:14:00Z</cp:lastPrinted>
  <dcterms:modified xsi:type="dcterms:W3CDTF">2023-12-29T13:26:00Z</dcterms:modified>
  <cp:revision>4</cp:revision>
  <dc:subject/>
  <dc:title>«О проведении Фестиваля медицины</dc:title>
</cp:coreProperties>
</file>