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аучный отдел КГ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кафедры клинической иммунологии и аллерголог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квартал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Цибулькина В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булькин Н.А. Патофизиолоия тучных клеток при мастоцитозе: значение в клинике и диагностике / Практическая медицина.- №9 (101) декабрь 2016 .-Т.2-С.7-11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кимова Р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ткуллина Р.Г., Анохина С.Г., Поляков Н.Г., Хомяков А.Е., Велиуллова А.В., Чеминава Л.Д. Клинический случай эозинофильного эзофагита у ребенка 6 лет/ Практическая медицина.-2016.-№8(100), С.123-126.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алеева А.Р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ходкина О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- лимфоцитов в индукции аутоиммунного воспаления при язвенном колите/Российский аллергологический журнал.-2017.-№1. С.22-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.Tsybulkina, V.N.; Akhtiamov, I.; Kilmetov, T., Tsybulkin, N.; DuBuske, L.M. Transient impairment of immune function involving T cells and B cells leads to impaired bacterial resistance after implantation of large</w:t>
            </w:r>
            <w:r>
              <w:rPr>
                <w:rFonts w:eastAsia="Calibri" w:cs="AdvPSUnv-B;Arial" w:ascii="AdvPSUnv-B;Arial" w:hAnsi="AdvPSUnv-B;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joint prostheses /Allergy2016, 71 (Suppl. 102), 579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. Tsybulkina, I. Akhtyamov, T. Kilmetov, N. Tsybulkin, L. DuBuske Functional status of anti-bacterial immunity in patients with infectios complications after large joint prostheses implantation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Ann Allergy Asthma Immunol 117 (2016) S10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 Поволжская научно-практическая конференция «Актуальные проблемы оториноларинг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дисциплинар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7.03.2017 г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– доц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Василье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сто интерферонов в иммунотропной терапии респираторных вирусных инфекций верхних дыхательных пу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 Российской  научно-практической конференции с международным участием «Здоровье челове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» проведен симпозиум «Современные аспекты иммунологии и аллергологии».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 В.Н.Цибулькина, доцент А.А.Васильева - члены оргкомитета конференции.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й опыт ведения пациента с хронической спонтанной крапивницей, резистентной к терапии блокаторами Н1- гистаминовых рецепторов 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короходкина О.В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, профессор кафедры клинической иммунологии и аллергологии ФГБОУ ВО «Казанский ГМУ». (15 м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иммунологическая динамика гипе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ндрома 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кимова Р.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д.м.н., профессор кафедры клинической иммунологии и аллергологии ФГБОУ ВО «Казанский ГМУ»; Лунцов А.В., к.м.н., заведующий Республиканским центром клинической иммунологии ГАУЗ РКБ МЗ РТ. (15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киновый контроль формирования аутоиммунного воспаления у больных с неспецифическим язвенным колитом 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короходкина О.В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.н., профессор кафедры клинической иммунологии и аллергологии ФГБОУ ВО «Казанский ГМУ»; Валеева А.Р. аспирант кафедры клинической иммунологии и аллергологии ФГБОУ ВО «Казанский ГМУ». (15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мунитет и старение 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асильева А.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.н., доцент кафедры клинической иммунологии и аллергологии ФГБОУ ВО «Казанский ГМУ». (15 мин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Р.Ф.Хакимова – чле редколлегии журнала «Аллергология и иммунология в педиатрии» (г.Москв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PSUnv-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6:00Z</dcterms:created>
  <dc:creator>user</dc:creator>
  <dc:description/>
  <cp:keywords/>
  <dc:language>en-US</dc:language>
  <cp:lastModifiedBy>Rezeda</cp:lastModifiedBy>
  <cp:lastPrinted>2012-10-04T13:34:00Z</cp:lastPrinted>
  <dcterms:modified xsi:type="dcterms:W3CDTF">2017-03-27T18:46:00Z</dcterms:modified>
  <cp:revision>23</cp:revision>
  <dc:subject/>
  <dc:title>Уважаемые коллеги</dc:title>
</cp:coreProperties>
</file>