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аучный от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кафедры клинической иммунологии с аллергологие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9 г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.Ф. Хакимова, А.В. Лунцов, О.В. Скороходкина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клинических синдромов у пациентов с первичными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фектами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антителообразования. / Российский вестник перинатологии и педиатрии. 2018; 63 (6).-С.46-50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DOI: 10.21508/1027–4065–2018–63–5–46–5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Российской образовательной конференции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Казанская педиатрическая школа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туальные вопросы пульмонологии», 15 февраля 2019 г., г. Казан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ор Хакимова Р.Ф. : доклад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нхиальная астма у детей раннего возраста: особенности течения, диагностики и терап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Республиканская научно-практическая конференция "Актуальные вопросы аллергологии и иммунологии: проблемы и решения", 16 февраля 2019 г., г.Казан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и: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фессор Скороходкина О.В.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.Контроль бронхиальной астмы: от создания молекул к клинической практике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.Практический алгоритм фармакотерпии бронхиальной астмы. Клинический разбор.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сор Хакимова Р.Ф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щевая аллергия у детей: проблемы диагностики и терап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цент Васильева А.А.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Бронхоспазм, вызванный физической нагрузкой: особый фенотип бронхиальной астмы?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Ежегодная научно-практическая конференция с международным участием "Сватковские чтения: междисциплинарный подход к диагностике и лечению заболеваний верхних дыхательных путей", 15 марта 2019 г., г.Казан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цент А.А.Васильева: доклад на тему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сто интерферонов в иммунотерапии верхних дыхательных путей"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ая научно-практическая конференция "Актуальные вопросы аллергологии и иммунологии: проблемы и решения", 16 февраля 2019 г., г.Казан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и: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фессор Скороходкина О.В.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.Контроль бронхиальной астмы: от создания молекул к клинической практике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.Практический алгоритм фармакотерпии бронхиальной астмы. Клинический разбор.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сор Хакимова Р.Ф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щевая аллергия у детей: проблемы диагностики и терап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цент Васильева А.А.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Бронхоспазм, вызванный физической нагрузкой: особый фенотип бронхиальной астмы?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</w:rPr>
              <w:t xml:space="preserve"> Российская научно-практическая конференция с международным участием  «ЗДОРОВЬЕ ЧЕЛОВЕКА В </w:t>
            </w:r>
            <w:r>
              <w:rPr>
                <w:rFonts w:cs="Times New Roman" w:ascii="Times New Roman" w:hAnsi="Times New Roman"/>
                <w:b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</w:rPr>
              <w:t xml:space="preserve"> ВЕКЕ»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кция: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ые аспекты иммунологии и аллерголог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и: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Профессор Скороходкина О.В.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терапии хронической крапивницы. Возможно ли достижение контроля заболевания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. Профессор Хакимова Р.Ф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-болеющий ребенок: взгляд иммунолога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Доцент Васильева А.А.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на ужаления и укусы насекомых: аллергические и не толь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Ассистент Курмаева Н.Ш. ассистент Зиганшина Г.Ф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аспекты проведения сублингвальной аллергенспецифической иммунотерап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Ассистент Валлева А.Р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-иммунологические особенности при воспалительных заболеваниях кишечн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явка на Грант Международного научного совета для молодых ученых КГМУ. Руководитель – профессор О.В.Скороходкина, исполнитель: ассистент кафедры Валеева А.Р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явка на Грант Международного научного совета для молодых ученых КГМУ. Руководитель – профессор О.В.Скороходкина, исполнитель: ординатор 1-го года обучения Архипова С.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О.В.Скороходкина  - член редколлегии журнала "Российский аллергологический журнал" (журнал ВАК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Р.Ф.Хакимова  - член редколлегии журнала "Аллергология и иммунология в педиатрии" (журнал ВАК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Р.Ф.Хакимова</w:t>
      </w:r>
    </w:p>
    <w:p>
      <w:pPr>
        <w:pStyle w:val="Normal"/>
        <w:spacing w:before="0" w:after="120"/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5 марта 2019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0:00Z</dcterms:created>
  <dc:creator>user</dc:creator>
  <dc:description/>
  <cp:keywords/>
  <dc:language>en-US</dc:language>
  <cp:lastModifiedBy>user</cp:lastModifiedBy>
  <cp:lastPrinted>2012-10-04T13:34:00Z</cp:lastPrinted>
  <dcterms:modified xsi:type="dcterms:W3CDTF">2019-03-25T08:28:00Z</dcterms:modified>
  <cp:revision>26</cp:revision>
  <dc:subject/>
  <dc:title>Уважаемые коллеги</dc:title>
</cp:coreProperties>
</file>