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практических занятий по дисциплине: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мунология – клиническая иммунология 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матологический факультет, 2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980"/>
        <w:gridCol w:w="16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й иммунитет. Фагоцит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е факторы врожденного иммунитета. Система компл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мму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иммунной системы. Часть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иммунной системы. Част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ы взаимодействия антигенов и ант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2021г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ы. Препараты антите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ы. Препараты антител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2021г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2021г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озрастные особенности иммунной системы. Оценка иммунного стат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граммы в аллерг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 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респираторной системы и ко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202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2021г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практических занятий по дисциплине: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Клиническая иммунология и аллерг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ый факультет, 6 курс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0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агностика аллергических заболеваний. Аллергический рини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ронхиальная астм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5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апивница и ангиооте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4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топический дерматит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актный аллергический дерматит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9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бочные лекарственные реакции. Анафилактический шо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2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1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 и оценка иммунного статус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8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5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7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9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.04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3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05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.05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агностика аллергических заболеваний. Аллергический рини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ронхиальная астм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5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апивница и ангиооте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4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топический дерматит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актный аллергический дерматит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9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бочные лекарственные реакции. Анафилактический шок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2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1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 и оценка иммунного статус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8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7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4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0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3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9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.03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.04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3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05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7.05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есенний семестр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ендарно-тематический план практических занятий по дисциплине: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Иммун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иатрический   факультет, 3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0"/>
        <w:gridCol w:w="2203"/>
        <w:gridCol w:w="2203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. Возрастные особенности иммунной систем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г</w:t>
            </w:r>
          </w:p>
          <w:p>
            <w:pPr>
              <w:pStyle w:val="TextBodyIndent"/>
              <w:ind w:hanging="0"/>
              <w:rPr/>
            </w:pPr>
            <w:r>
              <w:rPr/>
              <w:t>09.02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6.02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7.02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0.02.20201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программы в аллерголог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г</w:t>
            </w:r>
          </w:p>
          <w:p>
            <w:pPr>
              <w:pStyle w:val="TextBodyIndent"/>
              <w:ind w:hanging="0"/>
              <w:rPr/>
            </w:pPr>
            <w:r>
              <w:rPr/>
              <w:t>09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02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03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4.02.2021г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респираторной системы и кож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г</w:t>
            </w:r>
          </w:p>
          <w:p>
            <w:pPr>
              <w:pStyle w:val="TextBodyIndent"/>
              <w:ind w:hanging="0"/>
              <w:rPr/>
            </w:pPr>
            <w:r>
              <w:rPr/>
              <w:t>23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6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7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10.03.2021г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0</w:t>
            </w:r>
            <w:r>
              <w:rPr>
                <w:lang w:val="ru-RU"/>
              </w:rPr>
              <w:t>2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3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4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5</w:t>
            </w:r>
          </w:p>
          <w:p>
            <w:pPr>
              <w:pStyle w:val="TextBodyIndent"/>
              <w:rPr>
                <w:lang w:val="ru-RU"/>
              </w:rPr>
            </w:pPr>
            <w:r>
              <w:rPr/>
              <w:t>230</w:t>
            </w:r>
            <w:r>
              <w:rPr>
                <w:lang w:val="ru-RU"/>
              </w:rPr>
              <w:t>6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  <w:p>
            <w:pPr>
              <w:pStyle w:val="TextBodyIndent"/>
              <w:tabs>
                <w:tab w:val="clear" w:pos="708"/>
                <w:tab w:val="left" w:pos="531" w:leader="none"/>
                <w:tab w:val="left" w:pos="796" w:leader="none"/>
              </w:tabs>
              <w:ind w:right="174" w:firstLine="567"/>
              <w:rPr>
                <w:lang w:val="ru-RU"/>
              </w:rPr>
            </w:pPr>
            <w:r>
              <w:rPr>
                <w:lang w:val="ru-RU"/>
              </w:rPr>
              <w:t>23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г</w:t>
            </w:r>
          </w:p>
          <w:p>
            <w:pPr>
              <w:pStyle w:val="TextBodyIndent"/>
              <w:ind w:hanging="0"/>
              <w:rPr/>
            </w:pPr>
            <w:r>
              <w:rPr/>
              <w:t>06.04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30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31.03.2021г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24.03.2021г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клинической иммунологии с аллергологией, профессор    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практических занятий по дисциплине: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иммунодефици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.2021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ммунодефициты. Методы иммунодиагностики ВИЧ-инфек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мунологические исследования в диагностике аутоиммунных заболе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мунологические исследования в диагностике опухолей. Радиационная иммунолог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</w:rPr>
            </w:pPr>
            <w:r>
              <w:rPr/>
              <w:t>Аллерге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</w:rPr>
            </w:pPr>
            <w:r>
              <w:rPr/>
              <w:t>Диагностические программы в аллерголог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ллергодиагностик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онхиальная астма. Неотложная помощь при остром приступе удушь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пивница/ангиоотек. Неотложная помощ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й аллергический дермат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агностика побочных лекарственных реа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филактический шок. Неотложная помощ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5.202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практических занятий по дисциплине: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иммунодефици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.2021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ммунодефициты. Методы иммунодиагностики ВИЧ-инфек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мунологические исследования в диагностике аутоиммунных заболе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мунологические исследования в диагностике опухолей. Радиационная иммунолог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</w:rPr>
            </w:pPr>
            <w:r>
              <w:rPr/>
              <w:t>Аллерге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</w:rPr>
            </w:pPr>
            <w:r>
              <w:rPr/>
              <w:t>Диагностические программы в аллерголог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ллергодиагностик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онхиальная астма. Неотложная помощь при остром приступе удушь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пивница/ангиоотек. Неотложная помощ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й аллергический дермат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агностика побочных лекарственных реа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филактический шок. Неотложная помощ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5.202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практических занятий по дисциплине: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10"/>
        <w:gridCol w:w="1753"/>
        <w:gridCol w:w="2203"/>
      </w:tblGrid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rPr/>
            </w:pPr>
            <w:r>
              <w:rPr/>
              <w:t>п\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руп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 иммунодефици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.2021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ммунодефициты. Методы иммунодиагностики ВИЧ-инфек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мунологические исследования в диагностике аутоиммунных заболе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мунологические исследования в диагностике опухолей. Радиационная иммунолог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</w:rPr>
            </w:pPr>
            <w:r>
              <w:rPr/>
              <w:t>Аллерге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</w:rPr>
            </w:pPr>
            <w:r>
              <w:rPr/>
              <w:t>Диагностические программы в аллерголог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3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ллергодиагностик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онхиальная астма. Неотложная помощь при остром приступе удушь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пивница/ангиоотек. Неотложная помощ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актный аллергический дермат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агностика побочных лекарственных реа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4.2021г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филактический шок. Неотложная помощь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.202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практических занятий по дисциплине: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Клиническая иммун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ВСО,3 курс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950460" cy="377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а и функция иммунной системы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8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9.02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мунодефици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.02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ммунонопрофилакти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.03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ие программы в аллерг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2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9.03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лергические заболевания органов дых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1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.03.2021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лергодерматоз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.03.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филактический ш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.03.2021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.03.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97.6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руктура и функция иммунной системы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8.02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9.02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мунодефици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2.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6.02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ммунонопрофилакти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2.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2.03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е программы в аллерг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2.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9.03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лергические заболевания органов дых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1.03.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6.03.2021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лергодерматоз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.03.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3.03.202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филактический ш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.03.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0.03.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лекций по учебной дисциплине: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мунология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Педиатрический факультет, 3 кур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980"/>
        <w:gridCol w:w="14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инфекционный иммунит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>2305-2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2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фици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>2305-2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.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>2305-2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.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.  Неотложная помощь при острых аллергических состоя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301-2304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/>
              <w:t>2305-2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3.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Календарно-тематический план лекций по учебной дисциплине: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 биохимия/, 4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080"/>
        <w:gridCol w:w="16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лантация и отторжение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иммунного ста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фиц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ВИЧ/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ммуно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й ри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специфическая иммун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4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тический 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/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.2021г</w:t>
            </w:r>
          </w:p>
        </w:tc>
      </w:tr>
    </w:tbl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Календарно-тематический план лекций по учебной дисциплине: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 клиническая иммуноло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Медико-биологический факультет /мед.биофизика/, 4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1080"/>
        <w:gridCol w:w="16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ансплантация и отторжение тка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оценки иммунного ста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ммунодефиц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2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ммунология ВИЧ/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акции гиперчув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лергические заболевания респираторной системы и ко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1г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отложная помощь при острых аллергических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3.2021г</w:t>
            </w:r>
          </w:p>
        </w:tc>
      </w:tr>
    </w:tbl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Календарно-тематический план лекций по учебной дисциплине: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линическая иммун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Факультет ВСО, 3 курс</w:t>
      </w:r>
    </w:p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41265" cy="2957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118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тем лекц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я аллергологической и иммунологической служб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,83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2.202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Calibri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 w:eastAsia="en-US"/>
                                    </w:rPr>
                                    <w:t>Антигены. Иммунный отве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,8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.02.202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Аллергические заболевания респираторного тракт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,8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5.03.202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Аллергические заболевания кожи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,8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.03.2021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8505" w:leader="underscor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еотложная помощь при острых аллергических состояниях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01,8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9.03.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32.8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118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тем лекц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рганизация аллергологической и иммунологической службы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,830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2.202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Calibri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 w:eastAsia="en-US"/>
                              </w:rPr>
                              <w:t>Антигены. Иммунный ответ.</w:t>
                              <w:tab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,83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.02.202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Аллергические заболевания респираторного тракт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,83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5.03.202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Аллергические заболевания кожи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,83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.03.2021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8505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Неотложная помощь при острых аллергических состояниях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01,83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9.03.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алендарно-тематический план лекций по учебной дисципли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линическая иммунология и аллергология»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чебный факультет, 6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8"/>
        <w:gridCol w:w="263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ргический рини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2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2.202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: определение, классификация, диагнос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.2021г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: характеристика препаратов базисной и неотложной терап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.2021г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иц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.2021г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лекарственные реак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021г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илаксия. Анафилактический ш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.202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4.2021г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недостаточност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9-1617 (2 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601-1608 (1поток)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5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.2021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О.В. Скороходки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2020/2021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нний семестр)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лендарно-тематический план лекций по учебной дисциплине: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мунология – клиническая иммунология 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матологический факультет, 2 курс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0"/>
        <w:gridCol w:w="1980"/>
        <w:gridCol w:w="14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Наименование тем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ммунологию. Система врожденного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леток адаптивного иммунит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2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-опосредованный иммунны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инфекционный иммунит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4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фиц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5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гиперчувств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5.2021г.</w:t>
            </w:r>
          </w:p>
        </w:tc>
      </w:tr>
      <w:tr>
        <w:trPr>
          <w:trHeight w:val="4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заболе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помощь при острых аллергических состоя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-4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5.2021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 с аллергологией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                 О.В. Скорох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9:00Z</dcterms:created>
  <dc:creator>1</dc:creator>
  <dc:description/>
  <cp:keywords/>
  <dc:language>en-US</dc:language>
  <cp:lastModifiedBy>user</cp:lastModifiedBy>
  <cp:lastPrinted>2019-04-04T12:30:00Z</cp:lastPrinted>
  <dcterms:modified xsi:type="dcterms:W3CDTF">2021-01-26T07:50:00Z</dcterms:modified>
  <cp:revision>3</cp:revision>
  <dc:subject/>
  <dc:title/>
</cp:coreProperties>
</file>