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Секция 11</w:t>
      </w:r>
    </w:p>
    <w:p>
      <w:pPr>
        <w:pStyle w:val="Normal"/>
        <w:ind w:left="720" w:hanging="72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ременные аспекты клинической иммунологии и аллергологии</w:t>
      </w:r>
    </w:p>
    <w:p>
      <w:pPr>
        <w:pStyle w:val="Normal"/>
        <w:jc w:val="center"/>
        <w:rPr/>
      </w:pPr>
      <w:r>
        <w:rPr>
          <w:rFonts w:eastAsia="MS Mincho;ＭＳ 明朝"/>
          <w:b/>
          <w:i/>
          <w:color w:val="000000"/>
        </w:rPr>
        <w:t>Председатель секции профессор</w:t>
      </w:r>
      <w:r>
        <w:rPr>
          <w:b/>
        </w:rPr>
        <w:t xml:space="preserve"> </w:t>
      </w:r>
      <w:r>
        <w:rPr>
          <w:rFonts w:eastAsia="MS Mincho;ＭＳ 明朝"/>
          <w:b/>
          <w:i/>
          <w:color w:val="000000"/>
        </w:rPr>
        <w:t>Скороходкина О.В.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00"/>
        </w:rPr>
      </w:pPr>
      <w:r>
        <w:rPr>
          <w:rFonts w:eastAsia="MS Mincho;ＭＳ 明朝"/>
          <w:b/>
          <w:i/>
          <w:color w:val="000000"/>
        </w:rPr>
        <w:t>Дата и время работы:19 марта 2021 г, 13.00 – 16.20.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00"/>
        </w:rPr>
      </w:pPr>
      <w:r>
        <w:rPr>
          <w:rFonts w:eastAsia="MS Mincho;ＭＳ 明朝"/>
          <w:b/>
          <w:i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дукторы тренированного иммунитета в профилактике респираторных инфекций во время и после пандемии»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люжин О.В. - </w:t>
            </w:r>
            <w:r>
              <w:rPr/>
              <w:t xml:space="preserve">профессор кафедры клинической иммунологии и аллергологии Института клинической медицины им. Н.В.Склифосовског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ГАОУ ВО Первый МГМУ им. И.М.Сеченова Минздрава России  (Сеченовский Университет), д.м.н. (г.Москва).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– 13.5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zCs w:val="28"/>
              </w:rPr>
              <w:t>«Дифференциальная диагностика наследственного и аллергического ангиоотека»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szCs w:val="28"/>
              </w:rPr>
              <w:t>Васильева А.А</w:t>
            </w:r>
            <w:r>
              <w:rPr>
                <w:rFonts w:eastAsia="Calibri"/>
                <w:szCs w:val="28"/>
              </w:rPr>
              <w:t>.- доцент кафедры клинической иммунологии с аллергологией ФГБОУ  ВО Казанский ГМУ Минздрава России, к.м.н.,( г. Казань).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– 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«Наследственный ангиоотек: современные подходы к терапии, состояние проблемы»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</w:rPr>
              <w:t>Лунцов А.В.</w:t>
            </w:r>
            <w:r>
              <w:rPr>
                <w:rFonts w:eastAsia="Calibri"/>
                <w:szCs w:val="28"/>
              </w:rPr>
              <w:t xml:space="preserve"> – заведуюший Республиканским Центром клинической иммунологии ГАУЗ «РКБ МЗ РТ», к.м.н. (г.Казань)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Бронхообструктивный синдром у детей: дифференциальная диагностика с бронхиальной астмой, принципы терапии»</w:t>
            </w:r>
          </w:p>
        </w:tc>
      </w:tr>
      <w:tr>
        <w:trPr>
          <w:trHeight w:val="4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Хакимова Р.Ф</w:t>
            </w:r>
            <w:r>
              <w:rPr/>
              <w:t>.- профессор кафедры клинической иммунологии с аллергологией ФГБОУ  ВО  Казанский ГМУ Минздрава РФ, д.м.н., (г.Казань).</w:t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i/>
                <w:i/>
              </w:rPr>
            </w:pPr>
            <w:r>
              <w:rPr>
                <w:i/>
              </w:rPr>
              <w:t>«Эффективность аллерген-специфической иммунотерапии у пациентов с аллергическим ринитом и бронхиальной астмой»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b/>
              </w:rPr>
              <w:t>Скороходкина О. В</w:t>
            </w:r>
            <w:r>
              <w:rPr/>
              <w:t xml:space="preserve">. -  заведующая кафедрой клинической иммунологии с аллергологией </w:t>
            </w:r>
            <w:r>
              <w:rPr>
                <w:rFonts w:eastAsia="Calibri"/>
                <w:lang w:eastAsia="en-US"/>
              </w:rPr>
              <w:t>ФГБОУ ВО Казанский ГМУ Минздрава России</w:t>
            </w:r>
            <w:r>
              <w:rPr/>
              <w:t xml:space="preserve">, д.м.н., профессор (г. Казань).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Вспомогательная базисная терапия атопического дерматита: как не ошибиться в выборе эмолента»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елян В.Ю.</w:t>
            </w:r>
            <w:r>
              <w:rPr>
                <w:rFonts w:eastAsia="Calibri"/>
                <w:szCs w:val="28"/>
              </w:rPr>
              <w:t xml:space="preserve"> – заведующая кафедрой аллергологии и иммунологии КГМА - филиала ФГБОУ ДПО РМАНПО МЗ РФ, научный руководитель Городского центра аллергологии и иммунологии Управления здравоохранения г.Казани, к.м.н., доцент (г.Казань)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 – 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"Особенности системного воспаления при аллергической и сердечно-сосудистой патологии"</w:t>
            </w:r>
          </w:p>
          <w:p>
            <w:pPr>
              <w:pStyle w:val="Normal"/>
              <w:spacing w:before="0" w:after="0"/>
              <w:ind w:left="1134" w:hanging="1134"/>
              <w:contextualSpacing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Цибулькин Н.А.</w:t>
            </w:r>
            <w:r>
              <w:rPr>
                <w:rFonts w:eastAsia="Calibri"/>
                <w:szCs w:val="28"/>
              </w:rPr>
              <w:t>- доцент кафедры кардиологии, рентгенэндоваскулярной и сердечно-сосудистой хирургии КГМА - филиала ФГБОУ ДПО РМАНПО МЗ РФ, к.м.н.  (г.Казань).</w:t>
            </w:r>
          </w:p>
          <w:p>
            <w:pPr>
              <w:pStyle w:val="Normal"/>
              <w:spacing w:before="0" w:after="0"/>
              <w:ind w:left="1134" w:hanging="1134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16.20    </w:t>
            </w:r>
            <w:r>
              <w:rPr>
                <w:rFonts w:eastAsia="Calibri"/>
                <w:szCs w:val="28"/>
              </w:rPr>
              <w:t xml:space="preserve"> </w:t>
              <w:tab/>
              <w:t>Дискуссия.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Futuri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Helvetica" w:hAnsi="Helvetica" w:eastAsia="Helvetica" w:cs="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Times New Roman"/>
      <w:b/>
      <w:color w:val="000000"/>
      <w:sz w:val="18"/>
    </w:rPr>
  </w:style>
  <w:style w:type="character" w:styleId="WW8Num15z3">
    <w:name w:val="WW8Num15z3"/>
    <w:qFormat/>
    <w:rPr>
      <w:rFonts w:ascii="Times New Roman" w:hAnsi="Times New Roman" w:cs="Times New Roman"/>
      <w:b/>
      <w:color w:val="000000"/>
      <w:sz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Helvetica" w:hAnsi="Helvetica" w:eastAsia="Helvetica" w:cs="Helvetica"/>
    </w:rPr>
  </w:style>
  <w:style w:type="character" w:styleId="WW8Num19z3">
    <w:name w:val="WW8Num19z3"/>
    <w:qFormat/>
    <w:rPr>
      <w:rFonts w:ascii="Times New Roman" w:hAnsi="Times New Roman" w:eastAsia="Helvetica"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Helvetica" w:hAnsi="Helvetica" w:cs="Helvetica"/>
      <w:b/>
      <w:i w:val="fals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Times New Roman"/>
      <w:b/>
      <w:i w:val="false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Helvetica" w:hAnsi="Helvetica" w:eastAsia="Helvetica" w:cs="Helvetica"/>
    </w:rPr>
  </w:style>
  <w:style w:type="character" w:styleId="WW8Num32z3">
    <w:name w:val="WW8Num32z3"/>
    <w:qFormat/>
    <w:rPr>
      <w:rFonts w:ascii="Times New Roman" w:hAnsi="Times New Roman" w:eastAsia="Helvetica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mcxuhqw">
    <w:name w:val="rmcxuhq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Rmceidec">
    <w:name w:val="rmceidec"/>
    <w:basedOn w:val="Style10"/>
    <w:qFormat/>
    <w:rPr/>
  </w:style>
  <w:style w:type="character" w:styleId="Style17">
    <w:name w:val="Основной текст Знак"/>
    <w:qFormat/>
    <w:rPr>
      <w:rFonts w:ascii="Calibri" w:hAnsi="Calibri" w:eastAsia="Droid Sans Fallback" w:cs="Calibri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Rmcrrrpj">
    <w:name w:val="rmcrrrpj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Bumpedfont15">
    <w:name w:val="bumpedfont1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splayinlineblock">
    <w:name w:val="displayinlineblo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Droid Sans Fallback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mclkaom">
    <w:name w:val="rmclkaom"/>
    <w:basedOn w:val="Normal"/>
    <w:qFormat/>
    <w:pPr>
      <w:spacing w:before="280" w:after="280"/>
    </w:pPr>
    <w:rPr/>
  </w:style>
  <w:style w:type="paragraph" w:styleId="Rmcwuqhj">
    <w:name w:val="rmcwuqhj"/>
    <w:basedOn w:val="Normal"/>
    <w:qFormat/>
    <w:pPr>
      <w:spacing w:before="280" w:after="280"/>
    </w:pPr>
    <w:rPr/>
  </w:style>
  <w:style w:type="paragraph" w:styleId="Rmccaixy">
    <w:name w:val="rmccaixy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mcvqstl">
    <w:name w:val="rmcvqst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5">
    <w:name w:val="глава"/>
    <w:basedOn w:val="Normal"/>
    <w:next w:val="Normal"/>
    <w:qFormat/>
    <w:pPr>
      <w:autoSpaceDE w:val="false"/>
      <w:spacing w:lineRule="atLeast" w:line="720"/>
      <w:jc w:val="center"/>
    </w:pPr>
    <w:rPr>
      <w:rFonts w:ascii="Futuris;Times New Roman" w:hAnsi="Futuris;Times New Roman" w:eastAsia="Calibri" w:cs="Futuris;Times New Roman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mcswgmw">
    <w:name w:val="rmcswgmw"/>
    <w:basedOn w:val="Normal"/>
    <w:qFormat/>
    <w:pPr>
      <w:spacing w:before="280" w:after="280"/>
    </w:pPr>
    <w:rPr/>
  </w:style>
  <w:style w:type="paragraph" w:styleId="Rmcbfwya">
    <w:name w:val="rmcbfwy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mcctbab">
    <w:name w:val="rmcctbab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Rmcvodch">
    <w:name w:val="rmcvodc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9mailrucssattributepostfix">
    <w:name w:val="s9_mailru_css_attribute_postfix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50:00Z</dcterms:created>
  <dc:creator>Customer</dc:creator>
  <dc:description/>
  <dc:language>en-US</dc:language>
  <cp:lastModifiedBy>ХИРУРГ</cp:lastModifiedBy>
  <cp:lastPrinted>2019-03-19T21:24:00Z</cp:lastPrinted>
  <dcterms:modified xsi:type="dcterms:W3CDTF">2021-03-11T21:50:00Z</dcterms:modified>
  <cp:revision>2</cp:revision>
  <dc:subject/>
  <dc:title>Государственное образовательное учреждение</dc:title>
</cp:coreProperties>
</file>