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ФГБОУ ВО "Казанский государственный медицинский университет" МЗ Р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линической иммунологии с аллерголог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клинической иммун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аллерг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м.н. Скороходкин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" _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научного круж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ы клинической иммунологии с аллергологией КГ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2020/2021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федра клинической иммунологии и аллергологии КГ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кафедрой – Скороходкина Олеся Вале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lesya</w:t>
      </w:r>
      <w:r>
        <w:rPr>
          <w:rFonts w:cs="Times New Roman" w:ascii="Times New Roman" w:hAnsi="Times New Roman"/>
          <w:sz w:val="28"/>
          <w:szCs w:val="28"/>
        </w:rPr>
        <w:t>-27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Название кружка</w:t>
      </w:r>
      <w:r>
        <w:rPr>
          <w:rFonts w:cs="Times New Roman" w:ascii="Times New Roman" w:hAnsi="Times New Roman"/>
          <w:sz w:val="28"/>
          <w:szCs w:val="28"/>
        </w:rPr>
        <w:t>: "Клиническая иммунология и аллергологи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Место проведения заседаний кружка</w:t>
      </w:r>
      <w:r>
        <w:rPr>
          <w:rFonts w:cs="Times New Roman" w:ascii="Times New Roman" w:hAnsi="Times New Roman"/>
          <w:sz w:val="28"/>
          <w:szCs w:val="28"/>
        </w:rPr>
        <w:t>: 420064, г. Казань, Оренбургский тракт, 138, ГАУЗ "Республиканская клиническая больница МЗ РТ", поликлиника, 5 этаж, аудитория 514 (ул. Толстого, д.6, кафедра общей патолог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уратор кружка</w:t>
      </w:r>
      <w:r>
        <w:rPr>
          <w:rFonts w:cs="Times New Roman" w:ascii="Times New Roman" w:hAnsi="Times New Roman"/>
          <w:sz w:val="28"/>
          <w:szCs w:val="28"/>
        </w:rPr>
        <w:t xml:space="preserve">: Ключарова Алия Рафаиловна, к.м.н., ассистент кафедры клинической иммунологии с аллерголог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-91728244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lilui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тароста кружка</w:t>
      </w:r>
      <w:r>
        <w:rPr>
          <w:rFonts w:cs="Times New Roman" w:ascii="Times New Roman" w:hAnsi="Times New Roman"/>
          <w:sz w:val="28"/>
          <w:szCs w:val="28"/>
        </w:rPr>
        <w:t xml:space="preserve"> на период 2020-2021 уч.год: студентка группы 140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миева Эндже Радик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98729076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Nurmieva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лан работы СНК:</w:t>
      </w:r>
    </w:p>
    <w:p>
      <w:pPr>
        <w:pStyle w:val="Style14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е заседания СНК</w:t>
      </w:r>
    </w:p>
    <w:p>
      <w:pPr>
        <w:pStyle w:val="Style14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тудентов с докладами</w:t>
      </w:r>
    </w:p>
    <w:p>
      <w:pPr>
        <w:pStyle w:val="Style14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азборы</w:t>
      </w:r>
    </w:p>
    <w:p>
      <w:pPr>
        <w:pStyle w:val="Style14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 студентов  на ежегодной студенческой научной конференции КГМУ под руководством преподавателей кафедры клинической иммунологии КГМУ: д.м.н., проф. Скороходкиной О.В., д.м.н. проф. Хакимовой Р.Ф., к.м.н. доцента Васильевой А.А., ассистента Курмаевой Н.Ш., ассистента Валеевой А.Р., к.м.н. ассистента Ключаровой А.Р.</w:t>
      </w:r>
    </w:p>
    <w:p>
      <w:pPr>
        <w:pStyle w:val="Style14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0-2021 уч.год планируются работы по разделам иммунология, клиническая иммунология и аллергология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. Скороходкина О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 проф. Хакимова Р.Ф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 доцент Васильева А.А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м.н., ассистент Ключарова А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Валеева А.Р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темы заседаний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яжелая и неконтролируемая бронхиальная астма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типы бронхиальной астмы Методы диагностики и лечения заболевания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уцируемая крапивница. Особенности патогенеза и диагностических мероприятий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мунобиологические препараты в практике аллерголога-иммунолог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ионевротический отек. НАО, ПАО. Дифференциальная диагностика ангиоотека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19. Особенности этиопатогенеза вирусной инфекции. Методы диагностики и лечения заболевания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едения больных с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сопутствующей патологией: бронхиальной астмой, ПИД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35:00Z</dcterms:created>
  <dc:creator>гузель</dc:creator>
  <dc:description/>
  <cp:keywords/>
  <dc:language>en-US</dc:language>
  <cp:lastModifiedBy>Nelly</cp:lastModifiedBy>
  <dcterms:modified xsi:type="dcterms:W3CDTF">2020-09-17T18:40:00Z</dcterms:modified>
  <cp:revision>3</cp:revision>
  <dc:subject/>
  <dc:title/>
</cp:coreProperties>
</file>