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Фундаментальная иммунология»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профилактический факультет, 2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8"/>
        <w:gridCol w:w="1506"/>
        <w:gridCol w:w="2039"/>
      </w:tblGrid>
      <w:tr>
        <w:trPr>
          <w:trHeight w:val="10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практических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жденный иммунитет. Фагоцито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2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оральные факторы врожденного иммунитета. Система компле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и клетки иммунной сис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2</w:t>
            </w:r>
          </w:p>
        </w:tc>
      </w:tr>
      <w:tr>
        <w:trPr>
          <w:trHeight w:val="8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етки иммунной систем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гены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2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2</w:t>
            </w:r>
          </w:p>
        </w:tc>
      </w:tr>
      <w:tr>
        <w:trPr>
          <w:trHeight w:val="9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омены взаимодействия антигенов и антит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2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цины. Препараты антит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2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2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особенности иммунной сист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и гиперчувстви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2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2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енний семестр)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Иммунология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иатрический   факультет, 3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0"/>
        <w:gridCol w:w="2203"/>
        <w:gridCol w:w="220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рожденный</w:t>
            </w:r>
            <w:r>
              <w:rPr>
                <w:lang w:val="ru-RU"/>
              </w:rPr>
              <w:t xml:space="preserve"> </w:t>
            </w:r>
            <w:r>
              <w:rPr/>
              <w:t>иммунитет. Фагоцито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2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4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7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>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е факторы врожденного иммунитета. Система  компле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  <w:p>
            <w:pPr>
              <w:pStyle w:val="TextBodyIndent"/>
              <w:rPr/>
            </w:pPr>
            <w:r>
              <w:rPr/>
              <w:t>2307</w:t>
            </w:r>
          </w:p>
          <w:p>
            <w:pPr>
              <w:pStyle w:val="TextBodyIndent"/>
              <w:rPr/>
            </w:pPr>
            <w:r>
              <w:rPr/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ммунной систе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  <w:p>
            <w:pPr>
              <w:pStyle w:val="TextBodyIndent"/>
              <w:rPr/>
            </w:pPr>
            <w:r>
              <w:rPr/>
              <w:t>2307</w:t>
            </w:r>
          </w:p>
          <w:p>
            <w:pPr>
              <w:pStyle w:val="TextBodyIndent"/>
              <w:rPr>
                <w:color w:val="FF0000"/>
              </w:rPr>
            </w:pPr>
            <w:r>
              <w:rPr/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 иммунной системы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  <w:p>
            <w:pPr>
              <w:pStyle w:val="TextBodyIndent"/>
              <w:rPr/>
            </w:pPr>
            <w:r>
              <w:rPr/>
              <w:t>2307</w:t>
            </w:r>
          </w:p>
          <w:p>
            <w:pPr>
              <w:pStyle w:val="TextBodyIndent"/>
              <w:rPr/>
            </w:pPr>
            <w:r>
              <w:rPr/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ен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1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3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6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7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>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22</w:t>
            </w:r>
          </w:p>
          <w:p>
            <w:pPr>
              <w:pStyle w:val="TextBodyIndent"/>
              <w:ind w:hanging="0"/>
              <w:rPr/>
            </w:pPr>
            <w:r>
              <w:rPr>
                <w:lang w:eastAsia="en-US"/>
              </w:rPr>
              <w:t>07.11.22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1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3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6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7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en-US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.22</w:t>
            </w:r>
          </w:p>
          <w:p>
            <w:pPr>
              <w:pStyle w:val="TextBodyIndent"/>
              <w:ind w:hanging="0"/>
              <w:rPr/>
            </w:pPr>
            <w:r>
              <w:rPr>
                <w:lang w:eastAsia="en-US"/>
              </w:rPr>
              <w:t>21.11.22</w:t>
            </w:r>
          </w:p>
        </w:tc>
      </w:tr>
    </w:tbl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О.В.Скороходкин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Иммунология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Лечебный факультет, 3 курс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0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118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рожденный иммунитет. Фагоцитоз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09.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уморальные факторы врожденного иммунитета. Система комплемен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9.22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9.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ы иммунной систем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9.22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етки иммунной системы. Часть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09.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0.22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0.22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етки иммунной системы. Част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9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0.22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тигены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0.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тит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0.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2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номены взаимодействия антигенов и антите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2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цины. Препараты антител. Часть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0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1.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цины. Препараты антител. Част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2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ммунный отв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2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зрастные особенности иммунной системы. Оценка иммунного статус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2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агностические программы в аллерголог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1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1.22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лергические заболевания респираторной системы и кож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филактический ш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1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118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рожденный иммунитет. Фагоцитоз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09.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уморальные факторы врожденного иммунитета. Система комплемен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9.22г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9.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ы иммунной систем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  <w:r>
                              <w:rPr/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9.22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9.22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етки иммунной системы. Часть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09.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0.22г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0.22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етки иммунной системы. Част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  <w:r>
                              <w:rPr/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9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0.22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нтигены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0.22г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тит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0.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2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номены взаимодействия антигенов и антите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2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цины. Препараты антител. Часть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0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1.22г.</w:t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цины. Препараты антител. Част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2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ммунный отв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2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зрастные особенности иммунной системы. Оценка иммунного статус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2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агностические программы в аллерголог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1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1.22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лергические заболевания респираторной системы и кож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2г.</w:t>
                            </w:r>
                          </w:p>
                        </w:tc>
                      </w:tr>
                      <w:tr>
                        <w:trPr>
                          <w:trHeight w:val="325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афилактический ш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0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1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0"/>
        <w:gridCol w:w="1753"/>
        <w:gridCol w:w="2203"/>
      </w:tblGrid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инципы работы иммунологической лаборатории в различных ЛП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2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рожденный иммунитет. Фагоцитоз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истем комплимен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ы иммунной систем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/>
              <w:t xml:space="preserve">Клетки </w:t>
            </w:r>
            <w:r>
              <w:rPr>
                <w:lang w:val="ru-RU"/>
              </w:rPr>
              <w:t>иммунной системы. Часть 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ки иммунной системы. Часть 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енотипирования лимфоци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 Часть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 Часть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. Часть 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. Часть 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антител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озрастные особенности иммунной систем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ценка иммунного статуса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.22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физика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0"/>
        <w:gridCol w:w="1753"/>
        <w:gridCol w:w="2203"/>
        <w:gridCol w:w="2203"/>
      </w:tblGrid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инципы работы иммунологической лаборатории в различных ЛП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очные факторы врожденного иммунитета. Методы оценки фагоцитоз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моральные факторы врожденного иммунитета. Методы оцен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ы и клетки иммунной систем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ки адаптивного иммуните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нотипирование лимфоц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ен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 на Т-зависимые и Т-независимые антиген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иммунной сис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.22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профилактика инфекц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.22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ый  факультет, 3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04"/>
        <w:gridCol w:w="2276"/>
        <w:gridCol w:w="16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ммунологию. Система врожденного иммунит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.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22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истемы врожденного иммунитета и адаптивного иммуните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.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2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ток адаптивного иммуните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.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.22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.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22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.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.22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инфекционный иммунит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.22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.22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фици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.22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.22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.22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2.22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.  Неотложная помощь при острых аллергических состоян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2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22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мунология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Педиатрический факультет, 3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1980"/>
        <w:gridCol w:w="12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ммунологию. Система врожденного иммунитета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2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истемы врожденного иммунитета и адаптивного иммунит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ток адаптивного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1.22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: «Фундаментальная иммунология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профилактический факультет, 2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8"/>
        <w:gridCol w:w="1506"/>
        <w:gridCol w:w="2039"/>
      </w:tblGrid>
      <w:tr>
        <w:trPr>
          <w:trHeight w:val="10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ле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иммунологию. Система врожденного иммунитет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Характеристика клеток адаптивного иммунитета.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уморальный иммунный ответ.  </w:t>
            </w:r>
          </w:p>
          <w:p>
            <w:pPr>
              <w:pStyle w:val="11"/>
              <w:tabs>
                <w:tab w:val="clear" w:pos="708"/>
                <w:tab w:val="left" w:pos="73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очно-опосредованный иммунный ответ.</w:t>
            </w:r>
          </w:p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ивоинфекционный иммунитет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404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м лек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 иммунолог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рожденный иммунит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тигены как индукторы иммунного ответа.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и распознавание антиген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ивный иммунитет. Регуляция иммунного отве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моральный иммунный отв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точно-опосредованный иммунный отв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инфекционный иммунит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профилактика инфекционных заболе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реактивность новорожденных и детей младшего возрас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логия беремен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диагност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методы исследования в клинической иммунолог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.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учебной дисциплине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биофизика/, 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080"/>
        <w:gridCol w:w="12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м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ведение в иммуноло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очные факторы врожденного иммун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уморальные факторы врожденного иммун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клеток адаптивного иммун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тигены как индукторы иммунного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аптивный иммунитет. Гуморальный иммунный от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ивный иммунитет. Клеточно-опосредованный иммун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инфекционный 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.22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ивоопухолевый иммунитет. Радиационная имму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.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4:00Z</dcterms:created>
  <dc:creator>1</dc:creator>
  <dc:description/>
  <cp:keywords/>
  <dc:language>en-US</dc:language>
  <cp:lastModifiedBy>Пользователь Windows</cp:lastModifiedBy>
  <cp:lastPrinted>2022-10-20T11:34:00Z</cp:lastPrinted>
  <dcterms:modified xsi:type="dcterms:W3CDTF">2022-10-20T08:36:00Z</dcterms:modified>
  <cp:revision>7</cp:revision>
  <dc:subject/>
  <dc:title/>
</cp:coreProperties>
</file>