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ФГБОУ ВО "Казанский государственный медицинский университет" МЗ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линической иммунологии с аллерголог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клинической иммунолог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аллерголог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м.н., профессор Скороходкин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______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клинической иммунологии с аллергологией КГ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клинической иммунологии и аллергологии КГ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Зав.кафедрой</w:t>
      </w:r>
      <w:r>
        <w:rPr>
          <w:rFonts w:cs="Times New Roman" w:ascii="Times New Roman" w:hAnsi="Times New Roman"/>
          <w:sz w:val="28"/>
          <w:szCs w:val="28"/>
        </w:rPr>
        <w:t xml:space="preserve"> – д.м.н., профессор Скороходкина Олеся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esya</w:t>
      </w:r>
      <w:r>
        <w:rPr>
          <w:rFonts w:cs="Times New Roman" w:ascii="Times New Roman" w:hAnsi="Times New Roman"/>
          <w:sz w:val="28"/>
          <w:szCs w:val="28"/>
        </w:rPr>
        <w:t>-2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кружка</w:t>
      </w:r>
      <w:r>
        <w:rPr>
          <w:rFonts w:cs="Times New Roman" w:ascii="Times New Roman" w:hAnsi="Times New Roman"/>
          <w:sz w:val="28"/>
          <w:szCs w:val="28"/>
        </w:rPr>
        <w:t>: "Клиническая иммунология и аллерголог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Место проведения заседаний кружка</w:t>
      </w:r>
      <w:r>
        <w:rPr>
          <w:rFonts w:cs="Times New Roman" w:ascii="Times New Roman" w:hAnsi="Times New Roman"/>
          <w:sz w:val="28"/>
          <w:szCs w:val="28"/>
        </w:rPr>
        <w:t>: 420064, г. Казань, Оренбургский тракт, 138, ГАУЗ "Республиканская клиническая больница МЗ РТ", поликлиника, 5 этаж, аудитория 514 (ул. Толстого, д.6, кафедра общей патолог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уратор кружка</w:t>
      </w:r>
      <w:r>
        <w:rPr>
          <w:rFonts w:cs="Times New Roman" w:ascii="Times New Roman" w:hAnsi="Times New Roman"/>
          <w:sz w:val="28"/>
          <w:szCs w:val="28"/>
        </w:rPr>
        <w:t xml:space="preserve">: Хакимова Резеда Фидаиловна, профессор кафедры клинической иммунологии с аллерголог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-93728575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haki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роста кружк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1-2022 уч.год: студентка группы 14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иева Эндже Радик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98729076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urmieva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лан работы СНК: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НК 1 раз в 1-1,5 мес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с докладами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азборы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 для выступления с докладами на ежегодной студенческой научной конференции КГМУ под руководством преподавателей кафедры клинической иммунологии КГМУ: д.м.н., проф. Скороходкиной О.В., д.м.н. проф. Хакимовой Р.Ф., к.м.н. доцента Васильевой А.А., ассистента Валеевой А.Р., ассистента Курмаевой Н.Ш., ассистента Хакимовой М.Р., ассистента Волковой Д.А.</w:t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-2023 уч.год планируется проведение исследовательских работ по разделам иммунология, клиническая иммунология и аллергология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. Скороходкина О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проф. Хакимова Р.Ф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 доцент Васильева А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алеев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урмаева Н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Хакимова М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олкова Д.А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темы заседа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генез аутоиммунной тромбоцитопении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ферментный анализ в клинической практик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аллергия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иммунодефициты, Общая вариабельная иммунная недостаточность, клинико - иммунологические особенности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логия репродукции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5:00Z</dcterms:created>
  <dc:creator>гузель</dc:creator>
  <dc:description/>
  <cp:keywords/>
  <dc:language>en-US</dc:language>
  <cp:lastModifiedBy>user</cp:lastModifiedBy>
  <dcterms:modified xsi:type="dcterms:W3CDTF">2022-12-19T08:38:00Z</dcterms:modified>
  <cp:revision>31</cp:revision>
  <dc:subject/>
  <dc:title/>
</cp:coreProperties>
</file>