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Фундаментальная иммунология»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практических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й иммунитет. Фагоцито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оральные факторы врожденного иммунитета. Система компле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и клетки иммунной сис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</w:t>
            </w:r>
          </w:p>
        </w:tc>
      </w:tr>
      <w:tr>
        <w:trPr>
          <w:trHeight w:val="8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гены 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</w:tc>
      </w:tr>
      <w:tr>
        <w:trPr>
          <w:trHeight w:val="9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мены взаимодействия антигенов и антит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цины. Препараты антит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иммунной систе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иатрический   факультет, 3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0"/>
        <w:gridCol w:w="2203"/>
        <w:gridCol w:w="220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рожденный</w:t>
            </w:r>
            <w:r>
              <w:rPr>
                <w:lang w:val="ru-RU"/>
              </w:rPr>
              <w:t xml:space="preserve"> </w:t>
            </w:r>
            <w:r>
              <w:rPr/>
              <w:t>иммунитет. Фагоцитоз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09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е факторы врожденного иммунитета. Система  компле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/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9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ммунной сист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>
                <w:color w:val="FF0000"/>
              </w:rPr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9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иммунной системы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01</w:t>
            </w:r>
          </w:p>
          <w:p>
            <w:pPr>
              <w:pStyle w:val="TextBodyIndent"/>
              <w:rPr/>
            </w:pPr>
            <w:r>
              <w:rPr/>
              <w:t>2302</w:t>
            </w:r>
          </w:p>
          <w:p>
            <w:pPr>
              <w:pStyle w:val="TextBodyIndent"/>
              <w:rPr/>
            </w:pPr>
            <w:r>
              <w:rPr/>
              <w:t>2303</w:t>
            </w:r>
          </w:p>
          <w:p>
            <w:pPr>
              <w:pStyle w:val="TextBodyIndent"/>
              <w:rPr/>
            </w:pPr>
            <w:r>
              <w:rPr/>
              <w:t>2304</w:t>
            </w:r>
          </w:p>
          <w:p>
            <w:pPr>
              <w:pStyle w:val="TextBodyIndent"/>
              <w:rPr/>
            </w:pPr>
            <w:r>
              <w:rPr/>
              <w:t>2305</w:t>
            </w:r>
          </w:p>
          <w:p>
            <w:pPr>
              <w:pStyle w:val="TextBodyIndent"/>
              <w:rPr/>
            </w:pPr>
            <w:r>
              <w:rPr/>
              <w:t>2306</w:t>
            </w:r>
          </w:p>
          <w:p>
            <w:pPr>
              <w:pStyle w:val="TextBodyIndent"/>
              <w:rPr/>
            </w:pPr>
            <w:r>
              <w:rPr/>
              <w:t>2307</w:t>
            </w:r>
          </w:p>
          <w:p>
            <w:pPr>
              <w:pStyle w:val="TextBodyIndent"/>
              <w:rPr/>
            </w:pPr>
            <w:r>
              <w:rPr/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10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7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.10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3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>.11.2</w:t>
            </w: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1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2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3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4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6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7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en-US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1.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3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 w:eastAsia="en-US"/>
              </w:rPr>
              <w:t>04</w:t>
            </w:r>
            <w:r>
              <w:rPr>
                <w:lang w:eastAsia="en-US"/>
              </w:rPr>
              <w:t>.1</w:t>
            </w: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.2</w:t>
            </w:r>
            <w:r>
              <w:rPr>
                <w:lang w:val="ru-RU" w:eastAsia="en-US"/>
              </w:rPr>
              <w:t>3</w:t>
            </w:r>
          </w:p>
        </w:tc>
      </w:tr>
    </w:tbl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О.В.Скороходкина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Лечебный факультет, 3 курс</w:t>
      </w:r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ожденный иммунитет. Фагоцитоз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310и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06.09.23г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моральные факторы врожденного иммунитета. Система комплемен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9.23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ы иммунной систем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9.2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3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етки иммунной системы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9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тигены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тит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номены взаимодействия антигенов и антите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 Часть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мунный отв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ные особенности иммунной системы. Оценка иммунного статус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1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лергические заболевания респираторной системы и кож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филактический ш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0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ожденный иммунитет. Фагоцитоз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310и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06.09.23г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моральные факторы врожденного иммунитета. Система комплемен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9.23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ы иммунной систем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9.2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9.2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3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етки иммунной системы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9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нтигены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тит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номены взаимодействия антигенов и антите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 Часть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мунный отв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ные особенности иммунной системы. Оценка иммунного статус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агностические программы в аллерголог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1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лергические заболевания респираторной системы и кож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8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0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филактический ш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0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84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рожденный иммунитет. Фагоцит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Систем компл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ммун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 xml:space="preserve">Клетки </w:t>
            </w:r>
            <w:r>
              <w:rPr>
                <w:lang w:val="ru-RU"/>
              </w:rPr>
              <w:t>иммунной системы. Часть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иммунной системы. Часть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нотипирования лимфоц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8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.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1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Часть 2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.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антител. </w:t>
            </w:r>
          </w:p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озрастные особенности иммунной системы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.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</w:t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физика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инципы работы иммунологической лаборатории в различных ЛП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очные факторы врожденного иммунитета. Методы оценки фагоцитоз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моральные факторы врожденного иммунитета. Методы оцен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ы и клетки иммунной систем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тки адаптивного иммуните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нотипирование лимфоц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н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 на Т-зависимые и Т-независимые антиген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иммунной сис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3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рофилактика инфекц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ый 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04"/>
        <w:gridCol w:w="2276"/>
        <w:gridCol w:w="16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.23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инфекционный иммуните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основы формирования иммунопатологических состоя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при острых аллергических состояниях. Ч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.23г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помощь при острых аллергических состояниях. Ч.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01-1305 (1поток)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06-1311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23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Педиатрический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.2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истемы врожденного иммунитета и адаптивного иммун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.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-23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6652204"/>
      <w:bookmarkEnd w:id="0"/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: «Фундаментальная 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профилактический факультет, 2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 Система врожденного иммуните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клеток адаптивного иммунитета.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моральный иммунный ответ.  </w:t>
            </w:r>
          </w:p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о-опосредованный иммунный ответ.</w:t>
            </w:r>
          </w:p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инфекционный иммунитет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6652204"/>
      <w:bookmarkStart w:id="2" w:name="_Hlk156652204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404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рожде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тигены как индукторы иммунного ответа.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и распознавание антиген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Регуляция иммунного отв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оральный иммунный отв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точно-опосредованный иммунный отв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профилактика инфекционных заболева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реактивность новорожденных и детей младшего возрас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логия беремен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диагност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методы исследования в клинической иммунолог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/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учебной дисциплине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биофизика/, 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080"/>
        <w:gridCol w:w="12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м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иммун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ые факторы врожден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уморальные факторы врожденного иммун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клеток адаптивного иммун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тигены как индукторы иммунного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аптивный иммунитет. Гуморальный иммунный от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вный иммунитет. Клеточно-опосредованный иммун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инфекционный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23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ивоопухолевый иммунитет. Радиационная имму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ле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чебной дисциплине : «Иммунология, клиническая иммунология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>Стоматологический факультет, 3 курс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8"/>
        <w:gridCol w:w="1506"/>
        <w:gridCol w:w="2039"/>
      </w:tblGrid>
      <w:tr>
        <w:trPr>
          <w:trHeight w:val="10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иммунологию. Система врожденного иммуните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10-43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арактеристика клеток адаптивного иммунитета. 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10-43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уморальный иммунный ответ.  </w:t>
            </w:r>
          </w:p>
          <w:p>
            <w:pPr>
              <w:pStyle w:val="12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10-43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точно-опосредованный иммунный ответ.</w:t>
            </w:r>
          </w:p>
          <w:p>
            <w:pPr>
              <w:pStyle w:val="ListParagraph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10-43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-43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310-43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/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енний семестр)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исциплине: «Иммунология, клиническая иммунология »</w:t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матологический  факультет 3 курс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рожденный иммунитет. Фагоцитоз. 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моральные факторы врожденного иммунитета. Система комплемент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6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ы иммунной систем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етки иммунной сис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7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12.202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гены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итела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мунный ответ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цины. Препараты антит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.</w:t>
                                  </w:r>
                                </w:p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тложная помощь при острых аллергических состояния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филактический ш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10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1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1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54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рожденный иммунитет. Фагоцитоз. 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моральные факторы врожденного иммунитета. Система комплемент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6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Органы иммунной системы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Клетки иммунной сис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7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12.202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ы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ла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1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мунный ответ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цины. Препараты антит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1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е программы в аллергологии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тложная помощь при острых аллергических состояния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1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филактический ш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t>43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10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1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11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4:00Z</dcterms:created>
  <dc:creator>1</dc:creator>
  <dc:description/>
  <cp:keywords/>
  <dc:language>en-US</dc:language>
  <cp:lastModifiedBy>Professional</cp:lastModifiedBy>
  <cp:lastPrinted>2022-10-20T11:34:00Z</cp:lastPrinted>
  <dcterms:modified xsi:type="dcterms:W3CDTF">2024-01-20T12:07:00Z</dcterms:modified>
  <cp:revision>116</cp:revision>
  <dc:subject/>
  <dc:title/>
</cp:coreProperties>
</file>