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ФГБОУ ВО "Казанский государственный медицинский университет" МЗ РФ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клинической иммунологии с аллергологи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кафедрой клинической иммунолог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аллерг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, д.м.н. Скороходкина О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___" _____________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ческого научного круж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федры клинической иммунологии с аллергологией КГМ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 2023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федра клинической иммунологии и аллергологии КГМ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Зав.кафедрой</w:t>
      </w:r>
      <w:r>
        <w:rPr>
          <w:rFonts w:cs="Times New Roman" w:ascii="Times New Roman" w:hAnsi="Times New Roman"/>
          <w:sz w:val="28"/>
          <w:szCs w:val="28"/>
        </w:rPr>
        <w:t xml:space="preserve"> – д.м.н., профессор Скороходкина Олеся Валерь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olesya</w:t>
      </w:r>
      <w:r>
        <w:rPr>
          <w:rFonts w:cs="Times New Roman" w:ascii="Times New Roman" w:hAnsi="Times New Roman"/>
          <w:sz w:val="28"/>
          <w:szCs w:val="28"/>
        </w:rPr>
        <w:t>-27@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Название кружка</w:t>
      </w:r>
      <w:r>
        <w:rPr>
          <w:rFonts w:cs="Times New Roman" w:ascii="Times New Roman" w:hAnsi="Times New Roman"/>
          <w:sz w:val="28"/>
          <w:szCs w:val="28"/>
        </w:rPr>
        <w:t>: "Клиническая иммунология и аллергология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Место проведения заседаний кружка</w:t>
      </w:r>
      <w:r>
        <w:rPr>
          <w:rFonts w:cs="Times New Roman" w:ascii="Times New Roman" w:hAnsi="Times New Roman"/>
          <w:sz w:val="28"/>
          <w:szCs w:val="28"/>
        </w:rPr>
        <w:t>: 420064, г. Казань, Оренбургский тракт, 138, ГАУЗ "Республиканская клиническая больница МЗ РТ", поликлиника, 5 этаж, аудитория 514 (или в формате  онлайн; или по адресу ул. Толстого, д.6, кафедра общей патолог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Куратор кружка</w:t>
      </w:r>
      <w:r>
        <w:rPr>
          <w:rFonts w:cs="Times New Roman" w:ascii="Times New Roman" w:hAnsi="Times New Roman"/>
          <w:sz w:val="28"/>
          <w:szCs w:val="28"/>
        </w:rPr>
        <w:t xml:space="preserve">: Хакимова Резеда Фидаиловна, профессор кафедры клинической иммунологии с аллергологи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: 8-93728575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khakimov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Староста кружка</w:t>
      </w:r>
      <w:r>
        <w:rPr>
          <w:rFonts w:cs="Times New Roman" w:ascii="Times New Roman" w:hAnsi="Times New Roman"/>
          <w:sz w:val="28"/>
          <w:szCs w:val="28"/>
        </w:rPr>
        <w:t xml:space="preserve"> на период 2023-2024 уч.год: студентка 6 курса педиатрического факультета (гр.2608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метзянова Джамиля Рустемо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: 8 939 384 48 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jamila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лан работы СНК:</w:t>
      </w:r>
    </w:p>
    <w:p>
      <w:pPr>
        <w:pStyle w:val="Style15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НК (частота: 1 заседание в течение 1,5-2 месяцев)</w:t>
      </w:r>
    </w:p>
    <w:p>
      <w:pPr>
        <w:pStyle w:val="Style15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студентов с докладами</w:t>
      </w:r>
    </w:p>
    <w:p>
      <w:pPr>
        <w:pStyle w:val="Style15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разборы</w:t>
      </w:r>
    </w:p>
    <w:p>
      <w:pPr>
        <w:pStyle w:val="Style15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тудентов  для выступления с докладами на ежегодной студенческой научной конференции КГМУ под руководством преподавателей кафедры клинической иммунологии КГМУ: д.м.н., проф. Скороходкиной О.В., д.м.н. проф. Хакимовой Р.Ф., к.м.н. доцента Васильевой А.А., доцента Камашевой Г.Р., ассистента Валеевой А.Р., ассистента Курмаевой Н.Ш., ассистента Хакимовой М.Р., асс. Волковой Д.А.</w:t>
      </w:r>
    </w:p>
    <w:p>
      <w:pPr>
        <w:pStyle w:val="Style15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Ярмарке Науки</w:t>
      </w:r>
    </w:p>
    <w:p>
      <w:pPr>
        <w:pStyle w:val="Style15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-2024 уч.год планируется проведение исследовательских работ по разделам иммунология, клиническая иммунология и аллергология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м.н., проф. Скороходкина О.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м.н. проф. Хакимова Р.Ф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м.н. доцент Васильева А.А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машева Г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Валеева А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Курмаева Н.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Хакимова М.Р.</w:t>
      </w:r>
    </w:p>
    <w:p>
      <w:pPr>
        <w:pStyle w:val="Style15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 Волкова Д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полагаемые темы заседаний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зинофильный эзофагит: патогенез, клиника, лечение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ергический ринит: особенности клинических проявлений, диагностика, лечение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мунологические методы исследования в клинической практике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мунологические основы вакцинопрофилактики и проблемы иммунопрофилактики в современной медицине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ая астма: возможности и эффективность аллерген-специфической иммунотерап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35:00Z</dcterms:created>
  <dc:creator>гузель</dc:creator>
  <dc:description/>
  <cp:keywords/>
  <dc:language>en-US</dc:language>
  <cp:lastModifiedBy>user</cp:lastModifiedBy>
  <cp:lastPrinted>2023-01-16T11:50:00Z</cp:lastPrinted>
  <dcterms:modified xsi:type="dcterms:W3CDTF">2024-01-09T07:35:00Z</dcterms:modified>
  <cp:revision>41</cp:revision>
  <dc:subject/>
  <dc:title/>
</cp:coreProperties>
</file>