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учный отдел КГ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ы клинической иммунологии и аллерголог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/>
        <w:t xml:space="preserve"> квартал 2017 года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75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896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5"/>
              <w:gridCol w:w="4296"/>
            </w:tblGrid>
            <w:tr>
              <w:trPr>
                <w:trHeight w:val="489" w:hRule="atLeast"/>
              </w:trPr>
              <w:tc>
                <w:tcPr>
                  <w:tcW w:w="4295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1.Валеева А.Р., </w:t>
                  </w:r>
                  <w:r>
                    <w:rPr>
                      <w:rFonts w:cs="Times New Roman" w:ascii="Times New Roman" w:hAnsi="Times New Roman"/>
                      <w:b/>
                    </w:rPr>
                    <w:t>Скороходкина О.В.</w:t>
                  </w:r>
                  <w:r>
                    <w:rPr>
                      <w:rFonts w:cs="Times New Roman" w:ascii="Times New Roman" w:hAnsi="Times New Roman"/>
                    </w:rPr>
                    <w:t xml:space="preserve"> Цитокины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TH</w:t>
                  </w:r>
                  <w:r>
                    <w:rPr>
                      <w:rFonts w:cs="Times New Roman" w:ascii="Times New Roman" w:hAnsi="Times New Roman"/>
                    </w:rPr>
                    <w:t>-17 лимфоцитов в патогенезе язвенного колита//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Здоровье человека в XXI веке</w:t>
                  </w:r>
                  <w:r>
                    <w:rPr>
                      <w:rFonts w:cs="Times New Roman" w:ascii="Times New Roman" w:hAnsi="Times New Roman"/>
                    </w:rPr>
                    <w:t>. IХ-я Российская научно-практическая конференция: Сборник научных статей. Казань, 30-31 марта 2017 г. /Под общей редакцией профессора Ксембаева С.С. – Казань. Издатель-ство «Бриг», 2017. – С.348-350.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96" w:type="dxa"/>
                  <w:tcBorders/>
                </w:tcPr>
                <w:p>
                  <w:pPr>
                    <w:pStyle w:val="Default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8591" w:type="dxa"/>
                  <w:gridSpan w:val="2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.</w:t>
                  </w:r>
                  <w:r>
                    <w:rPr>
                      <w:rFonts w:cs="Times New Roman" w:ascii="Times New Roman" w:hAnsi="Times New Roman"/>
                    </w:rPr>
                    <w:t xml:space="preserve"> Васильева А.А. Иммунологическая 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олерантность беременных и характер 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чения атопических заболеваний//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Здоровье человека в XXI веке</w:t>
                  </w:r>
                  <w:r>
                    <w:rPr>
                      <w:rFonts w:cs="Times New Roman" w:ascii="Times New Roman" w:hAnsi="Times New Roman"/>
                    </w:rPr>
                    <w:t xml:space="preserve">. 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IХ-я Российская научно-практическая 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нференция: Сборник научных статей. 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зань, 30-31 марта 2017 г. /Под общей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едакцией профессора Ксембаева С.С. – 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азань. Издатель-ство «Бриг», 2017. – 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.348-350.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ева А.Р., Скороходкина О.В. Значимость цитокинов адаптивных субпопуляц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лимфоцитов в патогенезе язвенного колита//Медицинская иммунология.-2017.-Т.19 Специальный выпуск.-С.105-106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ja-JP"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ja-JP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ja-JP"/>
              </w:rPr>
              <w:t xml:space="preserve"> выступлений с устными докладами на конференциях различного уровн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ja-JP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  <w:t xml:space="preserve">Х-я Российская научно-практическая конференция «Здоровье человека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ja-JP"/>
              </w:rPr>
              <w:t>X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  <w:t xml:space="preserve"> веке»,  Казань, 30-31 марта 2017 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  <w:t>Проведение секции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ые аспекты иммунологии и аллергологии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марта 2017 г.</w:t>
            </w:r>
          </w:p>
          <w:p>
            <w:pPr>
              <w:pStyle w:val="ListParagraph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: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Скороходкина О.В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й опыт ведения пациента с хронической спонтанной крапивницей, резистентной к терапии блокаторами Н1- гистаминовых рецепторов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Хакимова Р.Ф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унцов А.В. «Клинико-иммунологическая динамика гипер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индром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короходкина О.В.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еева А.Р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токиновый контроль формирования аутоиммунного воспаления у больных с неспецифическим язвенным колит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Васильева А.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ммунитет и старение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Скороходкин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но-практическая конференция «Вакцинопрофилактика в Республике Татарстан – реалии и перспективы», 6 апреля 2017г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лад «Иммуномодуляторы микробного происхождения у часто болеющих детей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ая научно-практическая конференция «Актуальные вопросы в практике терапевта», 13 июня 2017, г.Ульяновс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лад «Антигистаминные препараты в таргетной терапии аллергического ринита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сероссийский научный форум с международным участием «Дни иммунологии в Санкт-Петербурге 2017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лад «Значимость цитокинов адаптивных субпопуляц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лимфоцитов в патогенезе язвенного колита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Васильев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волжская  научно-практическая  конференция  «Актуальные проблемы оториноларингологии: междисциплинарный подход к решению», 17 марта 2017г., г.Казань,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лад «Место интерферонов в иммунотерапии респираторных вирусных инфекций верхних дыхательных путей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волжская  научно-практическая  конференция «Диагностика и лечение заболеваний детского возраста. Перинатальные инфекции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лад «Место интерферонов в иммунотерапии респираторных вирусных инфекций верхних дыхательных путей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Ф.Хакимова: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нская педиатрическая школа: Болезни детей раннего возраста:  решенные и нерешенные вопросы, 28 апреля 2017г., г.Каза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лад «Соврменные подходы к диагностике и терапии атопического дерматита у детей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я Межрегиональная Поволжская конференция АДАИР с международным участием «» Аллергология и иммунология в педиатрии – надежный союз за здоровье наших детей  (18-19 мая 2017 г., г.Самар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лад «Бронхиальная астма и коморбидные состояния у детей»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-ый Международный медицинский Славяно-Балтийский научный форум «Санкт-Петербург –Гастро-2017» (15-17 мая 2017 г, г.Санкт-Петербур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клад «Эзофагит у детей-всегда ли гастроэзофагеальная рефлюксная болезнь?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жрегиональная научно-практическая конференция «Актуальные проблемы детской кардиоревматологии. Трудный диагноз в педиатрии», 19 мая 2017г., г.Каза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лад «Эзофагит у детей-всегда ли гастроэзофагеальная рефлюксная болезнь?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публиканская научно-практическая конференция «Детская аллергология и пульмонология: проблемы и достижения»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0 июня 2017 г. г.Казан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  «Клинические проявления атопии у детей с первичными иммунодефицитами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конференции (силами кафедры) с предоставлением программы и отчета конференции и сборник тезисов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иональная (Поволжская научно-практическая конференция с Российским участие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Актуальные вопросы аллергологии и иммунологии в педиатрии. Пищевая аллергия: клиника, диагностика, возможности терапии и профилактики» 20-21 апреля 2017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с докладами: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Н.Цибульк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учная клетка-центральная клетка аллергического воспаления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Ф.Хаким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инципы диагностики пищевой аллергии у детей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Василь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ищевая анафилаксия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В.Скороходк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ффективность сублингвальной АСИТ у детей с сенсибилизацией пыльцевыми аллергенами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Ф.Хаким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линические проявления эозинофильного эзофагита у детей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Ш.Курма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нафилаксия при вакцинации ребенка с сочетанной сенсибилизацией»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патенты с ксерокопией, с указанием всех данных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патенты, с указанием номера, патентообладателя, названия, авторов, приоритет изобретения, действия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ь, исполнители, сумма гран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Р.Ф.Хакимова – член редколлегии журнала «Аллергология и иммунология в педиатрии»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квартал 2017 год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по студ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выступления на конференциях с указанием статуса конференции (которые занимаются НИРС на кафедре)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7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ы на IV Всероссийском научно-медицинском форуме студентов и молодых учёных с международным участием "Белые цветы", 13 апреля 2017 г., г.Казань: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адретдинова А. Н. Клинические проявления дефекта нейтрофильного звена иммунной системы (руководитель –проф. Р.Ф.Хакимова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ашарова Э.Р. Особенности диагностики аллергического ринита (руководитель –проф. Р.Ф.Хакимова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икиниева Ф.Ф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нико-иммунологические особенности течения поллинозов жителей Юго-Восточных и Западных районов республики Татарстан (руководитель-асс. Г.Ф.Зиганшина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брагимова 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ая диагностика локального аллергического ринита среди других форм неинфекционных ринитов (руководитель- проф.О.В.Скороходикна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арасова Н.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-IgE терапия атопической бронхиальной астмы (руководитель-асс. Г.Ф.Зиганшина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Хакимова М.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кцинация. Кто «за» и  кто «против»?</w:t>
            </w:r>
            <w:r>
              <w:rPr>
                <w:rFonts w:cs="Times New Roman" w:ascii="Times New Roman" w:hAnsi="Times New Roman"/>
              </w:rPr>
              <w:t xml:space="preserve"> (руководитель-доц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.А.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Салихова Э.Р. Экономическая составляющая аллерген-специфической иммунотерапии поллиноза. (руководитель – проф. Цибулькина В.Н.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арова Э.Р., Бикинеева Ф.Ф.  выступили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-ой Всероссийской научно-практической конференции студенческого научного общества с международным участием «Мечниковские чтения -2017» (26-27 апреля 2017 г., г.Санкт-Петербур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с докладом «Региональные особенности аллергического ринита» (руководители: профессор Р.Ф.Хакимова, ассистент Г.Ф.Зиганшина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награды на конференциях, конкурсах, олимпиадах и т.д., с указанием статуса мероприятия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7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Всероссийском научно-медицинском форуме студентов и молодых учёных с международным участием "Белые цветы", 13 апреля 2017 г., г.Казань: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2 степен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кимова М.Р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3 степ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брагимова Р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лимпиада по иммунологии (КГМУ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- 1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липова Рамиля (1302),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- 2 место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дретдинова Азиля (2412),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3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хметзянова Айгуль (1302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достижения и награды студентов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7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                                                                         Хакимова Р.Ф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ctavaC">
    <w:charset w:val="cc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5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ctavaC;OctavaC" w:hAnsi="OctavaC;OctavaC" w:eastAsia="Calibri" w:cs="OctavaC;OctavaC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4:16:00Z</dcterms:created>
  <dc:creator>user</dc:creator>
  <dc:description/>
  <cp:keywords/>
  <dc:language>en-US</dc:language>
  <cp:lastModifiedBy>гилл</cp:lastModifiedBy>
  <cp:lastPrinted>2017-06-20T10:16:00Z</cp:lastPrinted>
  <dcterms:modified xsi:type="dcterms:W3CDTF">2017-06-20T06:19:00Z</dcterms:modified>
  <cp:revision>54</cp:revision>
  <dc:subject/>
  <dc:title>Уважаемые коллеги</dc:title>
</cp:coreProperties>
</file>