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учный отде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кафедры клинической иммунологии и аллергологи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2016 г.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квартал 2016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ючарова А.Р., Архипова С.А. Роль лимфатической системы головного мозга в гомеостазе центральной нервной системы /Практическая медицина.- №4 (96) август 2016 .-Т.2-С.47-5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короходкина О.В., Лунцов А.В., Зяпбарова Г.Р., Терех Р.А. Сравнительный десятилетний анализ эффективности диагностики бронхиальной астмы у пациентов призывного возраста///Практическая медицина.- №4 (96) август 2016 .-Т.2-С.102-105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Цибулькина В.Н., Ахтямов И.Ф., Кильметов Т.А. Иммунологические аспекты гнойно-воспалительных осложнений эндопротезирования крупных суставов//Практическая медицина.- №4 (96) август 2016 .-Т.2-С.161-164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короходкина О.В., Цибулькина В.Н., Цибулькин А.П. Повышение эффективности аллергенспецифической иммунотерапии ксимедоном у больных атопической бронхиальной астмой. /Актуальные проблемы общей патологии и клинической патофизиологии: Сборник научных статей, посвященный памяти профессора Миннебаева М.М.-Казань, ИД «МеДДоК», 2016.- С.122-126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Цибулькин А.П., Скороходкина О.В., Цибулькина В.Н. Влияние ксимедона на цитокиновый цитокиновый статус больных с атопическими аллергическими заболеваниями. /Актуальные проблемы общей патологии и клинической патофизиологии: Сборник научных статей, посвященный памяти профессора Миннебаева М.М.-Казань, ИД «МеДДоК», 2016.- С.164-168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Цибулькина В.Н., Цибулькин А.П., Скороходкина О.В. Ксимедон в комплексной  терапии больных бронхиальной астмой и аллергическим ринитом. /Актуальные проблемы общей патологии и клинической патофизиологии: Сборник научных статей, посвященный памяти профессора Миннебаева М.М.-Казань, ИД «МеДДоК», 2016.- С.169-173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 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зисы конгрес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A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1-15 июня 2016 г. в журнал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erg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Klyucharova,A., Arhipova, S. Featuers of infectious syndrome in patients with common variable immune definiciency/Allergy, 2016.-71 (Suppl.102).-P.311/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Tsybulkina,V., Akhtiamov,I., Kilmetov,T., Tsybukin,N., DuByske,L. Transient impairment of immune function involving Tcells and Bcells leads to impaired bacterial resistance after implantation of large joint prostheses| Allergy, 2016.-71 (Suppl.102).-P.579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конференции с предоставлением программы и отчета конференции и сборник тезисов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атенты с ксерокопией, с указанием всех данных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патенты, с указанием номера, патентообладателя, названия, авторов, приоритет изобретения, действия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ь, исполнители, сумма гран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Р.Ф.Хакимова – член редколлегии журнала «Аллергология и иммунология в педиатрии»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студ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выступления на конференциях с указанием статуса конференции (которые занимаются НИРС на кафедре)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6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6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6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публикован статья асс. Ключаровой А.Р. совместно со студенткой лечебного факультета Архиповой С.А.: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арова А.Р., Архипова С.А. Роль лимфатической системы головного мозга в гомеостазе центральной нервной системы /Практическая медицина.- №4 (96) август 2016 .-Т.2-С.47-51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публикованы тезисы конгрес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A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1-15 июня 2016 г. в журнал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erg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асс. Ключаровой А.Р. совместно со студенткой лечебного факультета Архиповой С.А.: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Klyucharova,A., Arhipova, S. Featuers of infectious syndrome in patients with common variable immune definiciency/Allergy, 2016.-71 (Suppl.102).-P.311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ессор кафедры                              </w:t>
        <w:tab/>
        <w:tab/>
        <w:tab/>
        <w:tab/>
        <w:tab/>
        <w:tab/>
        <w:t>Р.Ф.Хакимова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35:00Z</dcterms:created>
  <dc:creator>user</dc:creator>
  <dc:description/>
  <cp:keywords/>
  <dc:language>en-US</dc:language>
  <cp:lastModifiedBy>user</cp:lastModifiedBy>
  <cp:lastPrinted>2012-10-04T13:34:00Z</cp:lastPrinted>
  <dcterms:modified xsi:type="dcterms:W3CDTF">2016-09-27T08:46:00Z</dcterms:modified>
  <cp:revision>26</cp:revision>
  <dc:subject/>
  <dc:title>Уважаемые коллеги</dc:title>
</cp:coreProperties>
</file>