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учный отдел КГМ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кафедры клинической иммунологии с аллергологие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7г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(силами кафедры)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ъезда терапевтов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н и провед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позиум «Клиническая аллергология и иммунопатология в практике терапевт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 сентября 2017 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кладами выступили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Хакимова Р.Ф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нцов А.В. «Преемственность в ведении пациентов с первичными иммунодефицитами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ходкин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горитм терапии хронической крапивницы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еа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обенности течения аллергических заболеваний респираторного тракта у беременных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Р.Ф. – член редколлегии журнала «Аллергология и иммунология в педиатрии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научная работа, гранты, и т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 Хакимова Р.Ф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1:00Z</dcterms:created>
  <dc:creator>user</dc:creator>
  <dc:description/>
  <cp:keywords/>
  <dc:language>en-US</dc:language>
  <cp:lastModifiedBy>user</cp:lastModifiedBy>
  <cp:lastPrinted>2012-10-04T13:34:00Z</cp:lastPrinted>
  <dcterms:modified xsi:type="dcterms:W3CDTF">2017-09-27T07:40:00Z</dcterms:modified>
  <cp:revision>9</cp:revision>
  <dc:subject/>
  <dc:title>Уважаемые коллеги</dc:title>
</cp:coreProperties>
</file>