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й отде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кафедры клинической иммунологии и аллерголог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вартал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йнуллин И.В., Толстиков А.П., Валеева А.Р., Скороходкина ОВ. Случай неблагоприятного исхода синдрома Лайела у пациента с панкреонекрозом и абсцессом поддиафрагмального пространства на фоне ВИЧ-инфекции в сочетании с хроническим вирусным гепатитом С/ Практическая медицина.-2016.-№4(96), С.90-9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йнетдинова Г.М., Хакимова Р.Ф., Шамсутдинова Г.А., Зяпбарова Г.Р. Клинический опыт применения омализумаба у детей с бронхиальной астмой/ Практическая медицина.-2016.-№7(99), С.42-4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ншина Г.Ф., Хакимова Р.Ф., Камашева Г.Р. Содержание интерлейкина-4, гамма интерферона, иммуноглобулина У общего в слюне детей работниц шинного производства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АДАИР по детской аллергологии и иммунологии для практикующих врачей.-18-19 ноября 2016г./Программа и материалы.-С26-2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ференция АДАИР по детской аллергологии и иммунологии для практикующих врачей. 18-19 ноября г.Моск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Хакимова Р.Ф. – член научно-организационного комитета, председатель симпозиума «Терапия бронхиальной астмы в современных условиях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ам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кимова Р.Ф. Зайнетдинова Г.М., Шамсутдинова Г.А.. Клинический опыт применения омализумаба у детей с бронхиальной астмо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кимова Р.Ф., Лунцов А.В. Гипе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ндро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ух симпозиумов в рамках конференции «Педиатрия и детская хирургия в ПФО»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 «Что нужно знать об аллергических заболеваниях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Н.Цибулькина –Тучная клетка – центральный клеточный элемент аллергического воспал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.В.Скороходкина – АСИТ-ведущее направление патогенетической терпии атопических заболеван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 «Эпидемиология Аллергических заболеваний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кимова Р.Ф. Региональные особенности аллергических заболеваний у дете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оходикна О.В., Лунцов А.В. Сравнительные анлиз эффективности диагностики бронхиальной астмы у подростков призывного возраста. Десятилетний опыт наблюде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ибулькина В.Н., Бареичева О.А., Салеева Л.Е. Сруктура иммунопатологических состояний среди населения Р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сильева А.А. Особенности етчения аллергических заболеваний у беременных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ругих симпозиумах выступления с докладам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кимова Р.Ф. Диагностика пищеваой аллергии у детей: что необходимо знать педиатру?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сильева А.А. Иммунотерапия в лечении инфекций верхних дыхательных путе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Р.Ф.Хакимова – член редколлегии научно-практического журнала «Аллергология и иммунология в педиатрии»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 кафедры за 2016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      </w:t>
        <w:tab/>
        <w:tab/>
        <w:tab/>
        <w:tab/>
        <w:tab/>
        <w:t>Р.Ф.Хаким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7:00Z</dcterms:created>
  <dc:creator>user</dc:creator>
  <dc:description/>
  <cp:keywords/>
  <dc:language>en-US</dc:language>
  <cp:lastModifiedBy>user</cp:lastModifiedBy>
  <cp:lastPrinted>2012-10-04T13:34:00Z</cp:lastPrinted>
  <dcterms:modified xsi:type="dcterms:W3CDTF">2016-12-22T08:53:00Z</dcterms:modified>
  <cp:revision>19</cp:revision>
  <dc:subject/>
  <dc:title>Уважаемые коллеги</dc:title>
</cp:coreProperties>
</file>