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учный отдел КГМ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федры клинической иммунологии с аллергологией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/>
        <w:t xml:space="preserve"> квартал 2018 г.</w:t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640"/>
        <w:gridCol w:w="4940"/>
      </w:tblGrid>
      <w:tr>
        <w:trPr/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изданных трудов сотрудниками кафедры,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 (все публикации дублируются в научную библиотеку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и ВАК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lineRule="atLeast" w:line="338"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>
                <w:b/>
                <w:color w:val="000000"/>
              </w:rPr>
              <w:t>Скороходкина О.В.,</w:t>
            </w:r>
            <w:r>
              <w:rPr>
                <w:color w:val="000000"/>
              </w:rPr>
              <w:t xml:space="preserve"> Валеева А.Р. Роль цитокинов CD4+лимфоцитов в патогенезе иммунного воспаления при язвенном колите// Российский аллергологический журнал: Материалы Всероссийской конференции «Клиническая иммунология и аллергология – практическому здравоохранению» 27-28 февраля. Т.15, №1,  Ч.2. –Москва, 2018.  –</w:t>
            </w:r>
            <w:r>
              <w:rPr>
                <w:color w:val="000000"/>
                <w:lang w:val="en-US"/>
              </w:rPr>
              <w:t>  </w:t>
            </w:r>
            <w:r>
              <w:rPr>
                <w:color w:val="000000"/>
              </w:rPr>
              <w:t>С.103-105. Импакт-фактор – 0,307</w:t>
            </w:r>
          </w:p>
          <w:p>
            <w:pPr>
              <w:pStyle w:val="Style18"/>
              <w:shd w:fill="FFFFFF" w:val="clear"/>
              <w:spacing w:lineRule="atLeast" w:line="338"/>
              <w:jc w:val="both"/>
              <w:rPr>
                <w:color w:val="000000"/>
              </w:rPr>
            </w:pPr>
            <w:r>
              <w:rPr>
                <w:color w:val="000000"/>
              </w:rPr>
              <w:t>2.     </w:t>
            </w:r>
            <w:r>
              <w:rPr>
                <w:b/>
                <w:color w:val="000000"/>
              </w:rPr>
              <w:t>Скороходкина О.В.,</w:t>
            </w:r>
            <w:r>
              <w:rPr>
                <w:color w:val="000000"/>
              </w:rPr>
              <w:t xml:space="preserve"> Лунцов  А.В. Глюкозаминилмурамилдипептид в терапии пациентов с атопической бронхиальной астмой и клиническими проявлениями синдрома вторичной иммунной недостаточности// Российский аллергологический журнал. – 2017. –№6. – С.78-84. Импакт-фактор – 0,307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убежные статьи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Статьи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WoK (со всеми выходными данными по ГОСТ), импакт-фактор журнала, где опубликована статья; цитируемость статьи; ссылка на статью; DOI;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ные монографии (с выходными данными по ГОСТ),всех авторов, название монографии полное, без сокращений, год выпуска, тираж, объем, УПЛ, количество страниц, издательство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зисы конференций, с указанием статуса конференции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ференции (с указанием статуса, названия, города, в качестве  кого принимали участие, количество участников)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1.Профессор Скороходкина О.В.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научно-практическая конференция со всероссийским участием «Сватковские чтения: междисциплинарный подход к диагностике и лечению заболеваний верхних дыхательных путей» </w:t>
            </w:r>
            <w:r>
              <w:rPr>
                <w:rFonts w:cs="Times New Roman" w:ascii="Times New Roman" w:hAnsi="Times New Roman"/>
                <w:bCs/>
              </w:rPr>
              <w:t>(16 марта 2018 г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ступление с докладом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еобходимость и возможность использования иммунотропной терапии при ОРВИ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2.Профессор Хакимова Р.Ф.: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Юбилейный XXV Конгресс детских гастроэнтерологов России и стран СНГ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"Актуальные проблемы абдоминальной патологии у детей" </w:t>
            </w:r>
            <w:r>
              <w:rPr>
                <w:rFonts w:cs="Times New Roman" w:ascii="Times New Roman" w:hAnsi="Times New Roman"/>
                <w:bCs/>
              </w:rPr>
              <w:t>(Москва, 13-15 марта 2018 г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ступление с докладом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зофагиты у детей (разбор клинических случаев). А.А.Камалова, </w:t>
            </w:r>
            <w:r>
              <w:rPr>
                <w:rFonts w:cs="Times New Roman" w:ascii="Times New Roman" w:hAnsi="Times New Roman"/>
                <w:b/>
              </w:rPr>
              <w:t>Р.Ф.Хакимова,</w:t>
            </w:r>
            <w:r>
              <w:rPr>
                <w:rFonts w:cs="Times New Roman" w:ascii="Times New Roman" w:hAnsi="Times New Roman"/>
              </w:rPr>
              <w:t xml:space="preserve"> Н.С.Поляков, А.Е.Хомяков. 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3. Доцент Васильева А.А.: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спубликанская научно-пркатической конференции дерматовенерологов и косметологов Удмуртской Республики </w:t>
            </w:r>
            <w:r>
              <w:rPr>
                <w:rFonts w:cs="Times New Roman" w:ascii="Times New Roman" w:hAnsi="Times New Roman"/>
                <w:bCs/>
              </w:rPr>
              <w:t>(1 марта 2018 г.)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Выступление с докладом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временные антигистаминные препараты. Взгляд аллерголог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ные конференции (силами кафедры) с предоставлением программы и отчета конференции и сборник тезисов,  за I квартал 2018г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ый вариант программы конференции и сборника конференции предоставить в научный отд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рограммы конференций и сборники предоставлять оригинал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ована и провед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анская научно-практическая конференция «Аллергические заболевания сегодня: фокус на этиопатогенетическую терапию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5 марта 2018 года, г.Казань)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с докладами: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короходкин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лергический ринит: современное состояние проблемы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Хакимова Р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топический дерматит у детей с первичными иммунодефицитами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Васильева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ллергический контактный дерматит и простой контактный дерматит. В чем различия?»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Скороходкина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тивовоспалительная терапия бронхиальной астмы в режиме «по требованию», новые возможности» </w:t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В рамка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  <w:t>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ЮБИЛЕЙНОЙ РОССИЙСКОЙ НАУЧНО-ПРАКТИЧЕСКОЙ КОНФЕРЕНЦИИ С МЕЖДУНАРОДНИМ УЧАСТИЕМ «ЗДОРОВЬЕ ЧЕЛОВЕК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ja-JP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ja-JP"/>
              </w:rPr>
              <w:t xml:space="preserve"> ВЕКЕ» проведен симпозиум </w:t>
            </w:r>
            <w:r>
              <w:rPr>
                <w:rFonts w:cs="Times New Roman" w:ascii="Times New Roman" w:hAnsi="Times New Roman"/>
                <w:sz w:val="24"/>
                <w:szCs w:val="24"/>
                <w:lang w:eastAsia="ja-JP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аспекты иммунологии и аллергологии» (30 марта 2018 г., г.Казань).  Председатель секции профессор О.В.Скороходкин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тупления с докладами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Скороходкина О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временная стратегия терапии бронхиальной астмы и аллергического ринита в достижении контроля заболеваний».</w:t>
            </w:r>
          </w:p>
          <w:p>
            <w:pPr>
              <w:pStyle w:val="Normal"/>
              <w:spacing w:before="0" w:after="12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Васильева А.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собенности течения аллергического ринита и бронхиальной астмы у беременных»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Хакимова Р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Атопический синдром при иммунодефицитах».</w:t>
            </w:r>
          </w:p>
          <w:p>
            <w:pPr>
              <w:pStyle w:val="Normal"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защитившихся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, с предоставлением автореферата (оригинала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торские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патенты с ксерокопией, с указанием всех данных,  за I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ные патенты, с указанием номера, патентообладателя, названия, авторов, приоритет изобретения, действия,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нты с указанием № гранта, инвестора, названия гранта, руководителя, исполнителя(ей), сумма гранта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и на гранты с указанием № заявки, инвестора, названия гранта, руководителя, исполнителя(ей), сумма подаваемой заявки за I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жкластерное взаимодействие (участие в конференциях, проведение совместных научно-практических  мероприятий, научная работа, гранты, и тд) в кластер входят ИжГМА, НижГМА, КирГМА, ПермГМУ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награды (заслуженный деятель, какие либо медали), достижения, победители конкурсов, олимпиад (различного уровня)  и другие достижения, награды кафедры (сотрудников кафедр) 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ал 2018 года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аключенные договора о научном сотрудничестве с регионами, организациями и другими учреждениями как на территории Российской Федерации, так и за пределами Российской Федерации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. 2018 года (с предоставлением копии договора в электронном и бумажном вариантах с подписями и печатами)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4940"/>
      </w:tblGrid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по студентам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выступления на конференциях с указанием статуса конференции (которые занимаются НИРС на кафедре)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уденты, имеющие награды на конференциях, конкурсах, олимпиадах и т.д., с указанием статуса мероприятия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ругие достижения и награды студентов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анные студентами заявки на конкурсы, гранты и т.д з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вартал 2018г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ор                                                  Хакимова Р.Ф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Xphmenubuttonxphmenubuttonauth">
    <w:name w:val="x-ph__menu__button x-ph__menu__button_auth"/>
    <w:basedOn w:val="Style14"/>
    <w:qFormat/>
    <w:rPr/>
  </w:style>
  <w:style w:type="character" w:styleId="Style15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59:00Z</dcterms:created>
  <dc:creator>user</dc:creator>
  <dc:description/>
  <cp:keywords/>
  <dc:language>en-US</dc:language>
  <cp:lastModifiedBy>гилл</cp:lastModifiedBy>
  <cp:lastPrinted>2018-03-26T11:22:00Z</cp:lastPrinted>
  <dcterms:modified xsi:type="dcterms:W3CDTF">2018-03-26T07:27:00Z</dcterms:modified>
  <cp:revision>39</cp:revision>
  <dc:subject/>
  <dc:title>Уважаемые коллеги</dc:title>
</cp:coreProperties>
</file>