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учный отде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кафедры клинической иммунологии с аллергологией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 квартал 2020 г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ходкина О.В., Валеева А.Рю, Лунцов А.В., Поздняк В.А. </w:t>
              <w:br/>
              <w:t xml:space="preserve">Эффективность таргетной терапии у больных тяжелой у больных тяжелой атопической бронхиальной астмой( результаты собственного клинического опыта). Терапевтический архив. 2019; 91 (12): 57-6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26442/00403660.2019.12.000451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с федеральным участием «Пульмонология в вопросах и ответах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. О.В.Скороходки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: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нотипориентированная терапия тяжелой бронхиальной астмы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РФФИ № 19-05-50094 "Мелкодисперсные взвешенные частицы в атомосферном воздухе городов как фактор риска развития Т2- эндотипа бронхиальной астмы". Срок реализации – 3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_ Фатхутдинова Л.М.;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Скороходкина О.В., Хакимова М.Р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О.В.Скороходкина - член редколлегии журнала "Российский аллергологический журнал" (журнал 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.Ф.Хакимова - член редколлегии журнала "Аллергология и иммунология в педиатрии" (журнал 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                           Хакимова Р.Ф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3.2020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Xphmenubuttonxphmenubuttonauth">
    <w:name w:val="x-ph__menu__button x-ph__menu__button_auth"/>
    <w:basedOn w:val="DefaultParagraphFont"/>
    <w:qFormat/>
    <w:rPr/>
  </w:style>
  <w:style w:type="character" w:styleId="Style14">
    <w:name w:val="Текст концевой сноски Знак"/>
    <w:qFormat/>
    <w:rPr>
      <w:rFonts w:eastAsia="Times New Roman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5:00Z</dcterms:created>
  <dc:creator>user</dc:creator>
  <dc:description/>
  <dc:language>en-US</dc:language>
  <cp:lastModifiedBy>гузель</cp:lastModifiedBy>
  <cp:lastPrinted>2012-10-04T13:34:00Z</cp:lastPrinted>
  <dcterms:modified xsi:type="dcterms:W3CDTF">2020-05-18T08:23:55Z</dcterms:modified>
  <cp:revision>7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