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учный отде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кафедры клинической иммунологии с аллергологией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квартал 2019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Скороходкина О.В., Лунцов А.В., Барейчева О.А., Валеева А.Р.,     Поздняк В.А. Обоснование выбора биологической терапии у пациента с сочетанным фенотипом бронхиальной астм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/ Российский аллергологический журнал, 2019; Т.16, №1.-С.147-14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йского отделения Общероссийской общественной организации "Российское общество дерматовенерологов и косметологов", 18 апреля 2019, г. Йошкар-О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цент Васильева А.А.: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латекссодержащие материал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етвертая Всероссийская научно-практическая конференция с международным участ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ищевая непереносимость. Современные аспекты диагностики, лечения, профилактики и диетотерап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преля 2019 г. , г. Санкт-Петербург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Эозинофильный эзофагит у детей: международные рекомендации" (соавторы: Камалова А.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ова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кирова А.Р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но-образовательный форум с международным участ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Заполняя белые страницы в глобальной книге лечения аллергии. Мастер-классы для практикующего врача" и четвертая школа по пыльцевой аллерии "Волжская пыльцевая волна: перекличка вузов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 мая 2019 г., г.Сар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ан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рапии при полисенсиби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доклад на тему: </w:t>
            </w:r>
            <w:r>
              <w:rPr>
                <w:rFonts w:eastAsia="Calibri" w:cs="Times New Roman" w:ascii="Times New Roman" w:hAnsi="Times New Roman"/>
                <w:bCs/>
                <w:color w:val="2B2A29"/>
                <w:sz w:val="24"/>
                <w:szCs w:val="24"/>
                <w:lang w:eastAsia="ru-RU"/>
              </w:rPr>
              <w:t>Сроки пыления основных аллергенных таксонов в Казани. Клинический случай: больной с полиаллергией. Обоснование выбора терап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жрегиональная научно-практическая конференция, посвященная Всемирному Астма-Дн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Актуальные вопросы аллергологии и иммунолог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я 2019 г., г.Чебокс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ая терапия бронхиальной астмы – терапия, проверенная временем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Хакимова Р.Ф.: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я аллергия – все ли проблемы решены?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ант международного научного совета Казанского Г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эффективности аллерген-специфической иммунотерапии у пациентов с атопической бронхиальной астмой и аллергическим ринитом». Исполнитель – Архипова С.А., сумма гранта – 150.000 руб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ый форум с международным участ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Заполняя белые страницы в глобальной книге лечения аллергии. Мастер-классы для практикующего врача" и четвертая школа по пыльцевой аллерии "Волжская пыльцевая волна: перекличка вузов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 мая 2019 г., г.Сар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ан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рапии при полисенсиби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ор Скороходкина О.В.: доклад на тему: </w:t>
            </w:r>
            <w:r>
              <w:rPr>
                <w:rFonts w:eastAsia="Calibri" w:cs="Times New Roman" w:ascii="Times New Roman" w:hAnsi="Times New Roman"/>
                <w:bCs/>
                <w:color w:val="2B2A29"/>
                <w:sz w:val="24"/>
                <w:szCs w:val="24"/>
                <w:lang w:eastAsia="ru-RU"/>
              </w:rPr>
              <w:t>Сроки пыления основных аллергенных таксонов в Казани. Клинический случай: больной с полиаллергией. Обоснование выбора терапи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лучен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видетельство о государственной регистрации  программы для ЭВМ №2019615680 "Программа для диагностики бронхиальной астмы у подростков и юношей призывного возраста"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вторы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ходкина Олеся Валерьевна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изерницкий Юрий Леонидович, Лунцов Алексей Владимирович, Воронин Сергей Алексеевич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. Дата регистрации 06  мая 2019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О.В.Скороходкина - член редколлегии журнала "Российский аллергологический журнал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.Ф.Хакимова - член редколлегии журнала "Аллергология и иммунология в педиатрии" (журнал ВАК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                    Хакимова Р.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9:00Z</dcterms:created>
  <dc:creator>user</dc:creator>
  <dc:description/>
  <cp:keywords/>
  <dc:language>en-US</dc:language>
  <cp:lastModifiedBy>user</cp:lastModifiedBy>
  <cp:lastPrinted>2012-10-04T13:34:00Z</cp:lastPrinted>
  <dcterms:modified xsi:type="dcterms:W3CDTF">2019-06-18T07:17:00Z</dcterms:modified>
  <cp:revision>22</cp:revision>
  <dc:subject/>
  <dc:title>Уважаемые коллеги</dc:title>
</cp:coreProperties>
</file>