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научн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клинической иммунологии с аллергологией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 2018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ежрайонная научно-практ ическая конференция "Новые возможности оториноларингологии и аллергологии: междисциплинарный взгляд на современные вызовы в диагностике, лечении и организации помощи"  21 сентября 2018 г., г.Казань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и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ороходкина О.В.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возможности в терапии аллергического ринита в достижении контроля заболевания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сильева А.А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ммунотерапия рецидивирующих респираторных инфекций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аучно-практическая конференция "Респираторная школа", 22 сентября 2018 г., г.Казань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ходкина О.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ронхиальная астма в повседневной практике: пошаговая инструкция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4-я межрегиональная конференция Ассоциации Детских Аллергологов 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логов России, 28-29 сентября 2018 г.,  г.Сама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чики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короходкина О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, «Современный подход к лечению аллергических заболеваний дыхательных путей: фокус на пациента с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ллергическим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иноконъюнктивитом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Хакимова Р.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Клинические "маски" первичных иммунодефицитов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                                                                     Хакимова Р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09-25T07:10:00Z</dcterms:modified>
  <cp:revision>17</cp:revision>
  <dc:subject/>
  <dc:title>Уважаемые коллеги</dc:title>
</cp:coreProperties>
</file>